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61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</w:rPr>
        <w:t>Senhor(a)  Dirigente,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28"/>
        </w:rPr>
        <w:t>PEDIDO DE  ABERTURA DE SENHA</w:t>
      </w:r>
      <w:r>
        <w:rPr/>
        <w:t xml:space="preserve"> – UNIDADE ESCOLAR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 </w:t>
            </w:r>
            <w:r>
              <w:fldChar w:fldCharType="begin">
                <w:ffData>
                  <w:name w:val="__Fieldmark__6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869348230"/>
            <w:bookmarkStart w:id="1" w:name="__Fieldmark__6_28693482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>    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2869348230"/>
            <w:bookmarkStart w:id="3" w:name="__Fieldmark__7_28693482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869348230"/>
            <w:bookmarkStart w:id="5" w:name="__Fieldmark__8_286934823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869348230"/>
            <w:bookmarkStart w:id="7" w:name="__Fieldmark__9_286934823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>PEDIDO DE EXCLUSÃO DE SENHA SECUNDÁRIA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869348230"/>
            <w:bookmarkStart w:id="9" w:name="__Fieldmark__12_286934823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2869348230"/>
            <w:bookmarkStart w:id="11" w:name="__Fieldmark__13_286934823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2869348230"/>
            <w:bookmarkStart w:id="13" w:name="__Fieldmark__14_286934823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2869348230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2869348230"/>
            <w:bookmarkStart w:id="15" w:name="__Fieldmark__15_28693482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a) Sr.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rFonts w:cs="Arial" w:ascii="Arial" w:hAnsi="Arial"/>
        </w:rPr>
        <w:t>Despacho Dirigente Regional de Ensino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acordo. Encaminhe-se  à CGRH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m _____/_____/_________.  </w:t>
      </w:r>
    </w:p>
    <w:p>
      <w:pPr>
        <w:pStyle w:val="Normal"/>
        <w:spacing w:lineRule="auto" w:line="360"/>
        <w:ind w:left="4500" w:hanging="26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arimbo e Assinatura </w:t>
      </w:r>
    </w:p>
    <w:p>
      <w:pPr>
        <w:pStyle w:val="TextBody"/>
        <w:rPr/>
      </w:pPr>
      <w:r>
        <w:rPr/>
        <w:t>Ilma 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Rodrigues Bitten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oordenadoria de Gestão de Recursos Humanos – CGRH</w:t>
      </w:r>
    </w:p>
    <w:p>
      <w:pPr>
        <w:pStyle w:val="Normal"/>
        <w:rPr/>
      </w:pPr>
      <w:r>
        <w:rPr>
          <w:rFonts w:cs="Arial" w:ascii="Arial" w:hAnsi="Arial"/>
          <w:b/>
        </w:rPr>
        <w:t>A/C - DEAPE</w:t>
      </w:r>
    </w:p>
    <w:sectPr>
      <w:type w:val="continuous"/>
      <w:pgSz w:w="11906" w:h="16838"/>
      <w:pgMar w:left="1701" w:right="1107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1:00Z</dcterms:created>
  <dc:creator>SEE</dc:creator>
  <dc:description/>
  <cp:keywords/>
  <dc:language>en-US</dc:language>
  <cp:lastModifiedBy>Luciana Santos Da Silva</cp:lastModifiedBy>
  <cp:lastPrinted>2006-08-30T10:59:00Z</cp:lastPrinted>
  <dcterms:modified xsi:type="dcterms:W3CDTF">2024-11-05T20:31:00Z</dcterms:modified>
  <cp:revision>2</cp:revision>
  <dc:subject/>
  <dc:title> </dc:title>
</cp:coreProperties>
</file>