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RVIÇOS DO NÚCLE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360"/>
        <w:ind w:firstLine="1077"/>
        <w:jc w:val="both"/>
        <w:rPr>
          <w:sz w:val="32"/>
          <w:szCs w:val="32"/>
        </w:rPr>
      </w:pPr>
      <w:r>
        <w:rPr>
          <w:sz w:val="32"/>
          <w:szCs w:val="32"/>
        </w:rPr>
        <w:t>Comunicamos aos Senhores Diretores responsáveis pelo INVENTÁRIO GERAL DE BENS MÓVEIS:</w:t>
      </w:r>
    </w:p>
    <w:p>
      <w:pPr>
        <w:pStyle w:val="TextBodyIndent"/>
        <w:spacing w:lineRule="auto" w:line="360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32"/>
          <w:szCs w:val="32"/>
        </w:rPr>
        <w:t xml:space="preserve">O Diretor de Escola deverá solicitar ao Responsável pelo Inventário a realização da conferência dos materiais na Unidade Escolar e suas dependências no Inventário Geral de Bens Móveis, não podendo ter bens com </w:t>
      </w:r>
      <w:r>
        <w:rPr>
          <w:b/>
          <w:sz w:val="32"/>
          <w:szCs w:val="32"/>
          <w:u w:val="single"/>
        </w:rPr>
        <w:t>dependências em branco ou dependências que não condiz ao bem</w:t>
      </w:r>
      <w:r>
        <w:rPr>
          <w:bCs/>
          <w:sz w:val="32"/>
          <w:szCs w:val="32"/>
        </w:rPr>
        <w:t>;</w:t>
      </w:r>
    </w:p>
    <w:p>
      <w:pPr>
        <w:pStyle w:val="TextBodyIndent"/>
        <w:spacing w:lineRule="auto" w:line="360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32"/>
          <w:szCs w:val="32"/>
        </w:rPr>
        <w:t xml:space="preserve">Até o Mês de Março </w:t>
      </w:r>
      <w:r>
        <w:rPr>
          <w:b/>
          <w:sz w:val="32"/>
          <w:szCs w:val="32"/>
        </w:rPr>
        <w:t>deverão</w:t>
      </w:r>
      <w:r>
        <w:rPr>
          <w:sz w:val="32"/>
          <w:szCs w:val="32"/>
        </w:rPr>
        <w:t xml:space="preserve"> ser efetuados e encaminhados até ao Núcleo de Administração, devidamente assinados e carimbados pelo Diretor de Escola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32"/>
          <w:szCs w:val="32"/>
        </w:rPr>
        <w:t>- Termo de Responsabilidade e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rmo de Con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color w:val="FF0000"/>
          <w:sz w:val="32"/>
          <w:szCs w:val="32"/>
        </w:rPr>
        <w:t>Email confirmando ou solicitando alteração e exclusão</w:t>
      </w:r>
      <w:r>
        <w:rPr>
          <w:rFonts w:cs="Arial" w:ascii="Arial" w:hAnsi="Arial"/>
          <w:bCs/>
          <w:sz w:val="32"/>
          <w:szCs w:val="32"/>
        </w:rPr>
        <w:t xml:space="preserve"> dos dois Membros do EAMEX publicados no DOE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STEMA GEMAT DE PATRIMÔNIO</w:t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O Sistema GEMAT foi desativado em 28/10/2024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STEMA SAM DE PATRIMÔNIO</w:t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Estamos aguardando instruções sobre o Novo Sistema de Patrimônio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1 - INVENTÁRIO</w:t>
      </w:r>
    </w:p>
    <w:p>
      <w:pPr>
        <w:pStyle w:val="TextBodyIndent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o Diretor de Escola quando toma posse de uma Unidade Escolar, tem por obrigação conferir se todo o material pertencente a Unidade Escolar “Patrimônio do Estado, APM ou adquirido com algum tipo de verba se encontram na Unidade Escolar”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É OBRIGATÓRIO o envio de Cópia das GEM(s), RECIBOS ou Notas Fiscais, digitalizadas ao Núcleo de Administração.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É autorizado que se efetue Baixa de Material Inservível durante o ano, salvo em Período Eleitoral (90 dias antes da Eleição e 90 dias após a Eleição)</w:t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ão existem materiais pertencentes ao Patrimônio do Estado sem número de patrimônio, portanto, caso alguma Unidade Escolar verifique material sem número de PI, verificar a procedência do material e após a verificação entrar em contato com o Núcleo de Administração solicitando esclarecimentos quanto ao P.I. do material. 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.I. do GEMAT é composto por 14 números, sendo: o ano – o código da nossa UGE – e 7 números: “20__.313.0000000”. 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s etiquetas de P.I. do GEMAT, recebidas da Diretoria de Ensino deverão ser coladas nos materiais em locais de fácil acesso e visibilidade.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ando a Unidade receber material novo, deverá ser colocado etiqueta com número de PI conforme registro no Patrimônio. Caso a Unidade não tenha recebido a etiqueta com o nº de patrimônio, efetuar etiqueta com o nº de PI e colocá-la no material para identificação do mesmo.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  <w:szCs w:val="32"/>
          <w:u w:val="single"/>
        </w:rPr>
        <w:t>Códigos existentes para patrimônio no GEMAT: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101</w:t>
      </w:r>
      <w:r>
        <w:rPr>
          <w:sz w:val="32"/>
          <w:szCs w:val="32"/>
        </w:rPr>
        <w:t xml:space="preserve"> – Aparelho de Medição e Orientação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301</w:t>
      </w:r>
      <w:r>
        <w:rPr>
          <w:sz w:val="32"/>
          <w:szCs w:val="32"/>
        </w:rPr>
        <w:t xml:space="preserve"> – Aparelhos e utensílios Doméstico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122</w:t>
      </w:r>
      <w:r>
        <w:rPr>
          <w:sz w:val="32"/>
          <w:szCs w:val="32"/>
        </w:rPr>
        <w:t xml:space="preserve"> – Equipamentos para Combate e prevenção de Sinistro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 xml:space="preserve">123.110.123 </w:t>
      </w:r>
      <w:r>
        <w:rPr>
          <w:sz w:val="32"/>
          <w:szCs w:val="32"/>
        </w:rPr>
        <w:t>– Equipamentos para Escritório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201</w:t>
      </w:r>
      <w:r>
        <w:rPr>
          <w:sz w:val="32"/>
          <w:szCs w:val="32"/>
        </w:rPr>
        <w:t xml:space="preserve"> – Equipamentos de Processamento de Dado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401</w:t>
      </w:r>
      <w:r>
        <w:rPr>
          <w:sz w:val="32"/>
          <w:szCs w:val="32"/>
        </w:rPr>
        <w:t xml:space="preserve"> – Bandeiras, Flulas e Insignia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 xml:space="preserve">123.110.404 </w:t>
      </w:r>
      <w:r>
        <w:rPr>
          <w:sz w:val="32"/>
          <w:szCs w:val="32"/>
        </w:rPr>
        <w:t>– Instrumentos Musicais e Artístico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1.101</w:t>
      </w:r>
      <w:r>
        <w:rPr>
          <w:sz w:val="32"/>
          <w:szCs w:val="32"/>
        </w:rPr>
        <w:t xml:space="preserve"> – Instrumentos para Desenho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402</w:t>
      </w:r>
      <w:r>
        <w:rPr>
          <w:sz w:val="32"/>
          <w:szCs w:val="32"/>
        </w:rPr>
        <w:t xml:space="preserve"> – Coleções e Materiais Bibliográfico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 xml:space="preserve">123.110.109 </w:t>
      </w:r>
      <w:r>
        <w:rPr>
          <w:sz w:val="32"/>
          <w:szCs w:val="32"/>
        </w:rPr>
        <w:t>– Máquinas, Ferramentas e utensílios de oficina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106</w:t>
      </w:r>
      <w:r>
        <w:rPr>
          <w:sz w:val="32"/>
          <w:szCs w:val="32"/>
        </w:rPr>
        <w:t xml:space="preserve"> – Máquinas e Equipamentos Industriai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 xml:space="preserve">123.110.104 </w:t>
      </w:r>
      <w:r>
        <w:rPr>
          <w:sz w:val="32"/>
          <w:szCs w:val="32"/>
        </w:rPr>
        <w:t>– Aparelhos e Equipamentos para esporte e Diversõe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102</w:t>
      </w:r>
      <w:r>
        <w:rPr>
          <w:sz w:val="32"/>
          <w:szCs w:val="32"/>
        </w:rPr>
        <w:t xml:space="preserve"> – Aparelhos e Equipamentos de Comunicação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303</w:t>
      </w:r>
      <w:r>
        <w:rPr>
          <w:sz w:val="32"/>
          <w:szCs w:val="32"/>
        </w:rPr>
        <w:t xml:space="preserve"> – Mobiliário em Geral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103</w:t>
      </w:r>
      <w:r>
        <w:rPr>
          <w:sz w:val="32"/>
          <w:szCs w:val="32"/>
        </w:rPr>
        <w:t xml:space="preserve"> – Aparelhos, Equipamentos e Utensílios Médico, odontológico, Laboratorial e Hospitalar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302</w:t>
      </w:r>
      <w:r>
        <w:rPr>
          <w:sz w:val="32"/>
          <w:szCs w:val="32"/>
        </w:rPr>
        <w:t xml:space="preserve"> – Máquinas e Utensílios de Escritório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123.110.501</w:t>
      </w:r>
      <w:r>
        <w:rPr>
          <w:sz w:val="32"/>
          <w:szCs w:val="32"/>
        </w:rPr>
        <w:t xml:space="preserve"> – Veículos em Geral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2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Outros Bens Móveis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 - Remanejam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mpre que a unidade escolar não estiver utilizando um material pertencente ao Inventário Geral de Bens Móveis e tiver a intenção de remanejá-lo, enviar e-mail para o Núcleo de Administração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dejabnad@educacao.sp.gov.br</w:t>
        </w:r>
      </w:hyperlink>
      <w:r>
        <w:rPr>
          <w:rFonts w:cs="Arial" w:ascii="Arial" w:hAnsi="Arial"/>
          <w:sz w:val="32"/>
          <w:szCs w:val="32"/>
        </w:rPr>
        <w:t xml:space="preserve"> comunicando que está disponibilizando para remanejamento os materiais abaixo relacionados (relacionar os dados do Bem conforme consta no GEMAT).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Núcleo de Administração informará as demais Unidades Escolares sobre o material colocado à disposição e entrará em contato com a unidade escolar que disponibilizou o material para informar qual unidade escolar está interessada no mesmo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partir disto a </w:t>
      </w:r>
      <w:r>
        <w:rPr>
          <w:rFonts w:cs="Arial" w:ascii="Arial" w:hAnsi="Arial"/>
          <w:b/>
          <w:bCs/>
          <w:sz w:val="32"/>
          <w:szCs w:val="32"/>
        </w:rPr>
        <w:t>Unidade Escolar que está disponibilizando</w:t>
      </w:r>
      <w:r>
        <w:rPr>
          <w:rFonts w:cs="Arial" w:ascii="Arial" w:hAnsi="Arial"/>
          <w:sz w:val="32"/>
          <w:szCs w:val="32"/>
        </w:rPr>
        <w:t xml:space="preserve"> o material irá encaminhar para o Núcleo de Administração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Ofício colocando o material a disposição citando todos os dados do material conforme informação retirada do Inventário e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- a Unidade Escolar que manifestou interesse no material</w:t>
      </w:r>
      <w:r>
        <w:rPr>
          <w:rFonts w:cs="Arial" w:ascii="Arial" w:hAnsi="Arial"/>
          <w:sz w:val="32"/>
          <w:szCs w:val="32"/>
        </w:rPr>
        <w:t>,  irá encaminhar para o Núcleo de Administraçã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 Ofício solicitando o material (citar apenas o nome do material)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se procedimento também poderá ser adotado com a Unidade Escolar que necessitar de algum tipo de material permanente, pois o Núcleo de Administração também fará uma busca pelo material desejado entre as Unidades Escolares jurisdicionadas a esta Diretoria de Ensin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Hlk64016207"/>
      <w:bookmarkStart w:id="1" w:name="_Hlk64016207"/>
    </w:p>
    <w:p>
      <w:pPr>
        <w:pStyle w:val="TextBodyIndent"/>
        <w:numPr>
          <w:ilvl w:val="0"/>
          <w:numId w:val="3"/>
        </w:numPr>
        <w:jc w:val="both"/>
        <w:rPr>
          <w:sz w:val="32"/>
          <w:szCs w:val="32"/>
        </w:rPr>
      </w:pPr>
      <w:bookmarkStart w:id="2" w:name="_Hlk64016207"/>
      <w:r>
        <w:rPr>
          <w:sz w:val="32"/>
          <w:szCs w:val="32"/>
        </w:rPr>
        <w:t xml:space="preserve">O nº de PI. do material permanecerá </w:t>
      </w:r>
      <w:bookmarkEnd w:id="2"/>
      <w:r>
        <w:rPr>
          <w:sz w:val="32"/>
          <w:szCs w:val="32"/>
        </w:rPr>
        <w:t>sempre o mesmo, só mudando assim a Unidade Escolar para onde o material será remanejado.</w:t>
      </w:r>
    </w:p>
    <w:p>
      <w:pPr>
        <w:pStyle w:val="TextBodyInden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 Núcleo de Administração será responsável por efetuar o remanejamento  do material, após a formalização do processo de remanejamento.</w:t>
      </w:r>
    </w:p>
    <w:p>
      <w:pPr>
        <w:pStyle w:val="TextBodyIndent"/>
        <w:ind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Empréstim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Autorização para emprestar material permanente para outra unidade Escolar deverá ser efetuada pelo Diretor da Escola. Caso ocorra o empréstimo, efetuar Termo de Empréstimo, onde ambas as partes deverão assinar e datar.</w:t>
      </w:r>
    </w:p>
    <w:p>
      <w:pPr>
        <w:pStyle w:val="TextBodyIndent"/>
        <w:ind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Solicitação de Materi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Quando houver a necessidade de solicitar material permanente, a Unidade Escolar deverá enviar Planilha totalmente preenchida para o Núcleo de Administração </w:t>
      </w:r>
      <w:hyperlink r:id="rId3">
        <w:r>
          <w:rPr>
            <w:rStyle w:val="InternetLink"/>
            <w:rFonts w:cs="Arial" w:ascii="Arial" w:hAnsi="Arial"/>
            <w:bCs/>
            <w:sz w:val="32"/>
            <w:szCs w:val="32"/>
          </w:rPr>
          <w:t>dejabnad@educacao.sp.gov.br</w:t>
        </w:r>
      </w:hyperlink>
      <w:r>
        <w:rPr>
          <w:rFonts w:cs="Arial" w:ascii="Arial" w:hAnsi="Arial"/>
          <w:bCs/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Após esse envio o Núcleo de Administração irá solicitar o material ao Centro de Equipamentos da Secretaria da Educaçã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- Baixa de Material Inservível</w:t>
      </w:r>
    </w:p>
    <w:p>
      <w:pPr>
        <w:pStyle w:val="TextBodyIndent"/>
        <w:ind w:left="426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aixa de Material Inservível pode ser realizada a qualquer momento do ano e a sucata remanescente da Baixa deverá ser doada para a APM da Unidade Escolar.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É OBRIGATÓRIO a realização da baixa de material inservível no mínimo 1 vez a cada semestre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o houver material inservível na Unidade, esta deverá providenciar o Processo de Baixa de Material Inservível com doação da sucata remanescente da baixa para a</w:t>
      </w:r>
      <w:r>
        <w:rPr>
          <w:rFonts w:cs="Arial" w:ascii="Arial" w:hAnsi="Arial"/>
          <w:b/>
          <w:bCs/>
          <w:sz w:val="32"/>
          <w:szCs w:val="32"/>
        </w:rPr>
        <w:t xml:space="preserve"> APM</w:t>
      </w:r>
      <w:r>
        <w:rPr>
          <w:rFonts w:cs="Arial" w:ascii="Arial" w:hAnsi="Arial"/>
          <w:sz w:val="32"/>
          <w:szCs w:val="32"/>
        </w:rPr>
        <w:t xml:space="preserve"> da escola e encaminhá-lo ao Núcleo de Administração. 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ixa de Material INSERVÍVEL é realmente para MATERIAL INSERVÍVEL e não para material velho com condições de uso e que a Unidade Escolar não quer mais por estar desgastado pelo tempo.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o o material estiver inservível, nunca poderá ser descartado, sem ser realizado o processo de baixa e a Unidade Escolar receber a autorização final para descartá-lo.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ocesso de Baixa de Material Inservível é realizado em duas etapas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 a 1ª e 2ª etapas, deverão</w:t>
      </w:r>
      <w:r>
        <w:rPr>
          <w:rFonts w:cs="Arial" w:ascii="Arial" w:hAnsi="Arial"/>
          <w:sz w:val="32"/>
          <w:szCs w:val="32"/>
        </w:rPr>
        <w:t>:-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er efetuado o levantamento do material que está inservível e após o levantamento ser efetuada a 1ª etapa do processo de Baixa pela Unidade Escola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ndo pronta a 1ª etapa do processo, este deverá ser digitalizado na ordem correta do Processo e encaminhado ao Núcleo de Administração, através de email, para que possamos analisá-la e autorizá-la a ser colocada no SEI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após a autorização do NAD, a Unidade Escolar colocará a 1ª etapa do processo no SEI e o encaminhará ao NAD JABOTICABAL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a Unidade Escolar deverá aguardar a autorização do NAD para efetuar a 2ª etapa do proces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pós a autorização do Supervisor de Ensino, o NAD encaminhará autorização a Unidade Escolar efetuar a 2ª etapa do processo, com prazo de 15 d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 Unidade Escolar após efetuar a 2ª etapa do processo, deverá encaminhá-la por email ao NAD, onde o mesmo a colocará no SEI.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OBS: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- Nenhum documento referente a 2ª etapa pode ser efetuado sem a autorização do Núcleo de Administ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- O material somente poderá ser retirado da Unidade Escolar quando o Núcleo de Administração autorizar a realização da 2ª Etapa do processo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- Cuidado ao efetuar a documentação da 2ª etapa sem retirar o material da Unidade Escolar, pois o Supervisor responsável pela Unidade irá vistoriá-la e uma vez declarado que o material não se encontra mais na Unidade este realmente deverá ter sido retirad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>- No caso de cupim no material, entrar em contato com o Núcleo de Administração para demais informações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- Para realizar a Baixa de Material Inservível, deverá ser verificado no Inventário quais materiais serão incluídos no Processo de Baixa. O Material deverá estar com o status de UTILIZADO para ser incluído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- Para efetuar o Processo de Baixa, deverá haver a conferência de dados do material e de valores no Inventário, para que não tenha divergência de dados na documentação.</w:t>
      </w:r>
    </w:p>
    <w:p>
      <w:pPr>
        <w:pStyle w:val="TextBodyIndent"/>
        <w:ind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Baixa de Bandeir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ara efetuarmos a baixa de Bandeiras, a Unidade Escolar deverá encaminhar Ofício, junto com as Bandeiras, ao Tiro de Guerra do Município, dias antes do Dia da Bandeira, solicitando a incineração da mesm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verá constar neste ofício todos os dados do material citados no Inventário ou livro da APM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ós o dia da Bandeira (com data a ser marcada pelo Tiro de Guerra), retirar documento que conte a incineração para que, após, possamos efetuar o processo de Baixa de Material inservível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- Para as Bandeiras existentes na Unidade Escolar e que não constam do Inventário, o procedimento a ser adotado será o mesmo, somente não existirá Processo de Baix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podemos nos desfazer de uma Bandeira inservível, o único meio de se desfazer do material é entregando-a ao Tiro de Guerr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formalização de Processo de Baixa de Bandeiras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º Ofício de encaminhamento da EU para a Dirig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º Ofício encaminhado ao Tiro de Guer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º Modelo A preenchid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º Atas da APM e Conselho (esta se a bandeira for patrimoniad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º Documento do Tiro de Guerra comunicando a incineração da Band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º Encaminhamento da documentação ao Núcleo de Administração para conferência e demais solicitaçõ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Baixa por Desfazim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O ELEITORAL NÃO É PERMITIDO DESFAZIMEN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 partir de JANEIRO/2025, retornaremos ao Desfazimen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s UEs que tiverem disponibilidade para deixarem os materiais prontos para o desfazimento, seguir a Resolução 83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fetuar o levantamento dos itens para desfazimento, conforme Res. 83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Retirar as capas e onde houver identificação da escola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Separar por disciplina e por ano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marrar e pesar 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encher o Anexo I e aguardar autorização para desfazimento.</w:t>
      </w:r>
    </w:p>
    <w:p>
      <w:pPr>
        <w:pStyle w:val="TextBodyIndent"/>
        <w:ind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EAME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32"/>
          <w:szCs w:val="32"/>
        </w:rPr>
        <w:t>O EAMEX é a Comissão onde dois funcionários da Unidade Escolar são designados para exercê-la quando a Unidade Escolar for realizar Baixa, desfazimento ou qualquer serviço que solicite a fiscalização do mesm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ublicamos a Comissão do EAMEX do ano de 2024 em 24/01/2024 página 34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32"/>
          <w:szCs w:val="32"/>
        </w:rPr>
        <w:t>Caso haja alteração da Comissão, encaminhar Ofício com os dados do funcionário que deverá ser incluído como membro e apontar no mesmo Ofício qual funcionário será excluído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Nom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RG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CPF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Carg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Telefon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Email funcional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Furto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Comunicar a Diretoria de Ensino dentro de até 48 horas sobre o furto ocorrido, através de :-</w:t>
      </w:r>
    </w:p>
    <w:p>
      <w:pPr>
        <w:pStyle w:val="Normal"/>
        <w:ind w:left="1276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- Ofício constando todos os dados do bem furtado, seja ele pertencente ao Inventário do Estado ou APM (descrição completa igual a que está no Inventário, quantidade, valor unitário, valor total, código em que o material está cadastrado, número de patrimônio) ou dados do material e nº de PI da APM (caso o material tenha sido adquirido com verba de APM)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- Boletim de Ocorrência (Caso o Boletim de Ocorrência esteja em andamento, encaminhar Ofício c/ “OBS: Boletim de Ocorrência em andamento”)</w:t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- GPB (Guia de Passagens de Bens)</w:t>
      </w:r>
    </w:p>
    <w:p>
      <w:pPr>
        <w:pStyle w:val="TextBodyIndent"/>
        <w:ind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left="709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- Documento recebido juntamente com material entregue nas escolas diretamente pela SE ou FDE.</w:t>
      </w:r>
    </w:p>
    <w:p>
      <w:pPr>
        <w:pStyle w:val="PargrafodaLista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Os materiais recebidos </w:t>
      </w:r>
      <w:r>
        <w:rPr>
          <w:rFonts w:cs="Arial" w:ascii="Arial" w:hAnsi="Arial"/>
          <w:b/>
          <w:sz w:val="32"/>
          <w:szCs w:val="32"/>
        </w:rPr>
        <w:t>pela Unidade Escolar</w:t>
      </w:r>
      <w:r>
        <w:rPr>
          <w:rFonts w:cs="Arial" w:ascii="Arial" w:hAnsi="Arial"/>
          <w:sz w:val="32"/>
          <w:szCs w:val="32"/>
        </w:rPr>
        <w:t xml:space="preserve"> através de GPB/Recibo são lançados diretamente no Inventário pelo órgão cedente.</w:t>
      </w:r>
    </w:p>
    <w:p>
      <w:pPr>
        <w:pStyle w:val="PargrafodaLista"/>
        <w:ind w:left="709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</w:t>
      </w:r>
      <w:r>
        <w:rPr>
          <w:rFonts w:cs="Arial" w:ascii="Arial" w:hAnsi="Arial"/>
          <w:bCs/>
          <w:color w:val="FF0000"/>
          <w:sz w:val="32"/>
          <w:szCs w:val="32"/>
        </w:rPr>
        <w:t>Sempre datar, carimbar e assinar a GPB/Recibo/Nota Fiscal e encaminhá-la ao Núcleo de Administração.</w:t>
      </w:r>
    </w:p>
    <w:p>
      <w:pPr>
        <w:pStyle w:val="PargrafodaLista"/>
        <w:ind w:left="709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Uma via da GPB/Recibo/Nota Fiscal deverá ser enviada para o Núcleo de Administração para que possamos acatar o recebimento no Inventário. </w:t>
      </w:r>
    </w:p>
    <w:p>
      <w:pPr>
        <w:pStyle w:val="PargrafodaLista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- Deverá ser efetuada a Baixa de imediato no matpedagogico</w:t>
      </w:r>
    </w:p>
    <w:p>
      <w:pPr>
        <w:pStyle w:val="PargrafodaLista"/>
        <w:ind w:left="709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Após o recebimento ser efetuado pelo Núcleo de Administração, a Unidade Escolar irá notar que o material passou a fazer parte do Inventário da Unidade, então o responsável pelo Inventário na UE, deverá  atualizar a dependência do material no Inventário. </w:t>
      </w:r>
    </w:p>
    <w:p>
      <w:pPr>
        <w:pStyle w:val="PargrafodaLista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1 - Processo de Do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ser efetuado o processo de Doação referente aos materiais adquiridos com verbas recebidas através da APM, a Unidade Escolar deverá 1º ter recebido o processo de Prestação de contas AUTORIZADO, para depois iniciarmos o processo de doação para o estado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Obrigatório efetuarmos os Processos de Doações referentes ao “PDDE,  PDE, PROEMI e demais verbas recebidas pela APM da Unidade Escolar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Unidades Escolares, assim que receberem as prestações aprovadas, deverão encaminhar para o Núcleo de Administração o Processo de Doação dos Materiais adquiridos pela APM, para que possamos efetuar a Doação dos mesmos para o Inventário do Estado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o que:-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jam verificados quais anos ainda não foram efetuados os Processos de doações e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Quais materiais permanentes adquiridos com verbas da APM  ainda não foram doados para o Inventário geral de Bens Móveis do Estado, principalmente nas prestações que retornaram autorizadas a partir do ano de 2016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so existam Processos de aquisição de materiais permanentes que já retornaram autorizados e que ainda não foram doados, efetuar Processo de doação e encaminhá-lo ao Núcleo de Administração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da verba pertencerá a um Processo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Deverá ser efetuado um processo por ano (Caso seja efetuado um Processo para dois anos de verba este será devolvido)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As Notas fiscais deverão estar legíveis, caso não estejam, entre em contato com a Empresa e solicite uma 2ª via, caso contrário não teremos como efetuar a Doação. </w:t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o a Unidade Escolar adquirir um material, deverá tirar uma cópia da Nota Fiscal e verificar se está legível para que a Unidade não tenha problemas na hora da Doação.</w:t>
      </w:r>
    </w:p>
    <w:p>
      <w:pPr>
        <w:pStyle w:val="Normal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oação é OBRIGATÓRIA, e cabe ao Diretor da Escola encaminhá-la para Doação.</w:t>
      </w:r>
    </w:p>
    <w:p>
      <w:pPr>
        <w:pStyle w:val="TextBodyIndent"/>
        <w:ind w:hanging="0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/>
          <w:color w:val="C00000"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 Prestação de Contas existe um documento que autoriza a doação para o Estado. Este documento somente autoriza a DE a efetuar  o  Processo  de   Doação.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cumento correto a ser efetuado é o processo de doação, sem ele, não poderemos cadastrar o material e incorporá-lo ao Inventário.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pós a aquisição do material permanente, a UE deverá incorporar o BEM ao patrimônio da APM, após efetuar a inclusão do material no livro da APM o material receberá um número da APM, este número deverá ser colocado em uma etiqueta com</w:t>
      </w:r>
      <w:r>
        <w:rPr>
          <w:b/>
          <w:bCs/>
          <w:sz w:val="32"/>
          <w:szCs w:val="32"/>
        </w:rPr>
        <w:t>: Nº da APM, nome da Verba, o ano da aquisição e colado no material.</w:t>
      </w:r>
    </w:p>
    <w:p>
      <w:pPr>
        <w:pStyle w:val="TextBodyIndent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Toda Unidade Escolar tem um livro com a descrição dos materiais adquiridos através de verbas da APM. A Unidade Escolar que não tiver este livro terá que entrar em contato com o seu Supervisor de Ensino para saber como proceder.</w:t>
      </w:r>
    </w:p>
    <w:p>
      <w:pPr>
        <w:pStyle w:val="TextBodyInden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O material adquirido com a verba recebida pela APM será doado para o Estado através do Núcleo de Administração e após esta doação, os bens serão cadastrados no Inventário  e receberá o número de patrimônio.</w:t>
      </w:r>
    </w:p>
    <w:p>
      <w:pPr>
        <w:pStyle w:val="TextBodyInden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A etiqueta do patrimônio deverá ser fixada ao lado da etiqueta da APM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Quando a Unidade Escolar receber o número de patrimônio do Estado deverá anotar no livro da APM que o material foi doado para o estado para que não conste em duplicidade.</w:t>
      </w:r>
    </w:p>
    <w:p>
      <w:pPr>
        <w:pStyle w:val="TextBodyInden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Quando a Unidade Escolar receber etiquetas, estas deverão ser colocadas nos materiais, deverá ser alimentado o livro da A.P.M. (pois os materiais passarão a pertencer ao Inventário Geral de Bens Móveis do Estado e não mais a A.P.M.) e atualizar a dependência do material no Inventário.</w:t>
      </w:r>
    </w:p>
    <w:p>
      <w:pPr>
        <w:pStyle w:val="TextBodyInden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Conserto de carteiras / cadeiras na Penitenciár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Anualmente o Núcleo de Administração efetua levantamento de Conjuntos de alunos CJA 05 e CJA 06 (carteiras/cadeiras) quebrados na escola para conserto na Penitenciár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Unidade Escolar, deverá aguardar a solicitação do Núcleo de Administração, referente a quantidade de carteiras e cadeiras quebradas, que serão enviadas para conserto na Penitenciár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s carteiras/cadeiras que serão encaminhadas para conserto, deverão ser armazenadas em local adequad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ara as demais carteiras e cadeiras que não terão conserto, deverá ser efetuado Processo de Baixa de material inservível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Sempre que houver retorno de carteiras ou cadeiras sem conserto da penitenciária, estas deverão ser colocadas em baixa através de formalização de processo IMEDIA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A DER solicitará o Ofício que será encaminhado para a Penitenciária (modelo a ser encaminhado quando houver o conserto) anterior a retirada para conferência e após o retorno dos materiais da Penitenciária, a Unidade Escolar deverá encaminhar por email 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Ofício de solicitação de consert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CRM ou Recibo da Penitenciári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Declaração da Funap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Zelado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Unidade Escolar que tem Ocupação de Zeladoria, deverá ficar atenta ao seu vencimento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 vencimento da Ocupação é após 2 anos a contar da data de entrada da ocupação (data publicada em DOE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 Núcleo de Administração encaminha lembrete por email com o prazo de vencimento da ocupação no início do ano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documentação deverá ser encaminhada por email para conferência, com prazo de 10 dias antes do vencimento, pois se houver erros, esse prazo será suficiente para correção e após autorização ser colocada no SEI.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Unidades Escolares que possuem Ocupação de zeladoria por pessoas que recolhem a DARE (Professor, Policial e Funcionário braçal de Prefeitura) deverá encaminhar a DARE, até o 10º dia útil do mês, por email ao Núcleo de Administração 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 envio da DARE é obrigatório e totalmente de responsabilidade do Diretor de Escola, caso o envio não ocorr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Kit Escol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 baixa referente ao recebimento de Kit Escolar deverá ser efetuada </w:t>
      </w:r>
      <w:r>
        <w:rPr>
          <w:rFonts w:cs="Arial" w:ascii="Arial" w:hAnsi="Arial"/>
          <w:b/>
          <w:color w:val="FF0000"/>
          <w:sz w:val="32"/>
          <w:szCs w:val="32"/>
        </w:rPr>
        <w:t>no Sistema Integra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Baixa deverá ser efetuada imediatamente após o recebimento.</w:t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s Kits excedentes nas Unidades, serão remanejados para as Unidades Escolares que estiverem com déficit na sua quantidade recebid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VERIFICAÇÃO DE SERVIÇ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O Núcleo de Administração da Diretoria de Ensino – Região de Jaboticabal visita as Unidades Escolares para verificação do patrimôni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Abaixo descrevo a vistoria realizada para que o Sr.  Diretor de Escola possa também verificar se o serviço está sendo realizado corretamente na Unidade Escolar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erificação de identificação de patrimônio através de etiqueta de número de patrimônio do GEMAT nos materi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erificação de identificação de patrimônio através de etiqueta de números de patrimônio da APM nos materi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verificação de identificação de patrimônio nos Bens adquiridos com verbas da APM através de etiquetas com os seguintes dados: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nº de patrimônio da APM / Nome da Verba / Ano de Aquisição, após doação nº de P.I. GEMAT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vro de patrimônio da APM com todos os dados dos materiais adquiridos, atualiz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vro de patrimônio da APM com os nºs de P.I.s  em orde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rmo de responsabilidade do GEMAT nas salas (poderá ser emitido no GEMAT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rmazenamento de materiais inservíveis aguardando baixa, com Processo de Baixa em andame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rmazenamento de conjuntos de carteiras/cadeiras para conser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rmazenamento de materiais novo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atualização das dependências do gemat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erificação de animais e algum tipo de alteração na zelador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pos de etiquetas que deverão estar presentes nos materiais: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32"/>
          <w:szCs w:val="32"/>
        </w:rPr>
        <w:t>Material pertencente ao INVENTÁRIO – ETIQUETA COM O PI do Esta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l adquirido com Verba de APM deverá ter etiqueta com o nº de PI da APM/Nome da Verba/Ano e nº PI de Inventário (Após a doação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s Termos de Responsabilidades referentes aos materiais pertencentes em cada sala, deverão estar afixadas em local visível. Somente locais abertos e salas de aulas que poderão estar arquivadas em past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s Termos deverão ser impressos diretamente do Inventário, por este motivo, as dependências deverão estar sempre atualizadas.</w:t>
      </w:r>
    </w:p>
    <w:sectPr>
      <w:type w:val="nextPage"/>
      <w:pgSz w:w="11906" w:h="16838"/>
      <w:pgMar w:left="1134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23"/>
      <w:numFmt w:val="decimal"/>
      <w:lvlText w:val="%1"/>
      <w:lvlJc w:val="left"/>
      <w:pPr>
        <w:tabs>
          <w:tab w:val="num" w:pos="0"/>
        </w:tabs>
        <w:ind w:left="1605" w:hanging="1605"/>
      </w:pPr>
      <w:rPr>
        <w:b/>
      </w:rPr>
    </w:lvl>
    <w:lvl w:ilvl="1">
      <w:start w:val="119"/>
      <w:numFmt w:val="decimal"/>
      <w:lvlText w:val="%1.%2"/>
      <w:lvlJc w:val="left"/>
      <w:pPr>
        <w:tabs>
          <w:tab w:val="num" w:pos="0"/>
        </w:tabs>
        <w:ind w:left="1605" w:hanging="1605"/>
      </w:pPr>
      <w:rPr>
        <w:b/>
      </w:rPr>
    </w:lvl>
    <w:lvl w:ilvl="2">
      <w:start w:val="940"/>
      <w:numFmt w:val="decimal"/>
      <w:lvlText w:val="%1.%2.%3"/>
      <w:lvlJc w:val="left"/>
      <w:pPr>
        <w:tabs>
          <w:tab w:val="num" w:pos="0"/>
        </w:tabs>
        <w:ind w:left="1605" w:hanging="160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60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60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60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bnad@educacao.sp.gov.br" TargetMode="External"/><Relationship Id="rId3" Type="http://schemas.openxmlformats.org/officeDocument/2006/relationships/hyperlink" Target="mailto:dejabnad@educacao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7:00Z</dcterms:created>
  <dc:creator>Yoliko</dc:creator>
  <dc:description/>
  <cp:keywords/>
  <dc:language>en-US</dc:language>
  <cp:lastModifiedBy>Liandra Damaris Dextro Angelotti</cp:lastModifiedBy>
  <cp:lastPrinted>2023-02-03T14:02:00Z</cp:lastPrinted>
  <dcterms:modified xsi:type="dcterms:W3CDTF">2024-11-19T13:27:00Z</dcterms:modified>
  <cp:revision>2</cp:revision>
  <dc:subject/>
  <dc:title>São Paulo, 6 de janeiro de 2005</dc:title>
</cp:coreProperties>
</file>