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ILHA DE MATERIAIS DE CONSUMO</w:t>
      </w:r>
    </w:p>
    <w:p>
      <w:pPr>
        <w:pStyle w:val="Normal"/>
        <w:tabs>
          <w:tab w:val="clear" w:pos="708"/>
          <w:tab w:val="left" w:pos="2483" w:leader="none"/>
        </w:tabs>
        <w:spacing w:lineRule="auto" w:line="276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1701"/>
        <w:gridCol w:w="173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83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83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/ UNIDADE DE MED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83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ESTIMADA DI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483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ESTIMADA PARA 200 DIAS LETIVO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3" w:leader="none"/>
              </w:tabs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vental descartáv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3" w:leader="none"/>
              </w:tabs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¾-manga curta, confeccionado em TNT (polipropilen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3" w:leader="none"/>
              </w:tabs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3" w:leader="none"/>
              </w:tabs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3" w:leader="none"/>
              </w:tabs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oro fisiológ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3" w:leader="none"/>
              </w:tabs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Frasco de 500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3" w:leader="none"/>
              </w:tabs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3" w:leader="none"/>
              </w:tabs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3" w:leader="none"/>
              </w:tabs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ásc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3" w:leader="none"/>
              </w:tabs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escartável Dupla Com Elástico, (DA-M500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3" w:leader="none"/>
              </w:tabs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3" w:leader="none"/>
              </w:tabs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3" w:leader="none"/>
              </w:tabs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Álcool g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3" w:leader="none"/>
              </w:tabs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Li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3" w:leader="none"/>
              </w:tabs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3" w:leader="none"/>
              </w:tabs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3" w:leader="none"/>
              </w:tabs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abonete liqui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3" w:leader="none"/>
              </w:tabs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Frasco</w:t>
            </w:r>
            <w:r>
              <w:rPr/>
              <w:t xml:space="preserve"> (500 m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3" w:leader="none"/>
              </w:tabs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3" w:leader="none"/>
              </w:tabs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3" w:leader="none"/>
              </w:tabs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Lençol hospitalar descartáv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3" w:leader="none"/>
              </w:tabs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olo</w:t>
            </w:r>
            <w:r>
              <w:rPr/>
              <w:t xml:space="preserve"> (50 metro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3" w:leader="none"/>
              </w:tabs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3" w:leader="none"/>
              </w:tabs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3" w:leader="none"/>
              </w:tabs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Guardanapos de pap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3" w:leader="none"/>
              </w:tabs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cte. 10 u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3" w:leader="none"/>
              </w:tabs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3" w:leader="none"/>
              </w:tabs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3" w:leader="none"/>
              </w:tabs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Luvas de procedi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3" w:leader="none"/>
              </w:tabs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x. 50 u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3" w:leader="none"/>
              </w:tabs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3" w:leader="none"/>
              </w:tabs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3" w:leader="none"/>
              </w:tabs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apel toal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3" w:leader="none"/>
              </w:tabs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olo</w:t>
            </w:r>
            <w:r>
              <w:rPr/>
              <w:t xml:space="preserve"> (200 metro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3" w:leader="none"/>
              </w:tabs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3" w:leader="none"/>
              </w:tabs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3" w:leader="none"/>
              </w:tabs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Fraldas descartáveis (adulto) 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3" w:leader="none"/>
              </w:tabs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cte c/8 unida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3" w:leader="none"/>
              </w:tabs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3" w:leader="none"/>
              </w:tabs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3" w:leader="none"/>
              </w:tabs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Fraldas descartáveis (adulto)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cte c/8 unida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3" w:leader="none"/>
              </w:tabs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3" w:leader="none"/>
              </w:tabs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3" w:leader="none"/>
              </w:tabs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Fraldas descartáveis (adulto) 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cte c/8 unida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3" w:leader="none"/>
              </w:tabs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3" w:leader="none"/>
              </w:tabs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3" w:leader="none"/>
              </w:tabs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Fraldas descartáveis (adulto) G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cte c/8 unida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3" w:leader="none"/>
              </w:tabs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3" w:leader="none"/>
              </w:tabs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3" w:leader="none"/>
              </w:tabs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Fraldas descartáveis (adulto) EX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cte c/8 unida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3" w:leader="none"/>
              </w:tabs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3" w:leader="none"/>
              </w:tabs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3" w:leader="none"/>
              </w:tabs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bsorvente Higiên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cte c/8 unida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3" w:leader="none"/>
              </w:tabs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3" w:leader="none"/>
              </w:tabs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3" w:leader="none"/>
              </w:tabs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Lenços umedecido</w:t>
            </w:r>
            <w:r>
              <w:rPr/>
              <w:t>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3" w:leader="none"/>
              </w:tabs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cte c/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3" w:leader="none"/>
              </w:tabs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3" w:leader="none"/>
              </w:tabs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483" w:leader="none"/>
        </w:tabs>
        <w:spacing w:lineRule="auto" w:line="276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Times New Roman"/>
      <w:sz w:val="20"/>
      <w:szCs w:val="20"/>
    </w:rPr>
  </w:style>
  <w:style w:type="character" w:styleId="AssuntodocomentrioChar">
    <w:name w:val="Assunto do comentário Char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>
      <w:spacing w:lineRule="auto" w:line="240" w:before="0" w:after="200"/>
    </w:pPr>
    <w:rPr>
      <w:rFonts w:ascii="Calibri" w:hAnsi="Calibri" w:eastAsia="Calibri"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>
      <w:spacing w:lineRule="auto" w:line="256" w:before="0" w:after="1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8:31:00Z</dcterms:created>
  <dc:creator>DE SAO JOSE DOS CAMPOS NCS</dc:creator>
  <dc:description/>
  <cp:keywords/>
  <dc:language>en-US</dc:language>
  <cp:lastModifiedBy>Monica Coelho Ferreira</cp:lastModifiedBy>
  <dcterms:modified xsi:type="dcterms:W3CDTF">2023-04-17T18:31:00Z</dcterms:modified>
  <cp:revision>2</cp:revision>
  <dc:subject/>
  <dc:title/>
</cp:coreProperties>
</file>