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49767294"/>
      <w:bookmarkEnd w:id="0"/>
      <w:r>
        <w:rPr>
          <w:rFonts w:cs="Arial" w:ascii="Arial" w:hAnsi="Arial"/>
          <w:b/>
          <w:sz w:val="20"/>
          <w:szCs w:val="20"/>
          <w:u w:val="single"/>
        </w:rPr>
        <w:t>ANEXO I - 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PEAMENTO DA DIRETORIA DE ENSIN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Ensino Região de São José dos Campo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ípio: São José dos Campo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3"/>
        <w:gridCol w:w="816"/>
        <w:gridCol w:w="1353"/>
        <w:gridCol w:w="2952"/>
        <w:gridCol w:w="1249"/>
        <w:gridCol w:w="1295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bookmarkStart w:id="1" w:name="_Hlk120539395"/>
            <w:bookmarkEnd w:id="1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 xml:space="preserve">EE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: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– CEP.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Fone 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úmero de Profissional de apoio escolar por escola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 do alu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xa etária (anos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deficiênci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atolo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dependência do alun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ocomoção, alimentação, higiene, uso de fraldas e auxílio para ingestão de medicamentos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/Horári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o Períod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spacing w:lineRule="auto" w:line="276" w:before="0" w:after="0"/>
        <w:ind w:hanging="56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Obs.: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Não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inserir nome dos alunos</w:t>
      </w:r>
    </w:p>
    <w:p>
      <w:pPr>
        <w:pStyle w:val="Normal"/>
        <w:spacing w:lineRule="auto" w:line="276" w:before="0" w:after="0"/>
        <w:ind w:hanging="56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Inserir as iniciais do nome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49767294"/>
      <w:bookmarkStart w:id="3" w:name="_Hlk49767294"/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13:00Z</dcterms:created>
  <dc:creator>Bruno Cesar Leite Villela Nunes</dc:creator>
  <dc:description/>
  <cp:keywords/>
  <dc:language>en-US</dc:language>
  <cp:lastModifiedBy>Monica Coelho Ferreira</cp:lastModifiedBy>
  <dcterms:modified xsi:type="dcterms:W3CDTF">2024-06-20T19:23:00Z</dcterms:modified>
  <cp:revision>3</cp:revision>
  <dc:subject/>
  <dc:title/>
</cp:coreProperties>
</file>