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ANEXO I - AVALIAÇÃO INICIAL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1. Informações gerais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Data do atendimento: ____/_____/_____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Nome do aluno: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Data de nascimento: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Ano/série em que se encontra matriculado: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Escola de origem: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Escola vinculadora: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Diretoria de Ensino: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2. Descrição sucinta das informações e dados obtidos junto à escola de origem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3. Avaliação pedagógica realizada pelo professor da classe hospitalar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4. Observações do professor e descrição sucinta de seu plano de trabalho/estratégias a serem implementados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_____________________________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Professor Responsável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ANEXO II - PLANO DE ATENDIMENTO INDIVIDUALIZADO - PA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Ano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Nome do aluno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Data de nascimento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Ano/Série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Endereço residencial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Telefones de contato da família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Escola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Diretoria de Ensino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1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. Histórico do Aluno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* descrição das características do aluno (motora)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* relacionamento com a família e grupos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* expectativas da família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* antecedentes de atendimento, caso já tenha frequentado outra escola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* antecedentes de atendimento de outra natureza (clínicos e terapêuticos)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2. Relacionamento do aluno na escola, onde se encontra matriculado (com os professores e colegas)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3. Relacionamento do aluno com o professor e com o docente especializado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4. Relacionamento com seu grupo social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5. Avaliação pelo professor especializad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Áreas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1. Comunicaçã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- comunicação por mensagens: verbais, gestuais, expressões corporais, faciais ou comunicação alternativa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- clareza da comunicação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2. Autocuidad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- independência/autonomia em relação à higiene pessoal (banhar-se, secar-se, lavar as mãos, etc.)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- independência/autonomia em relação ao controle de esfíncter;(usa fralda, usa cateter, tem a necessidade de um cuidador)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3. Atividades básicas de vida diária/Vida no Lar - Alimentação - (se alimenta sozinho ou não, se é feita por via sonda)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4 . Independência na locomoçã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- deslocamento com independência; se utiliza cadeira de rodas, andadores, muletas e/ou necessita de apoio de um cuidador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- utilização de transporte (carros, ônibus, trem)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- independência e autonomia na utilização dos transportes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5. Habilidades acadêmica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- interesse (foco de interesse, realização com competência/autonomia)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- habilidades motoras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a) Imagem corporal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b) Esquema e equilíbrio corporal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c) Orientação temporal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d) Orientação espacial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e) Habilidade motora (fina e global)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f) Movimentação de Membros Superiores e Inferiores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g) Sustentação de Cabeça e Tronco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6. Observações do Professor e condutas a serem seguidas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- O professor especializado deverá descrever quais as habilidades que o aluno possui, com base no roteiro de avaliação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- deverá constar as habilidades que o aluno deverá desenvolver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- indicar quantas vezes por semana e quantas horas o aluno deverá frequentar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- pontuar se o atendimento será individual ou em pequenos grupo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Data: ___/___/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Professor Responsáve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ANEXO III - ROTEIRO DESCRITIVO DE ACOMPANHAMENTO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DIÁRIO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1. Informações gerais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Nome do hospital: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Nome do aluno: Ano/série: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Data do atendimento: ____/ ____/ ______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Horário de atendimento: das ___h às ___h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2. Ações desenvolvidas com o aluno, articuladas com o professor da escola de origem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(objetivo, tipo de atividade, recurso utilizado e intervenção realizada):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3. Materiais preparados para o aluno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4. Observações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____________________________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Professor Responsável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ANEXO IV - ACOMPANHAMENTO BIMESTRA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1. Informações gerai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Nome do aluno: ano/série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Forma de atendimento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() classe hospitalar () leito () ambulatório () outra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Constância do atendimento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Período de internação no bimestre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Bimestre: () 1º () 2º () 3º () 4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2. Quais os objetivos dos atendimentos realizados no bimestre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Foram alcançados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3. Foi necessária alguma intervenção especial? Qual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4. Caracterização do atendiment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Total de horas trabalhadas com o aluno (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5. Avaliação do atendiment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6. Observaçõe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_____________________________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Professor Responsável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ANEXO V - RELATÓRIO FINAL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(Deverá compor o portfólio do aluno, a ser encaminhado para a escola de origem)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1. Informações gerais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Nome do aluno: Ano/Série: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Hospital: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Escola de origem: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Escola vinculadora: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Diretoria de Ensino: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Forma de atendimento: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Constância do atendimento: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Período de internação: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2. Relatório descritivo (apontando os avanços, as habilidades que precisam ser desenvolvidas e as dificuldades apresentadas pelo aluno)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3. Observações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___________________________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Professor Responsável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 Black" w:ascii="Arial Black" w:hAnsi="Arial Black"/>
        <w:sz w:val="16"/>
        <w:szCs w:val="16"/>
      </w:rPr>
      <w:t>CLASSE HOSPITALA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pt-PT"/>
      </w:rPr>
    </w:pPr>
    <w:r>
      <w:rPr>
        <w:lang w:val="pt-PT" w:eastAsia="en-US"/>
      </w:rPr>
      <w:drawing>
        <wp:inline distT="0" distB="0" distL="0" distR="0">
          <wp:extent cx="361950" cy="409575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37" r="-43" b="-37"/>
                  <a:stretch>
                    <a:fillRect/>
                  </a:stretch>
                </pic:blipFill>
                <pic:spPr bwMode="auto">
                  <a:xfrm>
                    <a:off x="0" y="0"/>
                    <a:ext cx="361950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b/>
        <w:bCs/>
        <w:lang w:val="pt-PT"/>
      </w:rPr>
      <w:t>GOVERNO DO ESTADO DE SÃO PAULO SECRETARIA DE ESTADO DA EDUCAÇÃO</w:t>
    </w:r>
  </w:p>
  <w:p>
    <w:pPr>
      <w:pStyle w:val="Normal"/>
      <w:jc w:val="center"/>
      <w:rPr>
        <w:b/>
        <w:b/>
        <w:bCs/>
        <w:lang w:val="pt-PT"/>
      </w:rPr>
    </w:pPr>
    <w:r>
      <w:rPr>
        <w:b/>
        <w:bCs/>
        <w:lang w:val="pt-PT"/>
      </w:rPr>
      <w:t>DIRETORIA DE ENSINO - REGIÃO SÃO JOSÉ DOS CAMPOS</w:t>
    </w:r>
  </w:p>
  <w:p>
    <w:pPr>
      <w:pStyle w:val="Normal"/>
      <w:spacing w:lineRule="auto" w:line="240"/>
      <w:jc w:val="center"/>
      <w:rPr>
        <w:b/>
        <w:b/>
        <w:bCs/>
        <w:lang w:val="pt-PT"/>
      </w:rPr>
    </w:pPr>
    <w:r>
      <w:rPr>
        <w:b/>
        <w:bCs/>
        <w:lang w:val="pt-PT"/>
      </w:rPr>
      <w:t>Rua Porto Príncipe, nº 100 - Vila Rubi. CEP 12245-572. São José dos Campos – SP</w:t>
    </w:r>
  </w:p>
  <w:p>
    <w:pPr>
      <w:pStyle w:val="Normal"/>
      <w:jc w:val="center"/>
      <w:rPr>
        <w:b/>
        <w:b/>
        <w:bCs/>
        <w:lang w:val="pt-PT"/>
      </w:rPr>
    </w:pPr>
    <w:r>
      <w:rPr>
        <w:b/>
        <w:bCs/>
        <w:lang w:val="pt-PT"/>
      </w:rPr>
      <w:t>Tel.: (12) 3519.4200/4204 -</w:t>
    </w:r>
  </w:p>
  <w:p>
    <w:pPr>
      <w:pStyle w:val="Header"/>
      <w:rPr>
        <w:b/>
        <w:b/>
        <w:bCs/>
        <w:lang w:val="pt-PT"/>
      </w:rPr>
    </w:pPr>
    <w:r>
      <w:rPr>
        <w:b/>
        <w:bCs/>
        <w:lang w:val="pt-PT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3:57:00Z</dcterms:created>
  <dc:creator>Monica Coelho Ferreira</dc:creator>
  <dc:description/>
  <cp:keywords/>
  <dc:language>en-US</dc:language>
  <cp:lastModifiedBy>Monica Coelho Ferreira</cp:lastModifiedBy>
  <dcterms:modified xsi:type="dcterms:W3CDTF">2024-11-05T13:57:00Z</dcterms:modified>
  <cp:revision>2</cp:revision>
  <dc:subject/>
  <dc:title/>
</cp:coreProperties>
</file>