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Hlk141275575"/>
      <w:bookmarkStart w:id="1" w:name="_Hlk141275575"/>
      <w:bookmarkEnd w:id="1"/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OLETIM INFORMATIVO   Nº 94/202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SSUNTO: EDITAL PARA ATRIBUIÇÃO DE AULAS DE ENSINO COLABORATIVO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Dirigente Regional de Ensino da Diretoria de Ensino da Região de Taubaté, no uso de suas competências e atribuições legais conferidas pelo Decreto nº 64.187/2019, por meio da Comissão Regional de Atribuição de Classes/Aulas torna público os editais para atribuição do saldo remanescente de aulas do Projeto Ensino Colaborativo, em atendimento ao </w:t>
      </w:r>
      <w:r>
        <w:rPr>
          <w:rFonts w:cs="Times New Roman" w:ascii="Times New Roman" w:hAnsi="Times New Roman"/>
          <w:sz w:val="24"/>
          <w:szCs w:val="24"/>
        </w:rPr>
        <w:t>Decreto nº 67.693, de 06 de abril de 2023 que dispõe sobre a Educação Especial na Rede Estadual de ensino, que em seu artigo 12 instituiu o Projeto Ensino Colaborativo, voltado às unidades escolares da rede estadual de ensino que tenham estudantes elegível aos serviços da Educação Especial, como forma de atuação articulada entre a equipe escolar e os Professores Especializad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Unidade Escola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E Professor José Mazella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º de aul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 aulas semanais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695950" cy="2724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Unidade Escola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E Dr. Pereira de Mattos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º de aul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 aulas semanais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639318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25/11/2024 (segunda-feir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Horári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9h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oc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Piso superior da Diretoria de Ensino de Taubaté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ndereç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aça Oito de maio, nº 28, Centro, Taubaté- S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aulas serão atribuídas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OCENTES CONTRATADOS E CANDIDATOS A CONTRAT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rmação na área de Educação Especial, nos termos da Indicação CEE 213/2021.</w:t>
      </w:r>
    </w:p>
    <w:p>
      <w:pPr>
        <w:pStyle w:val="Normal"/>
        <w:spacing w:lineRule="atLeast" w:line="33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ubaté, 21 de novembro de 2024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issão Regional de Atribuição de Classes e Aula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diane da Silva Cesar Gonçalv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rigente Regional de Ensino</w:t>
      </w:r>
    </w:p>
    <w:p>
      <w:pPr>
        <w:pStyle w:val="Normal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Hlk141275575"/>
      <w:bookmarkStart w:id="3" w:name="_Hlk141275575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iretoria de Ensino – Região de Taubaté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aça Oito de Maio, 28 – Centro, Taubaté – SP – CEP: 12020-260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: (12) 3625-0710 - detau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12800</wp:posOffset>
          </wp:positionH>
          <wp:positionV relativeFrom="paragraph">
            <wp:posOffset>-389255</wp:posOffset>
          </wp:positionV>
          <wp:extent cx="4419600" cy="6324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6:00Z</dcterms:created>
  <dc:creator>Ana Maria Ferreira Machado</dc:creator>
  <dc:description/>
  <cp:keywords/>
  <dc:language>en-US</dc:language>
  <cp:lastModifiedBy>DE TAUBATE NIT</cp:lastModifiedBy>
  <cp:lastPrinted>2024-06-17T13:46:00Z</cp:lastPrinted>
  <dcterms:modified xsi:type="dcterms:W3CDTF">2024-11-21T17:36:00Z</dcterms:modified>
  <cp:revision>2</cp:revision>
  <dc:subject/>
  <dc:title/>
</cp:coreProperties>
</file>