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EXO I – AVALIAÇÃO INICIAL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ções gerai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do atendimento: ____/_____/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 do aluno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de nascimento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o/série em que se encontra matriculado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cola de origem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cola vinculadora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toria de Ensino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Descrição sucinta das informações e dados obtidos junto à escola de origem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aliação pedagógica realizada pelo professor da classe hospitalar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ervações do professor e descrição sucinta de seu plano de trabalho/estratégias a serem implementado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Professor Responsáve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EXO II – PLANO DE ATENDIMENTO INDIVIDUALIZADO – PA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 do alun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de nasciment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o/Séri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ereço residencia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es de contato da famíli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col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toria de Ensin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órico do Aluno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descrição das características do aluno (motora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relacionamento com a família e grupo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expectativas da famíli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antecedentes de atendimento, caso já tenha frequentado outra escol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antecedentes de atendimento de outra natureza (clínicos e terapêuticos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Relacionamento do aluno na escola, onde se encontra matriculado (com os professores e colegas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cionamento do aluno com o professor e com o docente especializad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cionamento com seu grupo socia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aliação pelo professor especializad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rea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icaçã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unicação por mensagens: verbais, gestuais, expressões corporais, faciais ou comunicação alternativ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lareza da comunicaçã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cuidad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dependência/autonomia em relação à higiene pessoal (banhar-se, secar-se, lavar as mãos, etc.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dependência/autonomia em relação ao controle de esfíncter;(usa fralda, usa cateter, tem a necessidade de u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idador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ividades básicas de vida diária/Vida no La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imentação – (se alimenta sozinho ou não, se é feita por via sonda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. Independência na locomoçã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slocamento com independência; se utiliza cadeira de rodas, andadores, muletas e/ou necessita de apoio de u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idador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tilização de transporte (carros, ônibus, trem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dependência e autonomia na utilização dos transportes: 5. Habilidades acadêmica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resse (foco de interesse, realização com competência/ autonomia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bilidades motora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Imagem corpora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Esquema e equilíbrio corpora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Orientação tempora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Orientação espacia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Habilidade motora (fina e global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f) Movimentação de Membros Superiores e Inferiore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) Sustentação de Cabeça e Tronc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ervações do Professor e condutas a serem seguidas: – O professor especializado deverá descrever quais a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bilidades que o aluno possui, com base no roteiro de avaliação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verá constar as habilidades que o aluno deverá desenvolver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dicar quantas vezes por semana e quantas horas o aluno deverá frequentar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ntuar se o atendimento será individual ou em pequenos grupo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: ___/___/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ofessor Responsáve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EXO III – ROTEIRO DESCRITIVO DE ACOMPANHAMENTO DIÁ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Registro do Acompanhamento do Atendimento Esco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Domicili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Alu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Sér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Escola Estadu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Data do atend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Disciplinas e conteúdos trabalh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Avaliações e Encaminhame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Assinatura do responsável pelo alu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Professor Responsáv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Coordenador de Gestão Pedagógica</w:t>
      </w:r>
    </w:p>
    <w:p>
      <w:pPr>
        <w:pStyle w:val="Normal"/>
        <w:spacing w:lineRule="atLeast" w:line="235"/>
        <w:jc w:val="both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</w:r>
    </w:p>
    <w:p>
      <w:pPr>
        <w:pStyle w:val="Normal"/>
        <w:spacing w:lineRule="atLeast" w:line="235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Diretor da Escol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ATENDIMENTO DOMICILI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pt-PT"/>
      </w:rPr>
    </w:pPr>
    <w:r>
      <w:rPr>
        <w:lang w:val="pt-PT" w:eastAsia="en-US"/>
      </w:rPr>
      <w:drawing>
        <wp:inline distT="0" distB="0" distL="0" distR="0">
          <wp:extent cx="361950" cy="4095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7" r="-4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bCs/>
        <w:lang w:val="pt-PT"/>
      </w:rPr>
      <w:t>GOVERNO DO ESTADO DE SÃO PAULO SECRETARIA DE ESTADO DA EDUCAÇÃO</w:t>
    </w:r>
  </w:p>
  <w:p>
    <w:pPr>
      <w:pStyle w:val="Normal"/>
      <w:jc w:val="center"/>
      <w:rPr>
        <w:b/>
        <w:b/>
        <w:bCs/>
        <w:lang w:val="pt-PT"/>
      </w:rPr>
    </w:pPr>
    <w:r>
      <w:rPr>
        <w:b/>
        <w:bCs/>
        <w:lang w:val="pt-PT"/>
      </w:rPr>
      <w:t>DIRETORIA DE ENSINO - REGIÃO SÃO JOSÉ DOS CAMPOS</w:t>
    </w:r>
  </w:p>
  <w:p>
    <w:pPr>
      <w:pStyle w:val="Normal"/>
      <w:spacing w:lineRule="auto" w:line="240"/>
      <w:jc w:val="center"/>
      <w:rPr>
        <w:b/>
        <w:b/>
        <w:bCs/>
        <w:lang w:val="pt-PT"/>
      </w:rPr>
    </w:pPr>
    <w:r>
      <w:rPr>
        <w:b/>
        <w:bCs/>
        <w:lang w:val="pt-PT"/>
      </w:rPr>
      <w:t>Rua Porto Príncipe, nº 100 - Vila Rubi. CEP 12245-572. São José dos Campos – SP</w:t>
    </w:r>
  </w:p>
  <w:p>
    <w:pPr>
      <w:pStyle w:val="Normal"/>
      <w:jc w:val="center"/>
      <w:rPr>
        <w:b/>
        <w:b/>
        <w:bCs/>
        <w:lang w:val="pt-PT"/>
      </w:rPr>
    </w:pPr>
    <w:r>
      <w:rPr>
        <w:b/>
        <w:bCs/>
        <w:lang w:val="pt-PT"/>
      </w:rPr>
      <w:t>Tel.: (12) 3519.4200/4204 -</w:t>
    </w:r>
  </w:p>
  <w:p>
    <w:pPr>
      <w:pStyle w:val="Header"/>
      <w:rPr>
        <w:b/>
        <w:b/>
        <w:bCs/>
        <w:lang w:val="pt-PT"/>
      </w:rPr>
    </w:pPr>
    <w:r>
      <w:rPr>
        <w:b/>
        <w:bCs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45:00Z</dcterms:created>
  <dc:creator>Monica Coelho Ferreira</dc:creator>
  <dc:description/>
  <cp:keywords/>
  <dc:language>en-US</dc:language>
  <cp:lastModifiedBy>Monica Coelho Ferreira</cp:lastModifiedBy>
  <dcterms:modified xsi:type="dcterms:W3CDTF">2024-11-05T13:45:00Z</dcterms:modified>
  <cp:revision>2</cp:revision>
  <dc:subject/>
  <dc:title/>
</cp:coreProperties>
</file>