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I - AVALIAÇÃO PEDAGÓGICA INICIA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– INFORMAÇÕES GERAIS DO ESTUDA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FORMAÇÕES RELATIVA AO ESTUDANTE</w:t>
      </w:r>
    </w:p>
    <w:p>
      <w:pPr>
        <w:pStyle w:val="Footer"/>
        <w:rPr/>
      </w:pPr>
      <w:r>
        <w:rPr>
          <w:rFonts w:cs="Times New Roman" w:ascii="Times New Roman" w:hAnsi="Times New Roman"/>
          <w:b/>
        </w:rPr>
        <w:t xml:space="preserve">Nome: </w:t>
      </w:r>
      <w:r>
        <w:fldChar w:fldCharType="begin"/>
      </w:r>
      <w:r>
        <w:rPr>
          <w:b/>
          <w:rFonts w:cs="Times New Roman" w:ascii="Times New Roman" w:hAnsi="Times New Roman"/>
        </w:rPr>
        <w:instrText xml:space="preserve"> AUTOTEXT  " Em Branco"  \* MERGEFORMA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Data de nascimen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dade:   a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col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o/Sér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ríod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ndereço Residencial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lefone de Conta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otivo do encaminhamento para avaliaçã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ipo de Deficiência/CID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FORMAÇÕES COLETADAS SOBRE O ESTUD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Qual a afeição do estudante pela instituição escolar?</w:t>
      </w: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Existe amizades e fatores que explicam a preferência por determinados colegas, tais como características e qualidades pessoai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Georgia" w:ascii="Georgia" w:hAnsi="Georgia"/>
          <w:color w:val="44444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Há a identificação de um colega favorito? Se sim, quais características deste colega lhe agradam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Quais preferências e atividades que mais agradam ao estuda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É possível a identificação de tarefas e atividades que o estudante considera mais difíceis, bem como os motivos? Se sim, detalhe-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O estudante tem a capacidade de expressar suas necessidades, desejos e interesses, incluindo os métodos utilizados para tal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Qual a frequência com que o estudante solicita ajuda aos professores, bem como as circunstâncias ou situações em que isso ocorr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Qual a percepção do estudante em relação aos seus professor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Georgia" w:ascii="Georgia" w:hAnsi="Georgia"/>
          <w:color w:val="444444"/>
        </w:rPr>
        <w:t>Quais as razões pelas quais o estudante considera importante frequentar a escola e estudar nel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color w:val="444444"/>
        </w:rPr>
      </w:pPr>
      <w:r>
        <w:rPr>
          <w:rFonts w:cs="Georgia" w:ascii="Georgia" w:hAnsi="Georgia"/>
          <w:b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  <w:t>INFORMAÇÕES COLETAS SOBRE A ESCO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 w:ascii="Times New Roman" w:hAnsi="Times New Roman"/>
          <w:b/>
          <w:color w:val="44444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hanging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O estudante é engajado e participa plenamente de todas as atividades e espaços na escola? Se não, quais são os motivos para a falta de participaçã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1014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Qual é o grau de participação do estudante nas atividades escolares – integral, parcial ou nul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Quais são as barreiras do ambiente escolar que impedem a participação plena do estudante na escol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360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Que tipo de suporte educacional e/ou clínico o estudante já recebe e quais são os profissionais envolvid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284" w:hanging="0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Quais são os interesses e expectativas do estudante em relação à sua formação escolar, como identificado pelos professor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Como a comunidade escolar avalia a interação do estudante com seus colegas de turm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A escola fornece recursos de acessibilidade para o estudante, como mobiliário, materiais pedagógicos, informática adaptada, equipamentos adaptados, intérprete ou outros serviços, entre outr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207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Os recursos disponibilizados para o desenvolvimento do estudante, como materiais pedagógicos especializados, equipamentos ou equipamentos adaptados, informática adaptada, intérprete ou outros serviços, atendem às necessidades do estudante? Deixa-o satisfeit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Quais são as evidências que levaram o professor da sala de aula a solicitar serviços de AEE para esse estuda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Quais recursos humanos e materiais são necessários para esse estudante, mas que a escola não possui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Georgia" w:ascii="Georgia" w:hAnsi="Georgia"/>
          <w:color w:val="444444"/>
        </w:rPr>
        <w:t>Quem avaliou os recursos utilizados por esse estudante? Eles atendem às suas necessidades? Qual é o nível de envolvimento afetivo e social da turma com o estudant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color w:val="444444"/>
        </w:rPr>
      </w:pPr>
      <w:r>
        <w:rPr>
          <w:rFonts w:cs="Georgia" w:ascii="Georgia" w:hAnsi="Georgia"/>
          <w:b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Georgia" w:ascii="Georgia" w:hAnsi="Georgia"/>
          <w:b/>
          <w:bCs/>
          <w:color w:val="444444"/>
        </w:rPr>
        <w:t>INFORMAÇÕES COLETADA DA/SOBRE A FAMÍL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Qual é a percepção da família em relação à trajetória escolar do estudante?</w:t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A família mantém um nível satisfatório de envolvimento com a escola? Participa de reuniões, festividades, ou de outras atividades escolares?</w:t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Possui conhecimento sobre os direitos do estudante no que se refere à educação inclusiva? Manifesta exigência pela garantia desses direitos?</w:t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Identifica habilidades, necessidades e desafios na vida pessoal e escolar do estudante? Quais são?</w:t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-426" w:firstLine="142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Quais são as expectativas da família em relação ao desenvolvimento e escolarização do estudante?</w:t>
      </w:r>
    </w:p>
    <w:p>
      <w:pPr>
        <w:pStyle w:val="PargrafodaLista"/>
        <w:ind w:left="-426"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II – ASPECTOS PEDAGÓGICOS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Quais são as expectativas educacionais do professor em relação a este estudante?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Quais habilidades e potencialidades são percebidas como principais pelos professores?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Como é a avaliação do estudante sob o ponto de vista social, afetivo, cognitivo, motor, familiar e outros aspectos? Qual é o parecer do professor sobre o desempenho escolar deste aluno?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Qual é o posicionamento da escola, composta pelo trio gestor, professores e colegas de turma, acerca do progresso escolar do estudante em questão?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De que forma o discente se engaja nas atividades propostas pela turma?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Quais atividades ele executa com facilidade e quais apresentam maiores dificuldades, considerando os desafios propostos? Por qual razão?</w:t>
      </w:r>
    </w:p>
    <w:p>
      <w:pPr>
        <w:pStyle w:val="PargrafodaLista"/>
        <w:ind w:left="142" w:hanging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Georgia" w:cs="Georgia" w:ascii="Georgia" w:hAnsi="Georgia"/>
          <w:color w:val="444444"/>
        </w:rPr>
        <w:t xml:space="preserve"> </w:t>
      </w:r>
      <w:r>
        <w:rPr>
          <w:rFonts w:cs="Georgia" w:ascii="Georgia" w:hAnsi="Georgia"/>
          <w:color w:val="444444"/>
        </w:rPr>
        <w:t>Quais habilidades/competências não foram identificadas pelos professores nas diferentes áreas do conhecimento e que sugestões de suporte são propostas para que o estudante alcance os objetivos educacionais traçados para a turma?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  <w:t>III – Dos encaminhamentos pedagógicos e das indicações de apoios, recursos e serviços na perspectiva inclusi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/>
          <w:b/>
          <w:bCs/>
          <w:color w:val="444444"/>
        </w:rPr>
      </w:pPr>
      <w:r>
        <w:rPr>
          <w:rFonts w:cs="Georgia" w:ascii="Georgia" w:hAnsi="Georgia"/>
          <w:b/>
          <w:bCs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1 – Registro do possível histórico de encaminhamentos pedagógicos já disponibilizados ao estudante, durante sua trajetória escolar, considerando, por exemplo, o percurso escolar em outra rede de ensino (pública municipal ou priva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Georgia" w:ascii="Georgia" w:hAnsi="Georgia"/>
          <w:color w:val="444444"/>
        </w:rPr>
        <w:t>2 – Descrição dos encaminhamentos pedagógicos já realizados em âmbito da Secretaria da Educação, buscando registrar o histórico do percurso escolar do estud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Georgia" w:ascii="Georgia" w:hAnsi="Georgia"/>
          <w:color w:val="444444"/>
        </w:rPr>
        <w:t>3 – Projeção dos encaminhamentos pedagógicos necessários à eliminação ou redução de barreiras no ambiente escolar. Observação: este Item deverá articular-se diretamente com o Plano de Atendimento Educacional Especializado – PAE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Georgia" w:ascii="Georgia" w:hAnsi="Georgia"/>
          <w:color w:val="444444"/>
        </w:rPr>
        <w:t>4- Considerando a projeção de encaminhamentos pedagógicos necessários à eliminação ou redução de barreiras no ambiente escolar, indique os apoios, recursos e serviços que podem ser oferecidos ao estudante, acompanhado de justificativa que esteja em consonância com a API de forma a subsidiar a elaboração do PAEE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Georgia" w:ascii="Georgia" w:hAnsi="Georgia"/>
          <w:color w:val="444444"/>
        </w:rPr>
        <w:t>Na indicação dos apoios, recursos e serviços deve ser considerado o rol estabelecido pelo Decreto nº67.635/23 e os termos desta Resol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or Especialist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or do Ensino Colaborativ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GP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E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380105</wp:posOffset>
              </wp:positionH>
              <wp:positionV relativeFrom="page">
                <wp:posOffset>9806305</wp:posOffset>
              </wp:positionV>
              <wp:extent cx="417195" cy="388620"/>
              <wp:effectExtent l="635" t="0" r="0" b="1270"/>
              <wp:wrapNone/>
              <wp:docPr id="2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240" cy="38880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lang w:val="pt-BR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40618b" stroked="f" o:allowincell="f" style="position:absolute;margin-left:266.15pt;margin-top:772.15pt;width:32.8pt;height:30.55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lang w:val="pt-BR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/>
      </w:rPr>
    </w:pPr>
    <w:bookmarkStart w:id="0" w:name="_Hlk5311183"/>
    <w:bookmarkEnd w:id="0"/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61950" cy="421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6" r="-10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GOVERNO DO ESTADO DE SÃO PAUL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ECRETARIA DE ESTAD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DIRETORIA DE ENSINO - REGIÃO SÃO JOSÉ DOS CAMPO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Rua Porto Príncipe, nº 100 - Vila Rubi. CEP 12245-572.  São José dos Campos – SP</w:t>
    </w:r>
  </w:p>
  <w:p>
    <w:pPr>
      <w:pStyle w:val="Normal"/>
      <w:spacing w:before="0" w:after="0"/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Tel.: (12) 3519.4200/4204 - desjc@educacao.sp.gov.br</w:t>
    </w:r>
  </w:p>
  <w:p>
    <w:pPr>
      <w:pStyle w:val="Header"/>
      <w:spacing w:before="0" w:after="20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  <w:bookmarkStart w:id="1" w:name="_Hlk5311183"/>
    <w:bookmarkStart w:id="2" w:name="_Hlk531118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6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Estilo3">
    <w:name w:val="Estilo3"/>
    <w:qFormat/>
    <w:rPr>
      <w:rFonts w:ascii="Calibri" w:hAnsi="Calibri" w:cs="Calibri"/>
      <w:u w:val="single"/>
    </w:rPr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3:00Z</dcterms:created>
  <dc:creator>dell</dc:creator>
  <dc:description/>
  <cp:keywords/>
  <dc:language>en-US</dc:language>
  <cp:lastModifiedBy>Monica Coelho Ferreira</cp:lastModifiedBy>
  <cp:lastPrinted>2019-07-30T12:33:00Z</cp:lastPrinted>
  <dcterms:modified xsi:type="dcterms:W3CDTF">2024-03-12T20:24:00Z</dcterms:modified>
  <cp:revision>6</cp:revision>
  <dc:subject/>
  <dc:title/>
</cp:coreProperties>
</file>