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956"/>
        <w:gridCol w:w="645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180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VERNO DO ESTADO DE SÃO PAULO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A FAZENDA E PLANEJAMENT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DA ADMINISTRAÇÃO FINANCEIRA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5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ÇÃO DE JORNADA / CARGA SUPLEMENT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2410"/>
      </w:tblGrid>
      <w:tr>
        <w:trPr>
          <w:cantSplit w:val="true"/>
        </w:trPr>
        <w:tc>
          <w:tcPr>
            <w:tcW w:w="15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SECRETARIA DA EDUCAÇÃO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RETORIA DE ENSI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EGIÃO DE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16"/>
              </w:rPr>
              <w:t>CÓD.UA/DENOMINA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Pe/CRDP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UNICÍPIO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032"/>
        <w:gridCol w:w="5033"/>
      </w:tblGrid>
      <w:tr>
        <w:trPr>
          <w:trHeight w:val="150" w:hRule="atLeas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O SERVIDOR</w:t>
            </w:r>
          </w:p>
        </w:tc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PARA PAGAMENTO</w:t>
            </w:r>
          </w:p>
        </w:tc>
      </w:tr>
      <w:tr>
        <w:trPr>
          <w:trHeight w:val="150" w:hRule="atLeas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DE: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PAR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1102830700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0" w:name="__Fieldmark__8_1102830700"/>
            <w:bookmarkStart w:id="1" w:name="__Fieldmark__8_1102830700"/>
            <w:bookmarkEnd w:id="1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0_1102830700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2" w:name="__Fieldmark__10_1102830700"/>
            <w:bookmarkStart w:id="3" w:name="__Fieldmark__10_1102830700"/>
            <w:bookmarkEnd w:id="3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</w:t>
            </w:r>
            <w:bookmarkStart w:id="4" w:name="Texto97"/>
            <w:bookmarkStart w:id="5" w:name="Texto96"/>
            <w:bookmarkStart w:id="6" w:name="Texto95"/>
            <w:bookmarkEnd w:id="4"/>
            <w:bookmarkEnd w:id="5"/>
            <w:bookmarkEnd w:id="6"/>
            <w:r>
              <w:rPr>
                <w:b/>
                <w:sz w:val="16"/>
              </w:rPr>
              <w:t>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7" w:name="Texto93_Copy_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7"/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9_1102830700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1102830700"/>
            <w:bookmarkStart w:id="9" w:name="__Fieldmark__19_1102830700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6_1102830700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0" w:name="__Fieldmark__36_1102830700"/>
            <w:bookmarkStart w:id="11" w:name="__Fieldmark__36_1102830700"/>
            <w:bookmarkEnd w:id="11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8_1102830700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2" w:name="__Fieldmark__38_1102830700"/>
            <w:bookmarkStart w:id="13" w:name="__Fieldmark__38_1102830700"/>
            <w:bookmarkEnd w:id="13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47_1102830700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7_1102830700"/>
            <w:bookmarkStart w:id="15" w:name="__Fieldmark__47_110283070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4_1102830700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6" w:name="__Fieldmark__64_1102830700"/>
            <w:bookmarkStart w:id="17" w:name="__Fieldmark__64_1102830700"/>
            <w:bookmarkEnd w:id="17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6_1102830700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8" w:name="__Fieldmark__66_1102830700"/>
            <w:bookmarkStart w:id="19" w:name="__Fieldmark__66_1102830700"/>
            <w:bookmarkEnd w:id="19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5_1102830700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75_1102830700"/>
            <w:bookmarkStart w:id="21" w:name="__Fieldmark__75_1102830700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1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CP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11_1102830700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1_1102830700"/>
            <w:bookmarkStart w:id="23" w:name="__Fieldmark__111_1102830700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9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42_1102830700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42_1102830700"/>
            <w:bookmarkStart w:id="25" w:name="__Fieldmark__142_1102830700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73_1102830700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73_1102830700"/>
            <w:bookmarkStart w:id="27" w:name="__Fieldmark__173_1102830700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1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64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CPFP</w:t>
      </w:r>
    </w:p>
    <w:sectPr>
      <w:type w:val="continuous"/>
      <w:pgSz w:orient="landscape" w:w="16838" w:h="11906"/>
      <w:pgMar w:left="964" w:right="79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left="-567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0:00Z</dcterms:created>
  <dc:creator>Diretoria</dc:creator>
  <dc:description/>
  <cp:keywords/>
  <dc:language>en-US</dc:language>
  <cp:lastModifiedBy>Desilea Brigatto Maciel Dos Santos</cp:lastModifiedBy>
  <cp:lastPrinted>2012-03-30T10:36:00Z</cp:lastPrinted>
  <dcterms:modified xsi:type="dcterms:W3CDTF">2024-05-29T16:50:00Z</dcterms:modified>
  <cp:revision>2</cp:revision>
  <dc:subject/>
  <dc:title> </dc:title>
</cp:coreProperties>
</file>