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920"/>
      </w:tblGrid>
      <w:tr>
        <w:trPr/>
        <w:tc>
          <w:tcPr>
            <w:tcW w:w="2340" w:type="dxa"/>
            <w:tcBorders/>
          </w:tcPr>
          <w:p>
            <w:pPr>
              <w:pStyle w:val="Legenda"/>
              <w:rPr/>
            </w:pPr>
            <w:r>
              <w:rPr/>
              <w:drawing>
                <wp:inline distT="0" distB="0" distL="0" distR="0">
                  <wp:extent cx="1352550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CRETARIA DE ESTAD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IA DE ENSINO DA REGIÃO DE SÃO JOÃO DA BOA V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 xml:space="preserve">E. E. DR. “ALMEIDA VERGUEIRO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/>
                <w:color w:val="333399"/>
              </w:rPr>
              <w:t xml:space="preserve">EDITAL INSCRIÇÃO DOCENTE EVENTUAL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ab/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diretora da EE Dr Almeida Vergueiro, nos termos da Portaria CGRH 01/23 torna público o edital para inscrições de docente para ministrar aulas em caráter eventual – categoria V, classe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s candidatos devem comparecer a Unidade Escolar para efetuar o credenciamento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quisito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Estar inscrito e classificado no processo de atribuição de aulas 2024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 disponibilidade de horários para atuação nos períodos da manhã e tard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 caso de acúmulo de cargo, apresentar declaração de horário.</w:t>
      </w:r>
    </w:p>
    <w:p>
      <w:pPr>
        <w:pStyle w:val="Normal"/>
        <w:spacing w:lineRule="auto" w:line="360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íodo de Inscrição: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07 a 08 de outubro de 2024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81" w:hanging="0"/>
        <w:jc w:val="right"/>
        <w:rPr/>
      </w:pPr>
      <w:r>
        <w:rPr>
          <w:rFonts w:cs="Aptos" w:ascii="Aptos" w:hAnsi="Aptos"/>
          <w:i/>
          <w:iCs/>
        </w:rPr>
        <w:t>Espírito Santo do Pinhal, 04 de outubro de 2024</w:t>
      </w:r>
    </w:p>
    <w:p>
      <w:pPr>
        <w:pStyle w:val="TextBody"/>
        <w:ind w:right="81" w:hanging="0"/>
        <w:jc w:val="right"/>
        <w:rPr>
          <w:rFonts w:ascii="Aptos" w:hAnsi="Aptos" w:cs="Aptos"/>
          <w:i/>
          <w:i/>
          <w:iCs/>
        </w:rPr>
      </w:pPr>
      <w:r>
        <w:rPr>
          <w:rFonts w:cs="Aptos" w:ascii="Aptos" w:hAnsi="Aptos"/>
          <w:i/>
          <w:iCs/>
        </w:rPr>
      </w:r>
    </w:p>
    <w:p>
      <w:pPr>
        <w:pStyle w:val="Normal"/>
        <w:spacing w:lineRule="auto" w:line="360"/>
        <w:jc w:val="right"/>
        <w:rPr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856105" cy="134175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1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0:44:00Z</dcterms:created>
  <dc:creator>E.E.P.S. Almeida Vergueiro</dc:creator>
  <dc:description/>
  <cp:keywords/>
  <dc:language>en-US</dc:language>
  <cp:lastModifiedBy>Escola - Almeida Vergueiro Dr - Administrativo</cp:lastModifiedBy>
  <cp:lastPrinted>2023-01-26T08:45:00Z</cp:lastPrinted>
  <dcterms:modified xsi:type="dcterms:W3CDTF">2024-10-03T14:30:00Z</dcterms:modified>
  <cp:revision>6</cp:revision>
  <dc:subject/>
  <dc:title> </dc:title>
</cp:coreProperties>
</file>