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RETORIA DE ENSINO - REGIÃO DE SANTO AND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</w:rPr>
              <w:t>E.E.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ILHA PARA DIGITAÇÃO NO PAEF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FASTAMENTO PELO CÓDIGO 056 - AGUARDANDO PUBLICAÇÃO DA APOSENTADORIA 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850"/>
        <w:gridCol w:w="1985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. B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artir 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anto André, ______/______/_______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                                          </w:t>
      </w: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Carimbo e Assinatura do Diretor de Escola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5840" w:h="12240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7:00Z</dcterms:created>
  <dc:creator>florencio.silva</dc:creator>
  <dc:description/>
  <cp:keywords/>
  <dc:language>en-US</dc:language>
  <cp:lastModifiedBy>Sergio Augusto Florencio Da Silva</cp:lastModifiedBy>
  <cp:lastPrinted>2024-09-11T15:13:00Z</cp:lastPrinted>
  <dcterms:modified xsi:type="dcterms:W3CDTF">2024-09-11T18:27:00Z</dcterms:modified>
  <cp:revision>2</cp:revision>
  <dc:subject/>
  <dc:title>DIRETORIA DE ENSINO - REGIÃO DE SANTO ANDRÉ</dc:title>
</cp:coreProperties>
</file>