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hd w:fill="FFFFFF" w:val="clear"/>
        <w:rPr/>
      </w:pPr>
      <w:r>
        <w:rPr/>
        <w:t>Pequenos Reparos</w:t>
      </w:r>
      <w:r>
        <w:rPr>
          <w:rFonts w:cs="Helvetica" w:ascii="Helvetica" w:hAnsi="Helvetica"/>
          <w:color w:val="1AA8FB"/>
          <w:sz w:val="20"/>
          <w:szCs w:val="20"/>
          <w:lang w:val="en-US" w:eastAsia="en-US"/>
        </w:rPr>
        <w:drawing>
          <wp:inline distT="0" distB="0" distL="0" distR="0">
            <wp:extent cx="148590" cy="148590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rPr>
          <w:rFonts w:ascii="Helvetica" w:hAnsi="Helvetica" w:cs="Helvetica"/>
          <w:color w:val="555555"/>
          <w:sz w:val="20"/>
          <w:szCs w:val="20"/>
        </w:rPr>
      </w:pPr>
      <w:r>
        <w:rPr>
          <w:rFonts w:cs="Helvetica" w:ascii="Helvetica" w:hAnsi="Helvetica"/>
          <w:color w:val="555555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etalhes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ratação de Empresas para Prestação de Serviços Diversos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liminarmente a Unidade Escolar interessada deverá ser orientada pelo NOM - Núcleo de Obras e Manutenção Escolar se há a possibilidade de atendimento. 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>Lembramos que se o serviço for considerado “serviço de engenharia” a empresa é obrigada a mencionar o valor da ART na proposta e se for vencedora deverá apresentar o recolhimento.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artir de 2024 as empresas devem estar cadastradas no SICAF (compras.net – federal) e ter conta aberta </w:t>
      </w:r>
      <w:r>
        <w:rPr>
          <w:rFonts w:cs="Arial" w:ascii="Arial" w:hAnsi="Arial"/>
          <w:highlight w:val="yellow"/>
        </w:rPr>
        <w:t>no Banco do Brasil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s.: </w:t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  <w:sz w:val="28"/>
          <w:szCs w:val="28"/>
        </w:rPr>
        <w:t xml:space="preserve">As empresas que a escola conhece e que tenham interesse em se cadastrar no SICAF deverão acessar o portal: //compras.sp.gov.br , acessar a aba fornecedor e ver o que precisa fazer para o devido cadastro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green"/>
        </w:rPr>
        <w:t>Segue abaixo passo a passo para a solicitaçã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numPr>
          <w:ilvl w:val="0"/>
          <w:numId w:val="4"/>
        </w:numPr>
        <w:rPr/>
      </w:pPr>
      <w:r>
        <w:rPr>
          <w:rFonts w:cs="Arial" w:ascii="Arial" w:hAnsi="Arial"/>
          <w:b/>
        </w:rPr>
        <w:t>ANEXO 1 - ROTEIRO PARA SERVIÇO DE PEQUENOS REPAR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: OFÍCIO DO DIRE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: PROJETO BÁS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: FOTOS DO SERVIÇO A SER REALIZ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: 03 (TRÊS ORÇAMENTO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: QUADRO COMPARATIV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pós a conclusão do Serviço de Pequenos Reparo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: FOTOS DO SERVIÇO CONCLUÍ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: ATESTADO DE CONCLUSÃO DE SERVIÇ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right"/>
        <w:rPr/>
      </w:pPr>
      <w:r>
        <w:rPr>
          <w:rFonts w:cs="Arial" w:ascii="Arial" w:hAnsi="Arial"/>
        </w:rPr>
        <w:t>Santo André, ____ de _____________ de 2024.</w:t>
      </w:r>
    </w:p>
    <w:p>
      <w:pPr>
        <w:pStyle w:val="Normal"/>
        <w:widowControl w:val="false"/>
        <w:ind w:left="36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Nº :  _______/2024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 xml:space="preserve">Assunto:  Solicita providencias de Pequenos Reparos ref. manutenção ___________.”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enhora Dirigente,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both"/>
        <w:rPr/>
      </w:pPr>
      <w:r>
        <w:rPr>
          <w:rFonts w:cs="Arial" w:ascii="Arial" w:hAnsi="Arial"/>
        </w:rPr>
        <w:t xml:space="preserve">A direção da E.E.”______________________________”, vem por meio deste solicitar a Vossa Senhoria </w:t>
      </w:r>
      <w:r>
        <w:rPr>
          <w:rFonts w:cs="Arial" w:ascii="Arial" w:hAnsi="Arial"/>
          <w:bCs/>
        </w:rPr>
        <w:t>autorização para contratação de empresa para realização de</w:t>
      </w:r>
      <w:r>
        <w:rPr>
          <w:rFonts w:cs="Arial" w:ascii="Arial" w:hAnsi="Arial"/>
          <w:b/>
        </w:rPr>
        <w:t xml:space="preserve"> PEQ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471170</wp:posOffset>
                </wp:positionH>
                <wp:positionV relativeFrom="page">
                  <wp:align>top</wp:align>
                </wp:positionV>
                <wp:extent cx="471805" cy="10608945"/>
                <wp:effectExtent l="6350" t="82550" r="82550" b="63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471960" cy="1060884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80000"/>
                          </a:srgbClr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4f81bd">
                              <a:alpha val="50000"/>
                            </a:srgbClr>
                          </a:outerShdw>
                        </a:effectLst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7.15pt;margin-top:0pt;width:37.1pt;height:835.3pt;mso-wrap-style:none;v-text-anchor:middle;rotation:180;mso-position-horizontal-relative:margin;mso-position-vertical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.79"/>
                <v:stroke color="white" weight="12600" joinstyle="miter" endcap="flat"/>
                <v:shadow on="t" obscured="f" color="#4f81bd"/>
                <w10:wrap type="square"/>
              </v:shape>
            </w:pict>
          </mc:Fallback>
        </mc:AlternateContent>
      </w:r>
      <w:r>
        <w:rPr>
          <w:rFonts w:cs="Arial" w:ascii="Arial" w:hAnsi="Arial"/>
          <w:b/>
        </w:rPr>
        <w:t xml:space="preserve">UENOS REPAROS </w:t>
      </w:r>
      <w:r>
        <w:rPr>
          <w:rFonts w:cs="Arial" w:ascii="Arial" w:hAnsi="Arial"/>
        </w:rPr>
        <w:t>com manutenção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(descrever o serviço a ser realizado)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formo ainda que esta Unidade Escolar (justificar o motivo pelo qual a Escola não realizará o serviço com a verba de manutenção do Prédio Escolar/ PDDE)_____________________________________________________________________________________________________________________________________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42" w:hanging="0"/>
        <w:jc w:val="both"/>
        <w:rPr/>
      </w:pPr>
      <w:r>
        <w:rPr>
          <w:rFonts w:cs="Arial" w:ascii="Arial" w:hAnsi="Arial"/>
        </w:rPr>
        <w:t>Segue em anexo as fotos com 03 (três) orçamentos dos referidos serviços, projeto básico e pesquisa prévia.</w:t>
      </w:r>
    </w:p>
    <w:p>
      <w:pPr>
        <w:pStyle w:val="Normal"/>
        <w:widowControl w:val="false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ind w:left="720" w:firstLine="720"/>
        <w:jc w:val="both"/>
        <w:rPr/>
      </w:pPr>
      <w:r>
        <w:rPr>
          <w:rFonts w:cs="Arial" w:ascii="Arial" w:hAnsi="Arial"/>
        </w:rPr>
        <w:t xml:space="preserve">Sem mais para o momento, agradecemos. </w:t>
      </w:r>
    </w:p>
    <w:p>
      <w:pPr>
        <w:pStyle w:val="Normal"/>
        <w:widowControl w:val="false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widowControl w:val="false"/>
        <w:ind w:left="9204" w:hanging="0"/>
        <w:jc w:val="both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</w:t>
      </w:r>
      <w:r>
        <w:rPr>
          <w:rFonts w:cs="Arial" w:ascii="Arial" w:hAnsi="Arial"/>
          <w:i/>
        </w:rPr>
        <w:t>_____________________________</w:t>
      </w:r>
    </w:p>
    <w:p>
      <w:pPr>
        <w:pStyle w:val="Normal"/>
        <w:widowControl w:val="false"/>
        <w:ind w:left="7788" w:firstLine="708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</w:t>
      </w:r>
      <w:r>
        <w:rPr>
          <w:rFonts w:cs="Arial" w:ascii="Arial" w:hAnsi="Arial"/>
          <w:i/>
        </w:rPr>
        <w:t>(carimbo e assinatura do diretor)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</w:rPr>
        <w:t>Ilma Sra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rigente Regional de Ensino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retoria de Ensino Região de Santo André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BÁSIC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margin">
                  <wp:posOffset>-471170</wp:posOffset>
                </wp:positionH>
                <wp:positionV relativeFrom="page">
                  <wp:align>top</wp:align>
                </wp:positionV>
                <wp:extent cx="471805" cy="10608945"/>
                <wp:effectExtent l="6350" t="82550" r="82550" b="635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471960" cy="1060884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80000"/>
                          </a:srgbClr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4f81bd">
                              <a:alpha val="50000"/>
                            </a:srgbClr>
                          </a:outerShdw>
                        </a:effectLst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7.15pt;margin-top:0pt;width:37.1pt;height:835.3pt;mso-wrap-style:none;v-text-anchor:middle;rotation:180;mso-position-horizontal-relative:margin;mso-position-vertical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.79"/>
                <v:stroke color="white" weight="12600" joinstyle="miter" endcap="flat"/>
                <v:shadow on="t" obscured="f" color="#4f81bd"/>
                <w10:wrap type="square"/>
              </v:shape>
            </w:pict>
          </mc:Fallback>
        </mc:AlternateContent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tivo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tratação de empresa para realizar serviço de ________________________________________________________________________________________________________________ (descrever o serviço a ser realizado e justificativ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 – Descrição dos Serviç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– Local do Serviç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.E. _________________________________________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Rua: __________________________, nº _____, Bairro ___________________. Santo André – São Paul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– Equipamentos e Ferrament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odos os equipamentos e ferramentas serão fornecidos pela CONTRATADA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As Ferramentas manuais fornecidas pela CONTRATADA, necessárias para o desenvolvimento dos trabalhos, deverão ser retiradas após a sua utilização e armazenados em local determinado pela CONTRATA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s equipamentos remanejados conforme as necessidades dos locais, transporte e qualquer dano ao bem são de responsabilidade da CONTRAT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 – Responsabilidade da Contratad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odas as despesas e BDI decorrentes da execução dos serviços contidos nesta proposta correrão exclusivamente por conta da CONTRATADA, tais como: ferramental, uniformes, elementos de segurança, transporte do pessoal, salário adicionais de periculosidades, insalubridades, INSS, FGTS, ISS, refeições, cestas básicas, férias, 13º salário, indenizações, supervisão técnica e de todos os tributos municipais, estaduais e federais previstos pela legislação vigen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CONTRATADA deverá responsabilizar-se pelos serviços de conservação dos pisos, carpetes e forrações nos ambientes, localizados nas imediações das áreas trabalhadas, devendo manter os locais em condições de andamento normal dos trabalhos da E.E. __________________________________________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A CONTRATADA</w:t>
        <w:tab/>
        <w:t xml:space="preserve"> deverá responder e responsabilizar-se pela segurança dos serviços prestados e materiais fornecidos perante o CONTRATANTE, seus próprios funcionários e terceiros, bem como eventuais danos patrimoniais ou extras causados, adotando cuidados para prevenção de acidentes, como observação e cumprimento das normas, regulamentos e determinação de segurança, adotando as medidas corretivas necessár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dentificar todos os equipamentos ferramental e utensílios de sua propriedade, de forma a não serem confundidos com similares de propriedade do CONTRATANTE.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esponsabilizar-se por eventuais paralisações de serviços por parte de seus empregados sem repasse de qualquer ônus ao CONTRATANTE, para que não haja interrupção dos serviç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efazer os serviços a pedido do CONTRATANTE,</w:t>
        <w:tab/>
        <w:t>quando estiverem em desacordo com as técnicas e procedimentos aplicáveis à espécie, ou não forem executados com o descritivo no item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 – Responsabilidades da Contrata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mplantar de forma adequada a execução e acompanhamento / fiscalização da execução dos serviços, de maneira que os serviços não interfiram na ordem dos locais de trabalhos da CONTRATAN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ornecer local para a guarda dos materiais, máquinas e equipamentos da CONTRATADA, não sendo de responsabilidade da CONTRATANTE a guarda, o extravio, perda, furto ou roubo dos materiais, máquinas e equipamentos da CONTRAT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 – Garantia dos Serviç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01 (um) ano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margin">
                  <wp:posOffset>-471170</wp:posOffset>
                </wp:positionH>
                <wp:positionV relativeFrom="page">
                  <wp:align>top</wp:align>
                </wp:positionV>
                <wp:extent cx="471805" cy="10608945"/>
                <wp:effectExtent l="6350" t="82550" r="82550" b="635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471960" cy="1060884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80000"/>
                          </a:srgbClr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4f81bd">
                              <a:alpha val="50000"/>
                            </a:srgbClr>
                          </a:outerShdw>
                        </a:effectLst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7.15pt;margin-top:0pt;width:37.1pt;height:835.3pt;mso-wrap-style:none;v-text-anchor:middle;rotation:180;mso-position-horizontal-relative:margin;mso-position-vertical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.79"/>
                <v:stroke color="white" weight="12600" joinstyle="miter" endcap="flat"/>
                <v:shadow on="t" obscured="f" color="#4f81bd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 – Prazo de entrega dos serviços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______ (__________)</w:t>
      </w:r>
      <w:r>
        <w:rPr>
          <w:rFonts w:cs="Arial" w:ascii="Arial" w:hAnsi="Arial"/>
        </w:rPr>
        <w:t xml:space="preserve"> dias úte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 – Forma de Pagamen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0 dias após entrega da Nota Fiscal e termo de recebimento definitivo do obje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0 – Validade da Propos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0 di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1 – Dados Bancários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Conta no </w:t>
      </w:r>
      <w:r>
        <w:rPr>
          <w:rFonts w:cs="Arial" w:ascii="Arial" w:hAnsi="Arial"/>
          <w:b/>
        </w:rPr>
        <w:t>Banco do Brasi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gência: ______________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º da Conta: 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Santo André, ______ de ______________________ de 20___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arimbo e assinatura do diretor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02565</wp:posOffset>
                </wp:positionH>
                <wp:positionV relativeFrom="page">
                  <wp:posOffset>133350</wp:posOffset>
                </wp:positionV>
                <wp:extent cx="471805" cy="10604500"/>
                <wp:effectExtent l="6350" t="82550" r="82550" b="635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471960" cy="1060452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80000"/>
                          </a:srgbClr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4f81bd">
                              <a:alpha val="50000"/>
                            </a:srgbClr>
                          </a:outerShdw>
                        </a:effectLst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95pt;margin-top:10.5pt;width:37.1pt;height:834.95pt;mso-wrap-style:none;v-text-anchor:middle;rotation:18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.79"/>
                <v:stroke color="white" weight="12600" joinstyle="miter" endcap="flat"/>
                <v:shadow on="t" obscured="f" color="#4f81bd"/>
                <w10:wrap type="squar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TOS DO SERVIÇO A SER REALIZAD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to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to 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to 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to 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to 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42240</wp:posOffset>
                </wp:positionH>
                <wp:positionV relativeFrom="page">
                  <wp:posOffset>94615</wp:posOffset>
                </wp:positionV>
                <wp:extent cx="471805" cy="10609580"/>
                <wp:effectExtent l="6350" t="82550" r="82550" b="635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471960" cy="1060956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80000"/>
                          </a:srgbClr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4f81bd">
                              <a:alpha val="50000"/>
                            </a:srgbClr>
                          </a:outerShdw>
                        </a:effectLst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.2pt;margin-top:7.45pt;width:37.1pt;height:835.35pt;mso-wrap-style:none;v-text-anchor:middle;rotation:18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.79"/>
                <v:stroke color="white" weight="12600" joinstyle="miter" endcap="flat"/>
                <v:shadow on="t" obscured="f" color="#4f81bd"/>
                <w10:wrap type="squar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3 (TRÊS ORÇAMENTO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- </w:t>
        <w:tab/>
        <w:t>Os orçamentos devem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rem dirigidos a EE ____ E </w:t>
      </w:r>
      <w:r>
        <w:rPr>
          <w:rFonts w:cs="Arial" w:ascii="Arial" w:hAnsi="Arial"/>
          <w:b/>
          <w:color w:val="FF0000"/>
        </w:rPr>
        <w:t>NÃO a</w:t>
      </w:r>
      <w:r>
        <w:rPr>
          <w:rFonts w:cs="Arial" w:ascii="Arial" w:hAnsi="Arial"/>
          <w:b/>
        </w:rPr>
        <w:t xml:space="preserve"> APM DA EE__________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</w:rPr>
        <w:t>Devem estar devidamente datado e assinado pelo responsável (com nome e cargo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ADRO COMPARATIVO – DECRETO 67.888/202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926"/>
        <w:gridCol w:w="2334"/>
        <w:gridCol w:w="1985"/>
        <w:gridCol w:w="1984"/>
        <w:gridCol w:w="1985"/>
      </w:tblGrid>
      <w:tr>
        <w:trPr>
          <w:trHeight w:val="227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M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.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Empresa: ________________.</w:t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. </w:t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</w:t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/C  ________________</w:t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V.total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resa: ________________.</w:t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. </w:t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</w:t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/C  ________________</w:t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V.total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resa: ________________.</w:t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. </w:t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</w:t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/C  ________________</w:t>
            </w:r>
          </w:p>
          <w:p>
            <w:pPr>
              <w:pStyle w:val="Contedodetabela"/>
              <w:ind w:right="20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etabela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.total</w:t>
            </w:r>
          </w:p>
        </w:tc>
      </w:tr>
      <w:tr>
        <w:trPr>
          <w:trHeight w:val="1226" w:hRule="atLeast"/>
        </w:trPr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 de Pequenos Reparos da E.E. ______________________________________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9.215,00 (exemplo)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7.900,00 (exemplo)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0.375,00 (exemplo)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$ 9.21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$ 7.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$ 10.375,00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Santo André,  ____ de _____________ de 20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ALIDADE DA PROPOSTA:  30 DI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AZO PARA PAGAMENTO: 30 após entrega da Nota Fisca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arimbo e assinatura do diretor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40335</wp:posOffset>
                </wp:positionH>
                <wp:positionV relativeFrom="page">
                  <wp:posOffset>97790</wp:posOffset>
                </wp:positionV>
                <wp:extent cx="471805" cy="10601325"/>
                <wp:effectExtent l="6350" t="82550" r="82550" b="635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471960" cy="1060128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80000"/>
                          </a:srgbClr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4f81bd">
                              <a:alpha val="50000"/>
                            </a:srgbClr>
                          </a:outerShdw>
                        </a:effectLst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.05pt;margin-top:7.7pt;width:37.1pt;height:834.7pt;mso-wrap-style:none;v-text-anchor:middle;rotation:18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.79"/>
                <v:stroke color="white" weight="12600" joinstyle="miter" endcap="flat"/>
                <v:shadow on="t" obscured="f" color="#4f81bd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FOTOS DO SERVIÇO CONCLUID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to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to 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to 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to 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to 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TESTADO DE CONCLUSÃO DOS SERVIÇOS CONTRATADOS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ab/>
        <w:t>Atesto que o serviço de ___________________________________________, referente ao processo SEI 01.______/2024-___, realizados nas dependências do prédio da E.E. ________________________________________, foram concluídos de forma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    ) Ruim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    ) Bom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    ) Ótima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right"/>
        <w:rPr/>
      </w:pPr>
      <w:r>
        <w:rPr>
          <w:rFonts w:cs="Arial" w:ascii="Arial" w:hAnsi="Arial"/>
        </w:rPr>
        <w:t>Santo André, ______ de __________________ de 20_____.</w:t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</w:t>
      </w:r>
    </w:p>
    <w:p>
      <w:pPr>
        <w:pStyle w:val="Normal"/>
        <w:widowControl w:val="false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</w:t>
      </w:r>
      <w:r>
        <w:rPr>
          <w:rFonts w:cs="Arial" w:ascii="Arial" w:hAnsi="Arial"/>
          <w:b/>
        </w:rPr>
        <w:t>(carimbo e assinatura da diretora da escola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708" w:top="1440" w:footer="12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 xml:space="preserve">RUA_______________ – BAIRRO ______ – SANTO ANDRÉ – SÃO PAULO – CEP.: ________ </w:t>
    </w:r>
  </w:p>
  <w:p>
    <w:pPr>
      <w:pStyle w:val="Header"/>
      <w:jc w:val="center"/>
      <w:rPr>
        <w:rFonts w:ascii="Arial" w:hAnsi="Arial" w:cs="Arial"/>
        <w:sz w:val="16"/>
        <w:szCs w:val="16"/>
        <w:lang w:val="en-US"/>
      </w:rPr>
    </w:pPr>
    <w:r>
      <w:rPr>
        <w:rFonts w:eastAsia="Webdings" w:cs="Webdings" w:ascii="Webdings" w:hAnsi="Webdings"/>
        <w:color w:val="000000"/>
        <w:sz w:val="18"/>
      </w:rPr>
      <w:t></w:t>
    </w:r>
    <w:r>
      <w:rPr>
        <w:rFonts w:cs="Cambria" w:ascii="Cambria" w:hAnsi="Cambria"/>
        <w:color w:val="000000"/>
        <w:sz w:val="18"/>
      </w:rPr>
      <w:t>___________</w:t>
    </w:r>
    <w:r>
      <w:rPr>
        <w:rFonts w:cs="Cambria" w:ascii="Cambria" w:hAnsi="Cambria"/>
        <w:color w:val="000000"/>
        <w:sz w:val="18"/>
        <w:lang w:val="en-US"/>
      </w:rPr>
      <w:t xml:space="preserve"> - </w:t>
    </w:r>
    <w:r>
      <w:rPr>
        <w:rFonts w:cs="Arial" w:ascii="Arial" w:hAnsi="Arial"/>
        <w:sz w:val="16"/>
        <w:szCs w:val="16"/>
        <w:lang w:val="en-US"/>
      </w:rPr>
      <w:t xml:space="preserve">EMAIL: </w:t>
    </w:r>
    <w:hyperlink r:id="rId1">
      <w:r>
        <w:rPr>
          <w:rStyle w:val="InternetLink"/>
          <w:rFonts w:cs="Arial" w:ascii="Arial" w:hAnsi="Arial"/>
          <w:sz w:val="16"/>
          <w:szCs w:val="16"/>
          <w:lang w:val="en-US"/>
        </w:rPr>
        <w:t>_________@educacao.sp.gov.br</w:t>
      </w:r>
    </w:hyperlink>
  </w:p>
  <w:p>
    <w:pPr>
      <w:pStyle w:val="Header"/>
      <w:jc w:val="cen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2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419"/>
      <w:gridCol w:w="6237"/>
      <w:gridCol w:w="1506"/>
    </w:tblGrid>
    <w:tr>
      <w:trPr/>
      <w:tc>
        <w:tcPr>
          <w:tcW w:w="1419" w:type="dxa"/>
          <w:tcBorders/>
        </w:tcPr>
        <w:p>
          <w:pPr>
            <w:pStyle w:val="Normal"/>
            <w:ind w:left="-71" w:hanging="0"/>
            <w:rPr>
              <w:color w:val="000000"/>
              <w:sz w:val="16"/>
            </w:rPr>
          </w:pPr>
          <w:r>
            <w:rPr>
              <w:color w:val="000000"/>
              <w:lang w:val="en-US" w:eastAsia="en-US"/>
            </w:rPr>
            <w:drawing>
              <wp:inline distT="0" distB="0" distL="0" distR="0">
                <wp:extent cx="771525" cy="774065"/>
                <wp:effectExtent l="0" t="0" r="0" b="0"/>
                <wp:docPr id="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1525" cy="774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/>
        </w:tcPr>
        <w:p>
          <w:pPr>
            <w:pStyle w:val="Header"/>
            <w:snapToGrid w:val="false"/>
            <w:jc w:val="center"/>
            <w:rPr>
              <w:rFonts w:ascii="Cambria" w:hAnsi="Cambria" w:cs="Cambria"/>
              <w:b/>
              <w:b/>
              <w:color w:val="000000"/>
              <w:sz w:val="18"/>
            </w:rPr>
          </w:pPr>
          <w:r>
            <w:rPr>
              <w:rFonts w:cs="Cambria" w:ascii="Cambria" w:hAnsi="Cambria"/>
              <w:b/>
              <w:color w:val="000000"/>
              <w:sz w:val="18"/>
            </w:rPr>
          </w:r>
        </w:p>
        <w:p>
          <w:pPr>
            <w:pStyle w:val="Header"/>
            <w:jc w:val="center"/>
            <w:rPr>
              <w:rFonts w:ascii="Cambria" w:hAnsi="Cambria" w:cs="Cambria"/>
              <w:color w:val="000000"/>
              <w:sz w:val="18"/>
            </w:rPr>
          </w:pPr>
          <w:r>
            <w:rPr>
              <w:rFonts w:cs="Cambria" w:ascii="Cambria" w:hAnsi="Cambria"/>
              <w:b/>
              <w:color w:val="000000"/>
              <w:sz w:val="18"/>
            </w:rPr>
            <w:t>GOVERNO DO ESTADO DE SÃO PAULO</w:t>
          </w:r>
        </w:p>
        <w:p>
          <w:pPr>
            <w:pStyle w:val="Header"/>
            <w:jc w:val="center"/>
            <w:rPr>
              <w:rFonts w:ascii="Cambria" w:hAnsi="Cambria" w:cs="Cambria"/>
              <w:b/>
              <w:b/>
              <w:color w:val="000000"/>
              <w:sz w:val="18"/>
            </w:rPr>
          </w:pPr>
          <w:r>
            <w:rPr>
              <w:rFonts w:cs="Cambria" w:ascii="Cambria" w:hAnsi="Cambria"/>
              <w:b/>
              <w:color w:val="000000"/>
              <w:sz w:val="18"/>
            </w:rPr>
            <w:t>SECRETARIA DE ESTADO DA EDUCAÇÃO</w:t>
          </w:r>
        </w:p>
        <w:p>
          <w:pPr>
            <w:pStyle w:val="Header"/>
            <w:jc w:val="center"/>
            <w:rPr>
              <w:rFonts w:ascii="Cambria" w:hAnsi="Cambria" w:cs="Cambria"/>
              <w:b/>
              <w:b/>
              <w:color w:val="000000"/>
              <w:sz w:val="18"/>
            </w:rPr>
          </w:pPr>
          <w:r>
            <w:rPr>
              <w:rFonts w:cs="Cambria" w:ascii="Cambria" w:hAnsi="Cambria"/>
              <w:b/>
              <w:color w:val="000000"/>
              <w:sz w:val="18"/>
            </w:rPr>
            <w:t>DIRETORIA  DE ENSINO - REGIÃO DE SANTO ANDRÉ</w:t>
          </w:r>
        </w:p>
        <w:p>
          <w:pPr>
            <w:pStyle w:val="Header"/>
            <w:jc w:val="center"/>
            <w:rPr>
              <w:rFonts w:ascii="Cambria" w:hAnsi="Cambria" w:cs="Cambria"/>
              <w:b/>
              <w:b/>
              <w:color w:val="000000"/>
              <w:sz w:val="18"/>
            </w:rPr>
          </w:pPr>
          <w:r>
            <w:rPr>
              <w:rFonts w:cs="Cambria" w:ascii="Cambria" w:hAnsi="Cambria"/>
              <w:b/>
              <w:color w:val="000000"/>
              <w:sz w:val="18"/>
            </w:rPr>
            <w:t>EE _____________________________________________</w:t>
          </w:r>
        </w:p>
      </w:tc>
      <w:tc>
        <w:tcPr>
          <w:tcW w:w="1506" w:type="dxa"/>
          <w:tcBorders/>
        </w:tcPr>
        <w:p>
          <w:pPr>
            <w:pStyle w:val="Header"/>
            <w:snapToGrid w:val="false"/>
            <w:jc w:val="center"/>
            <w:rPr>
              <w:rFonts w:ascii="Cambria" w:hAnsi="Cambria" w:cs="Cambria"/>
              <w:b/>
              <w:b/>
              <w:color w:val="000000"/>
              <w:sz w:val="18"/>
            </w:rPr>
          </w:pPr>
          <w:r>
            <w:rPr>
              <w:rFonts w:cs="Cambria" w:ascii="Cambria" w:hAnsi="Cambria"/>
              <w:b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97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134E8B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Arial" w:hAnsi="Arial" w:eastAsia="Times New Roman" w:cs="Arial"/>
      <w:b/>
      <w:bCs/>
      <w:color w:val="134E8B"/>
      <w:sz w:val="27"/>
      <w:szCs w:val="27"/>
    </w:rPr>
  </w:style>
  <w:style w:type="character" w:styleId="Textocentral1">
    <w:name w:val="texto_central1"/>
    <w:qFormat/>
    <w:rPr>
      <w:rFonts w:ascii="Verdana" w:hAnsi="Verdana" w:cs="Verdana"/>
      <w:b w:val="false"/>
      <w:bCs w:val="false"/>
      <w:i w:val="false"/>
      <w:iCs w:val="false"/>
      <w:color w:val="000000"/>
      <w:sz w:val="17"/>
      <w:szCs w:val="17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rFonts w:ascii="Tahoma" w:hAnsi="Tahoma" w:cs="Tahoma"/>
      <w:b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iretoriadecaieiras.com/index.php/ncscai/21-peqreparos-ncscai?tmpl=component&amp;print=1&amp;layout=default&amp;page=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_________@educacao.sp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5:17:00Z</dcterms:created>
  <dc:creator>jose.gomes</dc:creator>
  <dc:description/>
  <cp:keywords/>
  <dc:language>en-US</dc:language>
  <cp:lastModifiedBy>Silvia Paladino Muniz</cp:lastModifiedBy>
  <cp:lastPrinted>2012-03-01T13:55:00Z</cp:lastPrinted>
  <dcterms:modified xsi:type="dcterms:W3CDTF">2024-09-20T11:47:00Z</dcterms:modified>
  <cp:revision>6</cp:revision>
  <dc:subject/>
  <dc:title>Pequenos Reparos </dc:title>
</cp:coreProperties>
</file>