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02869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OMUNIC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Verdana" w:hAnsi="Verdana"/>
          <w:sz w:val="24"/>
          <w:szCs w:val="24"/>
        </w:rPr>
        <w:t xml:space="preserve">A Diretora da E.E. Prof. Dr. João Deoclécio da Silva Ramos, escola vinculadora das Instituições Centro de Ressocialização Feminino e Centro de Progressão Penitenciária – Dr. Javert de Andrade no município de São José do Rio Preto, nos termos da </w:t>
      </w:r>
      <w:r>
        <w:rPr>
          <w:rFonts w:cs="Frutiger-BoldCn" w:ascii="Verdana" w:hAnsi="Verdana"/>
          <w:b/>
          <w:bCs/>
          <w:sz w:val="24"/>
          <w:szCs w:val="24"/>
        </w:rPr>
        <w:t>Resolução Conjunta SE-SAP-2, de 30-12-2016</w:t>
      </w:r>
      <w:r>
        <w:rPr>
          <w:rFonts w:cs="Arial" w:ascii="Verdana" w:hAnsi="Verdana"/>
          <w:sz w:val="24"/>
          <w:szCs w:val="24"/>
        </w:rPr>
        <w:t xml:space="preserve">, torna público o EDITAL de realização de credenciamento para docentes interessados em atuar no </w:t>
      </w:r>
      <w:r>
        <w:rPr>
          <w:rFonts w:eastAsia="Times New Roman" w:cs="Arial" w:ascii="Verdana" w:hAnsi="Verdana"/>
          <w:b/>
          <w:i/>
          <w:sz w:val="24"/>
          <w:szCs w:val="24"/>
          <w:u w:val="single"/>
        </w:rPr>
        <w:t>Programa de Educação nas Prisões</w:t>
      </w:r>
      <w:r>
        <w:rPr>
          <w:rFonts w:eastAsia="Times New Roman" w:cs="Arial" w:ascii="Verdana" w:hAnsi="Verdana"/>
          <w:sz w:val="24"/>
          <w:szCs w:val="24"/>
        </w:rPr>
        <w:t xml:space="preserve">– PEP, </w:t>
      </w:r>
      <w:r>
        <w:rPr>
          <w:rFonts w:cs="Arial" w:ascii="Verdana" w:hAnsi="Verdana"/>
          <w:sz w:val="24"/>
          <w:szCs w:val="24"/>
        </w:rPr>
        <w:t xml:space="preserve">na </w:t>
      </w:r>
      <w:r>
        <w:rPr>
          <w:rFonts w:cs="Arial" w:ascii="Verdana" w:hAnsi="Verdana"/>
          <w:iCs/>
          <w:sz w:val="24"/>
          <w:szCs w:val="24"/>
        </w:rPr>
        <w:t>modalidade Educação de Jovens e Adultos – EJA – nos estabelecimentos penais vinculados à escola desta Diretoria de Ensino de São José do Rio Pre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1– PERFIL DO DOC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O docente que optar em atuar no programa deve apresentar os seguintes requisitos: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1. conhecer 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2. saber utilizar metodologias flexíveis, observando as diretrizes pedagógicas da rede estadual de ensino, e promovendo continuamente a autoestima dos alunos, a autonomia, a cidadania, a solidariedade e a cultura educacional, com vistas à continuidade dos estudo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3. ser assíduo e pontual, observando os horários de entrada e saída no estabelecimento penal ou unidade psiquiátrica, para a atividade docente, e os procedimentos de segurança a serem cumpridos;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4. ter 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</w:t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Frutiger-Cn;Calibri" w:ascii="Verdana" w:hAnsi="Verdana"/>
          <w:sz w:val="24"/>
          <w:szCs w:val="24"/>
        </w:rPr>
        <w:t>5. possuir 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/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DOS DOCUMENTOS NECESSÁRIOS PARA O CREDENCIAMENTO</w:t>
      </w:r>
      <w:r>
        <w:rPr>
          <w:rFonts w:eastAsia="Times New Roman" w:cs="Arial" w:ascii="Verdana" w:hAnsi="Verdana"/>
          <w:color w:val="FF0000"/>
          <w:sz w:val="24"/>
          <w:szCs w:val="24"/>
          <w:lang w:eastAsia="pt-BR"/>
        </w:rPr>
        <w:t xml:space="preserve">  </w:t>
      </w: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No ato do credenciamento o docente deverá apresentar os seguintes documentos: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No ato do credenciamento o candidato deverá apresentar sua proposta de trabalho e telefone para agendar a entrevista juntamente com os responsáveis do CPP.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cs="Frutiger-Cn;Calibri" w:ascii="Verdana" w:hAnsi="Verdana"/>
          <w:sz w:val="24"/>
          <w:szCs w:val="24"/>
          <w:highlight w:val="yellow"/>
          <w:lang w:eastAsia="pt-BR"/>
        </w:rPr>
        <w:t>Cópia do RG e CPF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cs="Frutiger-Cn;Calibri" w:ascii="Verdana" w:hAnsi="Verdana"/>
          <w:sz w:val="24"/>
          <w:szCs w:val="24"/>
          <w:highlight w:val="yellow"/>
          <w:lang w:eastAsia="pt-BR"/>
        </w:rPr>
        <w:t>Cópia do Diploma e Histórico escolar;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Classificação para atribuição / comprovante de inscrição em 2024 – no site da SED.</w:t>
      </w:r>
    </w:p>
    <w:p>
      <w:pPr>
        <w:pStyle w:val="PargrafodaLista"/>
        <w:shd w:fill="FFFFFF" w:val="clear"/>
        <w:spacing w:lineRule="auto" w:line="240" w:before="0" w:after="0"/>
        <w:ind w:left="1080" w:hanging="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1080" w:hanging="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rutiger-Cn;Calibri"/>
          <w:sz w:val="24"/>
          <w:szCs w:val="24"/>
          <w:highlight w:val="yellow"/>
          <w:lang w:eastAsia="pt-BR"/>
        </w:rPr>
      </w:pPr>
      <w:r>
        <w:rPr>
          <w:rFonts w:eastAsia="Times New Roman" w:cs="Frutiger-Cn;Calibri" w:ascii="Verdana" w:hAnsi="Verdana"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  <w:t>3– DO PERÍODO, DO LOCAL E DAS CONDIÇÕES PARA O CREDENCIAMENTO PARA O ANO LETIVO DE 2024: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>
          <w:rFonts w:ascii="Verdana" w:hAnsi="Verdan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highlight w:val="yellow"/>
          <w:lang w:eastAsia="pt-BR"/>
        </w:rPr>
        <w:t>Período:  19</w:t>
      </w:r>
      <w:r>
        <w:rPr>
          <w:rFonts w:cs="Arial" w:ascii="Verdana" w:hAnsi="Verdana"/>
          <w:b/>
          <w:sz w:val="24"/>
          <w:szCs w:val="24"/>
          <w:highlight w:val="yellow"/>
        </w:rPr>
        <w:t>/09/2024 a 25/09/2024</w:t>
      </w:r>
      <w:r>
        <w:rPr>
          <w:rFonts w:eastAsia="Times New Roman" w:cs="Arial" w:ascii="Verdana" w:hAnsi="Verdana"/>
          <w:b/>
          <w:sz w:val="24"/>
          <w:szCs w:val="24"/>
          <w:highlight w:val="yellow"/>
          <w:lang w:eastAsia="pt-BR"/>
        </w:rPr>
        <w:t xml:space="preserve"> das 09h00 às 17h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 xml:space="preserve">Local: EE Prof. Dr João Deoclécio da Silva Ramo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Rua Capitão Delmiro, nº 400 – Distrito de Talhado – São José do Rio Pre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 xml:space="preserve">DA CLASSIFICAÇÃO E DA ATRIBUIÇÃO DE CLASSES E AULAS: </w:t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Da Classificação: </w:t>
      </w:r>
      <w:r>
        <w:rPr>
          <w:rFonts w:cs="Verdana" w:ascii="Verdana" w:hAnsi="Verdana"/>
          <w:color w:val="000000"/>
          <w:sz w:val="24"/>
          <w:szCs w:val="24"/>
        </w:rPr>
        <w:t xml:space="preserve">As aulas previstas nas matrizes curriculares das classes em funcionamento nos estabelecimentos penais serão atribuídas por área do conhecimento, pelo diretor da Unidade Escolar vinculadora, ao professor que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 - tenha efetuado inscrição no processo regular anual de atribuição de classes e aulas; II - tenha sido credenciado e aprovado em processo seletivo realizado pela Diretoria de Ensin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§ 1º - A aprovação do candidato de que trata o inciso II deste artigo, resultará de entrevista a ser realizada com o professor, preferencialmente efetuada em conjunto entre a Diretora da Escola e representante do estabelecimento penal ou unidade psiquiátrica, que se constituirá em componente de inclusão obrigatória do processo seletivo, e deverá apresentar perfil que atenda aos seguintes requisitos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conhecer</w:t>
      </w:r>
      <w:r>
        <w:rPr>
          <w:rFonts w:cs="Verdana" w:ascii="Verdana" w:hAnsi="Verdana"/>
          <w:color w:val="000000"/>
          <w:sz w:val="24"/>
          <w:szCs w:val="24"/>
        </w:rPr>
        <w:t xml:space="preserve"> 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aber</w:t>
      </w:r>
      <w:r>
        <w:rPr>
          <w:rFonts w:cs="Verdana" w:ascii="Verdana" w:hAnsi="Verdana"/>
          <w:color w:val="000000"/>
          <w:sz w:val="24"/>
          <w:szCs w:val="24"/>
        </w:rPr>
        <w:t xml:space="preserve"> utilizar metodologias flexíveis, observando as diretrizes pedagógicas da rede estadual de ensino, e promovendo continuamente a autoestima dos alunos, a autonomia, a cidadania, a solidariedade e a cultura educacional, com vistas à continuidade dos estu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z w:val="24"/>
          <w:szCs w:val="24"/>
        </w:rPr>
        <w:t xml:space="preserve"> assíduo e pontual, observando os horários de entrada e saída no estabelecimento penal ou unidade psiquiátrica, para a atividade docente, e os procedimentos de segurança a serem cumpri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ter</w:t>
      </w:r>
      <w:r>
        <w:rPr>
          <w:rFonts w:cs="Verdana" w:ascii="Verdana" w:hAnsi="Verdana"/>
          <w:color w:val="000000"/>
          <w:sz w:val="24"/>
          <w:szCs w:val="24"/>
        </w:rPr>
        <w:t xml:space="preserve"> 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</w:rPr>
        <w:t>5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possuir</w:t>
      </w:r>
      <w:r>
        <w:rPr>
          <w:rFonts w:cs="Verdana" w:ascii="Verdana" w:hAnsi="Verdana"/>
          <w:color w:val="000000"/>
          <w:sz w:val="24"/>
          <w:szCs w:val="24"/>
        </w:rPr>
        <w:t> 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Da Atribuição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Atendidos os requisitos de classificação e de formação profissional, a atribuição de classe ou aulas dar-se-á, observada a ordem de prioridade, na seguinte conformidade: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1. a docente em situação de adido;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2. a docente ocupante de função-atividade, que esteja cumprindo horas de permanência correspondentes à carga horária mínima de 12 horas semanais; ou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3. a docente contratado, nos termos da Lei Complementar 1.093/2009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§ 3º - A aprovação do candidato, a que se referem os itens 1, 2 e 3 do § 2º deste artigo, resultará de entrevista, a ser realizada com o professor, pela Diretoria de Ensino, com a participação de representante da SAP, constituindo componente obrigatório do processo seletivo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§ 4º - O docente, na situação de que trata o item 2 do § 2º deste artigo, que vier a perder a condição de adido, permanecerá na docência dessas aulas até o final do semestre letivo em curso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 xml:space="preserve">§ 5º - À exceção de Educação Física, cujo professor deverá ser portador de diploma de licenciatura plena específica nessa disciplina, em observância à legislação pertinente, as demais aulas deverão ser atribuídas por área de conhecimento, preferencialmente a professor portador de diploma de licenciatura plena em: 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1. Letras, para as áreas de Linguagens, no ensino fundamental e médio, que ficará responsável pela docência dos demais conteúdos dessas áreas, exceto de Educação Física;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As aulas das matrizes curriculares do Programa Educação nas Prisões – PEP serão atribuídas por áreas de conhecimento, pelo diretor de escola da unidade escolar vinculadora, a docentes e a candidatos à docência, observada a seguinte ordem de prioridade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em situação de adido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ocupante de função-atividade, que esteja cumprindo horas de permanência correspondentes à carga horária mínima de 12 horas semanais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 docente contratado, nos termos da Lei Complementar 1.093/2009. 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À exceção de Educação Física, cujo professor deverá ser portador de diploma de licenciatura plena específica nessa disciplina, em observância à Lei estadual 11.361, de 17.3.2003, as demais aulas deverão ser atribuídas por área de conhecimento, preferencialmente ao professor portador de diploma de licenciatura plena em: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color w:val="0E2841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I </w:t>
      </w:r>
      <w:r>
        <w:rPr>
          <w:rFonts w:eastAsia="Times New Roman" w:cs="Arial" w:ascii="Verdana" w:hAnsi="Verdana"/>
          <w:color w:val="0E2841"/>
          <w:sz w:val="24"/>
          <w:szCs w:val="24"/>
          <w:highlight w:val="yellow"/>
        </w:rPr>
        <w:t>- Letras, para as áreas de Linguagens, no ensino fundamental, e de Linguagens e Códigos, no ensino médio, que ficará responsável pela docência dos demais conteúdos dessas áreas, exceto de Educação Física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>5 – DAS DISPOSIÇÕES FINAI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1) O candidato que deixar de comprovar alguma das exigências do presente edital terá sua inscrição indefer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2) Novas orientações publicadas pelas Coordenadorias Gerais da SEE poderão determinar alterações no presente edital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gélia Maria de Sant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RG. 10.769.559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Diretora de Escola.</w:t>
      </w:r>
    </w:p>
    <w:sectPr>
      <w:footerReference w:type="default" r:id="rId3"/>
      <w:type w:val="nextPage"/>
      <w:pgSz w:w="11906" w:h="16838"/>
      <w:pgMar w:left="567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33:00Z</dcterms:created>
  <dc:creator>Usuario</dc:creator>
  <dc:description/>
  <cp:keywords/>
  <dc:language>en-US</dc:language>
  <cp:lastModifiedBy>Maria Aparecida Torres De Carvalho Saud</cp:lastModifiedBy>
  <dcterms:modified xsi:type="dcterms:W3CDTF">2024-09-19T11:55:00Z</dcterms:modified>
  <cp:revision>3</cp:revision>
  <dc:subject/>
  <dc:title/>
</cp:coreProperties>
</file>