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ind w:left="2127" w:hanging="2127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L A R A Ç Ã O</w:t>
      </w:r>
    </w:p>
    <w:p>
      <w:pPr>
        <w:pStyle w:val="TextBody"/>
        <w:spacing w:lineRule="exact" w:line="300"/>
        <w:ind w:left="2127" w:hanging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left="2127" w:hanging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left="2127" w:hanging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left="2127" w:hanging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left="2127" w:hanging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left="2127" w:hanging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left="2127" w:hanging="212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52.2pt;margin-top:4.2pt;width:315.7pt;height:281.15pt;mso-wrap-style:none;v-text-anchor:middle" type="_x0000_t172">
            <v:path textpathok="t"/>
            <v:textpath on="t" fitshape="t" string="MODELO" style="font-family:&quot;Arial Black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spacing w:lineRule="exact" w:line="300"/>
        <w:ind w:left="2127" w:hanging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left="2127" w:hanging="212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400"/>
        <w:ind w:left="-142" w:firstLine="3544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__       , brasileiro(a), casado(a), professor(a), residente e domiciliado na Rua_______________                         nº___,  Bairro  _______ , em _________________ , SP., portador da Cédula de Identidade R.G. nº______ e do CPF. nº  ________ , </w:t>
      </w:r>
      <w:r>
        <w:rPr>
          <w:rFonts w:cs="Arial" w:ascii="Arial" w:hAnsi="Arial"/>
          <w:sz w:val="22"/>
        </w:rPr>
        <w:t>DECLARO</w:t>
      </w:r>
      <w:r>
        <w:rPr>
          <w:rFonts w:cs="Arial" w:ascii="Arial" w:hAnsi="Arial"/>
        </w:rPr>
        <w:t>, sob pena de responsabilidade, gozar de boa conduta e não ter sofrido, nos últimos 5 (cinco) anos, as penalidades previstas nos Incisos IV, V e VI do artigo 251,  da  Lei nº 10.261/68 (EFP).</w:t>
      </w:r>
    </w:p>
    <w:p>
      <w:pPr>
        <w:pStyle w:val="TextBody"/>
        <w:spacing w:lineRule="exact" w:line="400"/>
        <w:ind w:left="2127" w:firstLine="1275"/>
        <w:rPr>
          <w:rFonts w:ascii="Arial" w:hAnsi="Arial" w:cs="Arial"/>
        </w:rPr>
      </w:pPr>
      <w:r>
        <w:rPr>
          <w:rFonts w:cs="Arial" w:ascii="Arial" w:hAnsi="Arial"/>
        </w:rPr>
        <w:t xml:space="preserve">Por ser expressão da verdade, firmo a presente. </w:t>
      </w:r>
    </w:p>
    <w:p>
      <w:pPr>
        <w:pStyle w:val="TextBody"/>
        <w:spacing w:lineRule="exact" w:line="400"/>
        <w:ind w:left="2127" w:firstLine="12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400"/>
        <w:ind w:left="2127" w:firstLine="12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400"/>
        <w:ind w:left="2127" w:firstLine="1275"/>
        <w:rPr/>
      </w:pPr>
      <w:r>
        <w:rPr>
          <w:rFonts w:cs="Arial" w:ascii="Arial" w:hAnsi="Arial"/>
        </w:rPr>
        <w:t>_______, ____de  _______________ de  2023.</w:t>
      </w:r>
    </w:p>
    <w:p>
      <w:pPr>
        <w:pStyle w:val="TextBody"/>
        <w:spacing w:lineRule="exact" w:line="400"/>
        <w:ind w:left="2127" w:firstLine="12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400"/>
        <w:ind w:left="2127" w:firstLine="12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400"/>
        <w:ind w:left="2127" w:firstLine="12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400"/>
        <w:ind w:left="2127" w:firstLine="127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15:00Z</dcterms:created>
  <dc:creator>USer</dc:creator>
  <dc:description/>
  <cp:keywords/>
  <dc:language>en-US</dc:language>
  <cp:lastModifiedBy>Bruna Augusta Guandalini</cp:lastModifiedBy>
  <cp:lastPrinted>2013-02-01T13:13:00Z</cp:lastPrinted>
  <dcterms:modified xsi:type="dcterms:W3CDTF">2023-09-20T14:15:00Z</dcterms:modified>
  <cp:revision>2</cp:revision>
  <dc:subject/>
  <dc:title/>
</cp:coreProperties>
</file>