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899"/>
        <w:gridCol w:w="1599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2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 DE ESTADO DOS NEGÓCIOS DA FAZENDA </w:t>
            </w:r>
          </w:p>
        </w:tc>
      </w:tr>
      <w:tr>
        <w:trPr>
          <w:trHeight w:val="2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DE DESPESA DE PESSOAL 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ULÁRIO DE 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UBSTITUIÇÃO EVENTUAL (EXCETO QUADRO DO MAGISTÉRIO</w:t>
            </w:r>
            <w:r>
              <w:rPr>
                <w:b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134"/>
        <w:gridCol w:w="2268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A UNIDADE</w:t>
            </w:r>
          </w:p>
        </w:tc>
      </w:tr>
      <w:tr>
        <w:trPr>
          <w:trHeight w:val="400" w:hRule="exac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1326975787"/>
                  <w:enabled/>
                  <w:ddList>
                    <w:result w:val="7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1326975787"/>
            <w:bookmarkStart w:id="1" w:name="__Fieldmark__0_132697578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_1326975787"/>
                  <w:enabled/>
                  <w:ddList>
                    <w:result w:val="3"/>
                    <w:listEntry w:val="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1326975787"/>
            <w:bookmarkStart w:id="3" w:name="__Fieldmark__1_132697578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DE ENSINO REGIAO DE ITAPETININGA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.UA/DENOMINAÇÃO: 39.657 – DIRETORIA DE ENSINO – REGIAÕ DE ITAPETIN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D: 05/171</w:t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: ITAPETINING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795"/>
        <w:gridCol w:w="1938"/>
        <w:gridCol w:w="3733"/>
      </w:tblGrid>
      <w:tr>
        <w:trPr>
          <w:trHeight w:val="3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O SUBSTITUTO</w:t>
            </w:r>
          </w:p>
        </w:tc>
      </w:tr>
      <w:tr>
        <w:trPr>
          <w:trHeight w:val="400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/PV/EX:   </w:t>
            </w:r>
          </w:p>
        </w:tc>
      </w:tr>
      <w:tr>
        <w:trPr>
          <w:trHeight w:val="40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 </w:t>
            </w:r>
          </w:p>
        </w:tc>
      </w:tr>
      <w:tr>
        <w:trPr>
          <w:trHeight w:val="40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ARGO/FUNÇÃO: AGENTE DE ORGANIZAÇÃO ESCOLAR</w:t>
            </w:r>
          </w:p>
        </w:tc>
      </w:tr>
      <w:tr>
        <w:trPr>
          <w:trHeight w:val="400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XA/NÍVEL: 00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F/GRAU: 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ORNADA: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2552"/>
      </w:tblGrid>
      <w:tr>
        <w:trPr>
          <w:trHeight w:val="300" w:hRule="exac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O SUBSTITUÍDO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400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 DO IMPEDIMENTO: FÉRIAS REGULAMENT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E: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284"/>
        <w:gridCol w:w="1417"/>
        <w:gridCol w:w="1276"/>
        <w:gridCol w:w="1276"/>
        <w:gridCol w:w="1276"/>
      </w:tblGrid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PARA PAGAMENTO</w:t>
            </w:r>
          </w:p>
        </w:tc>
      </w:tr>
      <w:tr>
        <w:trPr>
          <w:trHeight w:val="539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99" w:hanging="0"/>
              <w:rPr>
                <w:b/>
                <w:b/>
              </w:rPr>
            </w:pPr>
            <w:r>
              <w:rPr>
                <w:b/>
              </w:rPr>
              <w:t>TIPO DE SUBSTITUIÇÃO: - Pró-labore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É COMPLEMENTAÇÃO? ( </w:t>
            </w:r>
            <w:r>
              <w:fldChar w:fldCharType="begin">
                <w:ffData>
                  <w:name w:val="__Fieldmark__3_132697578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3_1326975787"/>
            <w:bookmarkStart w:id="5" w:name="__Fieldmark__3_13269757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) “S” SE SIM </w:t>
            </w:r>
          </w:p>
        </w:tc>
      </w:tr>
      <w:tr>
        <w:trPr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-ATIVIDADE – SUBSTITUÍDA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ÇÃO DO CAR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.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XA/RE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L/G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R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 . A .</w:t>
            </w:r>
          </w:p>
        </w:tc>
      </w:tr>
      <w:tr>
        <w:trPr>
          <w:trHeight w:val="31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Texto103"/>
            <w:bookmarkStart w:id="7" w:name="Texto103"/>
            <w:bookmarkEnd w:id="7"/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Texto47"/>
            <w:bookmarkStart w:id="9" w:name="Texto46"/>
            <w:bookmarkStart w:id="10" w:name="Texto47"/>
            <w:bookmarkStart w:id="11" w:name="Texto46"/>
            <w:bookmarkEnd w:id="10"/>
            <w:bookmarkEnd w:id="11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134"/>
        <w:gridCol w:w="1418"/>
        <w:gridCol w:w="1559"/>
        <w:gridCol w:w="1559"/>
        <w:gridCol w:w="1134"/>
        <w:gridCol w:w="1418"/>
      </w:tblGrid>
      <w:tr>
        <w:trPr>
          <w:trHeight w:val="35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A SUBSTITU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                        AT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DI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. EXTRA</w:t>
            </w:r>
          </w:p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 HOR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PERÍODO DA SUBSTITUIÇÃO</w:t>
            </w:r>
          </w:p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                        AT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DI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. EXTRA</w:t>
            </w:r>
          </w:p>
          <w:p>
            <w:pPr>
              <w:pStyle w:val="Heading4"/>
              <w:jc w:val="center"/>
              <w:rPr/>
            </w:pPr>
            <w:r>
              <w:rPr/>
              <w:t>QTDE HORAS</w:t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12" w:name="Texto110"/>
            <w:bookmarkStart w:id="13" w:name="Texto109"/>
            <w:bookmarkStart w:id="14" w:name="Texto108"/>
            <w:bookmarkStart w:id="15" w:name="Texto106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654"/>
        <w:gridCol w:w="1654"/>
        <w:gridCol w:w="1654"/>
        <w:gridCol w:w="3969"/>
      </w:tblGrid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N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N 20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L PERICULOSID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L INSALUBRID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TIFICAÇÃO INFORMÁ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1_1326975787"/>
                  <w:enabled/>
                  <w:ddList>
                    <w:result w:val="0"/>
                    <w:listEntry w:val="GRATIFICAÇÃO / OUTROS"/>
                    <w:listEntry w:val="01 - GEA"/>
                    <w:listEntry w:val="02 - GEA/GEAH/GEAPE"/>
                    <w:listEntry w:val="03 - GEA/GEER"/>
                    <w:listEntry w:val="04 - GEA/GEAH"/>
                    <w:listEntry w:val="05 - GEA/GEAPE"/>
                    <w:listEntry w:val="06 - GECE"/>
                    <w:listEntry w:val="07 - ADICIONAL LOCAL II"/>
                    <w:listEntry w:val="08 - ADICIONAL LOCAL III"/>
                    <w:listEntry w:val="09 - ADICIONAL LOCAL IV"/>
                    <w:listEntry w:val="10 - GRAT.TRAVESSIA 74%"/>
                    <w:listEntry w:val="11 - GRAT.TRAVESSIA 148%"/>
                    <w:listEntry w:val="12 - GAAG"/>
                    <w:listEntry w:val="14 - ALE/QAE"/>
                    <w:listEntry w:val="16 - GDS - GRAT.DESEMP.ATIV.SAÚDE"/>
                    <w:listEntry w:val="17 - GAO - GRAT.ATIV.OUVIDORIA"/>
                    <w:listEntry w:val="18 - ADICIONAL LOCAL I"/>
                    <w:listEntry w:val="19 - GRAT.COMANDO.UNID.PRIS-COMP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1_1326975787"/>
            <w:bookmarkStart w:id="17" w:name="__Fieldmark__31_1326975787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18" w:name="Texto68"/>
            <w:bookmarkStart w:id="19" w:name="Texto69"/>
            <w:bookmarkStart w:id="20" w:name="Texto68"/>
            <w:bookmarkStart w:id="21" w:name="Texto69"/>
            <w:bookmarkEnd w:id="20"/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3_132697578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2" w:name="Dropdown10"/>
            <w:bookmarkStart w:id="23" w:name="__Fieldmark__33_1326975787"/>
            <w:bookmarkStart w:id="24" w:name="__Fieldmark__33_1326975787"/>
            <w:bookmarkEnd w:id="2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  <w:bookmarkEnd w:id="22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4_1326975787"/>
                  <w:enabled/>
                  <w:ddList>
                    <w:result w:val="0"/>
                    <w:listEntry w:val="   "/>
                    <w:listEntry w:val="10"/>
                    <w:listEntry w:val="20"/>
                    <w:listEntry w:val="40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5" w:name="Dropdown11"/>
            <w:bookmarkStart w:id="26" w:name="__Fieldmark__34_1326975787"/>
            <w:bookmarkStart w:id="27" w:name="__Fieldmark__34_1326975787"/>
            <w:bookmarkEnd w:id="2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  <w:bookmarkEnd w:id="25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5_1326975787"/>
                  <w:enabled/>
                  <w:ddList>
                    <w:result w:val="0"/>
                    <w:listEntry w:val="    "/>
                    <w:listEntry w:val="15,05"/>
                    <w:listEntry w:val="22,48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8" w:name="__Fieldmark__35_1326975787"/>
            <w:bookmarkStart w:id="29" w:name="__Fieldmark__35_1326975787"/>
            <w:bookmarkEnd w:id="2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969"/>
      </w:tblGrid>
      <w:tr>
        <w:trPr>
          <w:trHeight w:val="371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51765</wp:posOffset>
                      </wp:positionV>
                      <wp:extent cx="548640" cy="91440"/>
                      <wp:effectExtent l="5080" t="6985" r="158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24.55pt;margin-top:11.95pt;width:43.1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 xml:space="preserve">SERVIÇO EXTRAORDINÁRIO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CAÇÃO D.O.E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29"/>
        <w:gridCol w:w="1323"/>
        <w:gridCol w:w="1323"/>
        <w:gridCol w:w="1323"/>
      </w:tblGrid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TIFIC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 LABO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.F.E.Q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ENTE DE ORGANIZAÇÃO ESCO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F.E.Q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.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RNA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7301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2268"/>
      </w:tblGrid>
      <w:tr>
        <w:trPr>
          <w:trHeight w:val="54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ATIF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.F.E.Q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F.E.Q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AR ATO CONCESSÓRI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719"/>
      </w:tblGrid>
      <w:tr>
        <w:trPr>
          <w:trHeight w:val="30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8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: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: 25/02/20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ENCHIDO POR: 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E CARIMBO DO RESPONSÁVEL</w:t>
            </w:r>
          </w:p>
        </w:tc>
      </w:tr>
    </w:tbl>
    <w:p>
      <w:pPr>
        <w:pStyle w:val="Legenda"/>
        <w:ind w:left="-113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DPE/DEI – EQUIPE FAZENDA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5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 EXCLUSIVO DA DSD</w:t>
            </w:r>
          </w:p>
        </w:tc>
      </w:tr>
      <w:tr>
        <w:trPr>
          <w:trHeight w:val="45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ONSTRATIVO DO CÁLCU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4914"/>
        <w:gridCol w:w="2230"/>
        <w:gridCol w:w="348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S E VANTAGE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DO ( R$ 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DO (R$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0" w:name="Texto147_Copy_1"/>
            <w:bookmarkStart w:id="31" w:name="Texto148"/>
            <w:bookmarkEnd w:id="3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30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A                                                                R$                    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ÇA MENSAL                                      R$                    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ÇA NO PERÍODO                              R$                      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1134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TIFIC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R$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R$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 MENS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DO PERÍ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" w:name="Texto182_Copy_1"/>
            <w:bookmarkStart w:id="33" w:name="Texto161"/>
            <w:bookmarkEnd w:id="33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3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4" w:name="Texto162_Copy_1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xto185"/>
            <w:bookmarkStart w:id="36" w:name="Texto159"/>
            <w:bookmarkStart w:id="37" w:name="Texto158"/>
            <w:bookmarkStart w:id="38" w:name="Texto157"/>
            <w:bookmarkStart w:id="39" w:name="Texto156"/>
            <w:bookmarkEnd w:id="35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Texto142_Copy_1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4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1" w:name="Texto188"/>
            <w:bookmarkEnd w:id="41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1134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IFICAÇÃO DE REPRES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NEXAR ATO CONCESSÓR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F.MENSAL (R$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1134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IFICAÇÃO PRÓ-LABO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F.MENSAL (R$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3"/>
        <w:gridCol w:w="2977"/>
        <w:gridCol w:w="2835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ORDIN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MENSAL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O PERÍODO (R$)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6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ABORADO POR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Legenda"/>
        <w:spacing w:lineRule="auto" w:line="360"/>
        <w:ind w:left="-1134" w:hanging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hanging="1276"/>
    </w:pPr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1:00Z</dcterms:created>
  <dc:creator>Diretoria</dc:creator>
  <dc:description/>
  <cp:keywords/>
  <dc:language>en-US</dc:language>
  <cp:lastModifiedBy>Usuario</cp:lastModifiedBy>
  <cp:lastPrinted>2006-10-26T16:07:00Z</cp:lastPrinted>
  <dcterms:modified xsi:type="dcterms:W3CDTF">2014-04-24T11:02:00Z</dcterms:modified>
  <cp:revision>5</cp:revision>
  <dc:subject/>
  <dc:title> </dc:title>
</cp:coreProperties>
</file>