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</w:tblGrid>
      <w:tr>
        <w:trPr>
          <w:trHeight w:val="3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GOVERNO DO ESTADO DE SÃO PAULO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ÇÃO DA ADMINISTRAÇÃO FINANCEIRA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DEPARTAMENTO DE DESPESA DE PESSOAL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  <w:gridCol w:w="1530"/>
      </w:tblGrid>
      <w:tr>
        <w:trPr>
          <w:trHeight w:val="500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FORMULÁRIO DE :</w:t>
            </w:r>
          </w:p>
          <w:p>
            <w:pPr>
              <w:pStyle w:val="Heading1"/>
              <w:rPr/>
            </w:pPr>
            <w:r>
              <w:rPr/>
              <w:t>VERIFICAÇÃO DE PAGA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IDENTIFICAÇÃO DA UNIDAD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0_2116286143"/>
                  <w:enabled/>
                  <w:ddList>
                    <w:result w:val="7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0" w:name="__Fieldmark__0_2116286143"/>
            <w:bookmarkStart w:id="1" w:name="__Fieldmark__0_2116286143"/>
            <w:bookmarkEnd w:id="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1_2116286143"/>
                  <w:enabled/>
                  <w:ddList>
                    <w:result w:val="3"/>
                    <w:listEntry w:val="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" w:name="__Fieldmark__1_2116286143"/>
            <w:bookmarkStart w:id="3" w:name="__Fieldmark__1_2116286143"/>
            <w:bookmarkEnd w:id="3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DE ENSINO REGIÃO ITAPETININGA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EMPRESA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SECRETARIA DA EDUCAÇÃO DO ESTADO DE SÃO PAULO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CÓD.UA/ DENOMINAÇÃO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Diretoria de Ensino de Itapetininga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1"/>
        <w:gridCol w:w="1843"/>
      </w:tblGrid>
      <w:tr>
        <w:trPr>
          <w:trHeight w:val="5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bookmarkStart w:id="4" w:name="Texto108"/>
            <w:bookmarkEnd w:id="4"/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ITAPETININGA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ÊS/ANO/REF: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06/2022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UCD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05/371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IDENTIFICAÇÃO DO SERVIDOR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5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NOME</w:t>
            </w:r>
            <w:r>
              <w:rPr>
                <w:rFonts w:cs="Courier New" w:ascii="Courier New" w:hAnsi="Courier New"/>
                <w:b/>
              </w:rPr>
              <w:t xml:space="preserve">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CARGO/FUNÇÃO 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sz w:val="18"/>
              </w:rPr>
              <w:t>E N D E R E Ç O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  <w:gridCol w:w="1276"/>
        <w:gridCol w:w="425"/>
        <w:gridCol w:w="1985"/>
      </w:tblGrid>
      <w:tr>
        <w:trPr>
          <w:trHeight w:val="500" w:hRule="exac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UA/AV.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</w:rPr>
              <w:t>     </w:t>
            </w:r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BAIRRO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</w:rPr>
              <w:t>     </w:t>
            </w:r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CIDADE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ESTADO: 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EP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TEL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sz w:val="18"/>
              </w:rPr>
            </w:pPr>
            <w:r>
              <w:rPr>
                <w:sz w:val="18"/>
              </w:rPr>
              <w:t>ASSUNTO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OCUMENTOS ANEXADOS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335"/>
        <w:gridCol w:w="4055"/>
      </w:tblGrid>
      <w:tr>
        <w:trPr>
          <w:trHeight w:val="100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ATA:</w:t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bookmarkStart w:id="5" w:name="Texto183"/>
            <w:bookmarkEnd w:id="5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</w:rPr>
              <w:t>     </w:t>
            </w:r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SSINATURA DO SERVI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SSINATURA</w:t>
            </w:r>
          </w:p>
          <w:p>
            <w:pPr>
              <w:pStyle w:val="Heading2"/>
              <w:rPr/>
            </w:pPr>
            <w:r>
              <w:rPr/>
              <w:t xml:space="preserve">ORGÃO DE PESSOAL 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hanging="1134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E/DEI – EQUIPE FAZENDA</w:t>
      </w:r>
      <w:r>
        <w:br w:type="page"/>
      </w:r>
    </w:p>
    <w:p>
      <w:pPr>
        <w:pStyle w:val="Normal"/>
        <w:ind w:hanging="1134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sz w:val="24"/>
              </w:rPr>
            </w:pPr>
            <w:r>
              <w:rPr>
                <w:sz w:val="24"/>
              </w:rPr>
              <w:t>RESPOSTA U.A./ ÓRGÃO PESSOAL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827"/>
      </w:tblGrid>
      <w:tr>
        <w:trPr>
          <w:trHeight w:val="100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LOCAL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ITAPETININGA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ATA: 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02/04/2019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ESPONDIDO POR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</w:rPr>
              <w:t>JULIANE</w:t>
            </w:r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SSINATURA DO RESPONSÁVEL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ind w:hanging="1134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sz w:val="24"/>
              </w:rPr>
            </w:pPr>
            <w:r>
              <w:rPr>
                <w:sz w:val="24"/>
              </w:rPr>
              <w:t>RESPOSTA   D.S.D.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3815"/>
      </w:tblGrid>
      <w:tr>
        <w:trPr>
          <w:trHeight w:val="10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LOCAL: </w:t>
            </w:r>
            <w:r>
              <w:fldChar w:fldCharType="begin">
                <w:ffData>
                  <w:name w:val="Texto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ATA:  </w:t>
            </w:r>
            <w:r>
              <w:fldChar w:fldCharType="begin">
                <w:ffData>
                  <w:name w:val="Texto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RESPONDIDO POR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SSINATURA DO RESPONSÁVEL</w:t>
            </w:r>
          </w:p>
        </w:tc>
      </w:tr>
    </w:tbl>
    <w:p>
      <w:pPr>
        <w:pStyle w:val="Normal"/>
        <w:ind w:hanging="1134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E/DEI – EQUIPE FAZENDA</w:t>
      </w:r>
    </w:p>
    <w:sectPr>
      <w:type w:val="continuous"/>
      <w:pgSz w:w="12240" w:h="20160"/>
      <w:pgMar w:left="1985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left="-1134" w:hanging="0"/>
    </w:pPr>
    <w:rPr>
      <w:rFonts w:ascii="Courier New" w:hAnsi="Courier New" w:cs="Courier New"/>
      <w:b/>
      <w:sz w:val="16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7:00Z</dcterms:created>
  <dc:creator>Diretoria</dc:creator>
  <dc:description/>
  <cp:keywords/>
  <dc:language>en-US</dc:language>
  <cp:lastModifiedBy>DE ITAPETININGA NFP</cp:lastModifiedBy>
  <cp:lastPrinted>2019-04-02T14:03:00Z</cp:lastPrinted>
  <dcterms:modified xsi:type="dcterms:W3CDTF">2022-06-01T15:41:00Z</dcterms:modified>
  <cp:revision>8</cp:revision>
  <dc:subject/>
  <dc:title> </dc:title>
</cp:coreProperties>
</file>