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E ESTADO DOS NEGÓCIOS DA FAZEN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1932"/>
      </w:tblGrid>
      <w:tr>
        <w:trPr>
          <w:trHeight w:val="800" w:hRule="atLeast"/>
        </w:trPr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ORMULÁRIO DE :</w:t>
            </w:r>
          </w:p>
          <w:p>
            <w:pPr>
              <w:pStyle w:val="Heading5"/>
              <w:rPr/>
            </w:pPr>
            <w:r>
              <w:rPr/>
              <w:t>COMUNICADO DE GOZO DE FÉRIAS - E.F.P.</w:t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C. Nº 29.439/8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4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ÇÃO DA UNIDADE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fldChar w:fldCharType="begin">
                <w:ffData>
                  <w:name w:val="__Fieldmark__0_253126121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253126121"/>
            <w:bookmarkStart w:id="1" w:name="__Fieldmark__0_25312612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2751"/>
        <w:gridCol w:w="1701"/>
      </w:tblGrid>
      <w:tr>
        <w:trPr>
          <w:trHeight w:val="500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  <w:bookmarkStart w:id="2" w:name="Dropdown7"/>
            <w:bookmarkStart w:id="3" w:name="Dropdown7"/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__Fieldmark__1_253126121"/>
                  <w:enabled/>
                  <w:ddList>
                    <w:result w:val="3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" w:name="Dropdown7"/>
            <w:bookmarkStart w:id="5" w:name="__Fieldmark__1_253126121"/>
            <w:bookmarkStart w:id="6" w:name="__Fieldmark__1_253126121"/>
            <w:bookmarkEnd w:id="6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bookmarkEnd w:id="4"/>
            <w:r>
              <w:rPr>
                <w:rFonts w:cs="Courier New" w:ascii="Courier New" w:hAnsi="Courier New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 xml:space="preserve">DE ENSINO REGIÃO DE ITAPETININGA 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UA./ DENOMINAÇÃO: </w:t>
            </w:r>
          </w:p>
        </w:tc>
      </w:tr>
      <w:tr>
        <w:trPr>
          <w:trHeight w:val="500" w:hRule="exac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UNICÍPIO:</w:t>
            </w:r>
            <w:bookmarkStart w:id="7" w:name="Texto3"/>
            <w:bookmarkEnd w:id="7"/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ÊS/ANO/REF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CD: </w:t>
            </w:r>
          </w:p>
        </w:tc>
      </w:tr>
    </w:tbl>
    <w:p>
      <w:pPr>
        <w:pStyle w:val="Normal"/>
        <w:rPr>
          <w:rFonts w:eastAsia="Arial"/>
          <w:b/>
          <w:b/>
          <w:sz w:val="4"/>
        </w:rPr>
      </w:pPr>
      <w:r>
        <w:rPr>
          <w:rFonts w:eastAsia="Arial"/>
          <w:b/>
          <w:sz w:val="4"/>
        </w:rPr>
        <w:t xml:space="preserve">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4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ÇÃO DO SERVIDOR</w:t>
            </w:r>
          </w:p>
        </w:tc>
      </w:tr>
    </w:tbl>
    <w:p>
      <w:pPr>
        <w:pStyle w:val="Normal"/>
        <w:ind w:left="-851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493"/>
      </w:tblGrid>
      <w:tr>
        <w:trPr>
          <w:trHeight w:val="500" w:hRule="exac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</w:p>
        </w:tc>
      </w:tr>
      <w:tr>
        <w:trPr>
          <w:trHeight w:val="500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</w:p>
        </w:tc>
      </w:tr>
      <w:tr>
        <w:trPr>
          <w:trHeight w:val="500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ARGO/FUNÇÃO: </w:t>
            </w:r>
          </w:p>
        </w:tc>
      </w:tr>
      <w:tr>
        <w:trPr>
          <w:trHeight w:val="500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ARGO/FUNÇÃO DESIGNADO: </w:t>
            </w:r>
          </w:p>
        </w:tc>
      </w:tr>
      <w:tr>
        <w:trPr>
          <w:trHeight w:val="500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969"/>
      </w:tblGrid>
      <w:tr>
        <w:trPr>
          <w:trHeight w:val="300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IPO DE DESIGNAÇÃO</w:t>
            </w:r>
          </w:p>
        </w:tc>
      </w:tr>
      <w:tr>
        <w:trPr>
          <w:trHeight w:val="5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__Fieldmark__3_253126121"/>
                  <w:enabled/>
                  <w:ddList>
                    <w:result w:val="0"/>
                    <w:listEntry w:val="      "/>
                    <w:listEntry w:val="PRÓ-LABORE"/>
                    <w:listEntry w:val="CARGO VAGO"/>
                    <w:listEntry w:val="SUBSTITUIÇÃO"/>
                    <w:listEntry w:val="POSTO DE TRABALHO VICE-DIRETOR ESCOLA"/>
                    <w:listEntry w:val="POSTO DE TRABALHO PROF. COORDENADOR "/>
                  </w:ddLis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8" w:name="__Fieldmark__3_253126121"/>
            <w:bookmarkStart w:id="9" w:name="__Fieldmark__3_253126121"/>
            <w:bookmarkEnd w:id="9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bookmarkStart w:id="10" w:name="Texto12"/>
            <w:bookmarkEnd w:id="10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sz w:val="18"/>
              </w:rPr>
              <w:t>A PARTIR D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300" w:hRule="exact"/>
          <w:cantSplit w:val="true"/>
        </w:trPr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2"/>
        <w:gridCol w:w="2552"/>
      </w:tblGrid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. DIAS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ERÍODO DE GOZO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RCÍCIO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820"/>
      </w:tblGrid>
      <w:tr>
        <w:trPr>
          <w:trHeight w:val="700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4" w:hanging="1064"/>
              <w:rPr>
                <w:rFonts w:ascii="Courier New" w:hAnsi="Courier New" w:cs="Courier New"/>
                <w:b/>
                <w:b/>
                <w:sz w:val="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32715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0"/>
                                    </a:moveTo>
                                    <a:lnTo>
                                      <a:pt x="15000" y="5000"/>
                                    </a:lnTo>
                                    <a:lnTo>
                                      <a:pt x="0" y="5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15000" y="1500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5000,0l15000,5000l0,5000l0,15000l15000,15000l15000,20000l20000,10000l15000,0xe" fillcolor="black" stroked="t" o:allowincell="f" style="position:absolute;margin-left:252.8pt;margin-top:10.45pt;width:14.35pt;height:14.3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64" w:hanging="1064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ind w:left="1064" w:hanging="1064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ind w:left="1064" w:hanging="10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RATIFICAÇÃO POR ATIVIDADE DE JULGAMENTO (GRAJ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ÉDIA PERCENTUAL</w:t>
            </w:r>
            <w:r>
              <w:rPr>
                <w:rFonts w:cs="Courier New" w:ascii="Courier New" w:hAnsi="Courier New"/>
                <w:b/>
                <w:sz w:val="18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820"/>
      </w:tblGrid>
      <w:tr>
        <w:trPr>
          <w:trHeight w:val="700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11760</wp:posOffset>
                      </wp:positionV>
                      <wp:extent cx="183515" cy="184150"/>
                      <wp:effectExtent l="5715" t="508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948" y="0"/>
                                    </a:moveTo>
                                    <a:lnTo>
                                      <a:pt x="14948" y="4966"/>
                                    </a:lnTo>
                                    <a:lnTo>
                                      <a:pt x="0" y="4966"/>
                                    </a:lnTo>
                                    <a:lnTo>
                                      <a:pt x="0" y="14966"/>
                                    </a:lnTo>
                                    <a:lnTo>
                                      <a:pt x="14948" y="14966"/>
                                    </a:lnTo>
                                    <a:lnTo>
                                      <a:pt x="14948" y="19931"/>
                                    </a:lnTo>
                                    <a:lnTo>
                                      <a:pt x="19931" y="10000"/>
                                    </a:lnTo>
                                    <a:lnTo>
                                      <a:pt x="149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4948,0l14948,4966l0,4966l0,14966l14948,14966l14948,19931l19931,10000l14948,0xe" fillcolor="black" stroked="t" o:allowincell="f" style="position:absolute;margin-left:252.8pt;margin-top:8.8pt;width:14.4pt;height:14.4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GRATIFICAÇÁO POR TRABALHO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NOTURN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ALOR</w:t>
            </w:r>
            <w:r>
              <w:rPr>
                <w:rFonts w:cs="Courier New" w:ascii="Courier New" w:hAnsi="Courier New"/>
                <w:b/>
                <w:sz w:val="18"/>
              </w:rPr>
              <w:t xml:space="preserve">: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ÉRIAS ANULAD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2552"/>
      </w:tblGrid>
      <w:tr>
        <w:trPr>
          <w:trHeight w:val="5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. DIAS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ERÍODO: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EXERCÍCIO: </w:t>
            </w:r>
          </w:p>
        </w:tc>
      </w:tr>
    </w:tbl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95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OBS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           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1300" w:hRule="exact"/>
        </w:trPr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LOCAL: ITAPETINING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A: 30/09/201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REENCHIDO POR:JULIANE DE C M ALMEIDA</w:t>
            </w:r>
          </w:p>
          <w:p>
            <w:pPr>
              <w:pStyle w:val="Heading6"/>
              <w:ind w:firstLine="5317"/>
              <w:rPr/>
            </w:pPr>
            <w:r>
              <w:rPr/>
              <w:t>ASSINATURA E CARIMBO DO RESPONSÁVEL</w:t>
            </w:r>
          </w:p>
        </w:tc>
      </w:tr>
    </w:tbl>
    <w:p>
      <w:pPr>
        <w:pStyle w:val="Legenda"/>
        <w:rPr/>
      </w:pPr>
      <w:r>
        <w:rPr/>
        <w:t xml:space="preserve">DDPE/DEI – EQUIPE FAZENDA </w:t>
      </w:r>
    </w:p>
    <w:sectPr>
      <w:type w:val="nextPage"/>
      <w:pgSz w:w="12240" w:h="15840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17"/>
      <w:outlineLvl w:val="5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5:00Z</dcterms:created>
  <dc:creator>windows xp</dc:creator>
  <dc:description/>
  <dc:language>en-US</dc:language>
  <cp:lastModifiedBy>Usuario</cp:lastModifiedBy>
  <cp:lastPrinted>2016-09-30T16:46:00Z</cp:lastPrinted>
  <dcterms:modified xsi:type="dcterms:W3CDTF">2016-11-22T15:25:00Z</dcterms:modified>
  <cp:revision>2</cp:revision>
  <dc:subject/>
  <dc:title/>
</cp:coreProperties>
</file>