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1"/>
        <w:gridCol w:w="1133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47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DE ITAPETININGA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_2510801587"/>
                  <w:enabled/>
                  <w:ddList>
                    <w:result w:val="6"/>
                    <w:listEntry w:val="     "/>
                    <w:listEntry w:val="CDPe-1"/>
                    <w:listEntry w:val="CDPe-2"/>
                    <w:listEntry w:val="CDPe-3"/>
                    <w:listEntry w:val="CRDPe-1"/>
                    <w:listEntry w:val="CRDPe-2"/>
                    <w:listEntry w:val="CRDPe-3"/>
                    <w:listEntry w:val="CRDPe-4"/>
                    <w:listEntry w:val="CRDPe-5"/>
                    <w:listEntry w:val="CRDPe-6"/>
                    <w:listEntry w:val="CRDPe-7"/>
                    <w:listEntry w:val="CRDPe-8"/>
                    <w:listEntry w:val="CRDPe-9"/>
                    <w:listEntry w:val="CRDPe-10"/>
                    <w:listEntry w:val="CRDPe-11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0" w:name="__Fieldmark__1_2510801587"/>
            <w:bookmarkStart w:id="1" w:name="__Fieldmark__1_2510801587"/>
            <w:bookmarkEnd w:id="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CESS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firstLine="134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</w:rPr>
              <w:t>DIRIGENTE REGIONAL DE ENSINO</w:t>
            </w:r>
            <w:r>
              <w:rPr>
                <w:rFonts w:cs="Arial" w:ascii="Arial" w:hAnsi="Arial"/>
                <w:sz w:val="22"/>
              </w:rPr>
              <w:t xml:space="preserve">, no uso da sua competência, </w:t>
            </w:r>
            <w:r>
              <w:rPr>
                <w:rFonts w:cs="Arial" w:ascii="Arial" w:hAnsi="Arial"/>
                <w:b/>
                <w:sz w:val="22"/>
              </w:rPr>
              <w:t>CESSA</w:t>
            </w:r>
            <w:r>
              <w:rPr>
                <w:rFonts w:cs="Arial" w:ascii="Arial" w:hAnsi="Arial"/>
                <w:sz w:val="22"/>
              </w:rPr>
              <w:t xml:space="preserve">, os efeitos da Portaria d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</w:t>
            </w:r>
            <w:r>
              <w:rPr>
                <w:rFonts w:cs="Arial" w:ascii="Arial" w:hAnsi="Arial"/>
                <w:sz w:val="22"/>
              </w:rPr>
              <w:t xml:space="preserve">publicada em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na parte em que designou para exercer a função 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o </w:t>
            </w:r>
            <w:r>
              <w:rPr>
                <w:rFonts w:cs="Arial" w:ascii="Arial" w:hAnsi="Arial"/>
                <w:sz w:val="22"/>
              </w:rPr>
              <w:t>servidor abaixo indicado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DENTIFICAÇÃO DO SERVIDOR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992"/>
        <w:gridCol w:w="2268"/>
        <w:gridCol w:w="1418"/>
        <w:gridCol w:w="708"/>
        <w:gridCol w:w="709"/>
        <w:gridCol w:w="1418"/>
        <w:gridCol w:w="850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125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 / FUNÇÃO ATIVIDADE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Q/TAB/QUADRO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RNADA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XA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STRU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</w:t>
            </w:r>
          </w:p>
        </w:tc>
      </w:tr>
      <w:tr>
        <w:trPr>
          <w:trHeight w:val="54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3" w:name="Texto105"/>
            <w:bookmarkEnd w:id="3"/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  <w:gridCol w:w="18"/>
      </w:tblGrid>
      <w:tr>
        <w:trPr>
          <w:trHeight w:val="290" w:hRule="atLeast"/>
          <w:cantSplit w:val="true"/>
        </w:trPr>
        <w:tc>
          <w:tcPr>
            <w:tcW w:w="102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UNIDADE DE EXERCÍCIO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449" w:hRule="atLeast"/>
          <w:cantSplit w:val="true"/>
        </w:trPr>
        <w:tc>
          <w:tcPr>
            <w:tcW w:w="5103" w:type="dxa"/>
            <w:gridSpan w:val="2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3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 D.O.E.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10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4"/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9875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5.5pt;mso-position-vertical-relative:page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9875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9.25pt;mso-position-vertical-relative:page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851" w:right="1134" w:gutter="0" w:header="0" w:top="1276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</w:rPr>
      <w:t xml:space="preserve">PORTARIA CESSAÇÃO – MOD 7 -  CGRH/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37:00Z</dcterms:created>
  <dc:creator>SEE-SP</dc:creator>
  <dc:description/>
  <cp:keywords/>
  <dc:language>en-US</dc:language>
  <cp:lastModifiedBy>Juliane De Campos Mariano Almeida</cp:lastModifiedBy>
  <cp:lastPrinted>2012-03-29T10:26:00Z</cp:lastPrinted>
  <dcterms:modified xsi:type="dcterms:W3CDTF">2021-07-21T19:37:00Z</dcterms:modified>
  <cp:revision>2</cp:revision>
  <dc:subject/>
  <dc:title>GOVERNO DO ESTADO DE SÃO PAULO</dc:title>
</cp:coreProperties>
</file>