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524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25.95pt;width:83.25pt;height:8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358868" r:id="rId2"/>
        </w:objec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29565</wp:posOffset>
                </wp:positionV>
                <wp:extent cx="51530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RETARIA ESTADUAL DE EDU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RETORIA DE ENSINO – REGIÃO DE REGI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.E. MARIA JÚLIA DE FRANÇA SILVA – ELDORADO/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a Manoel Higino de Moraes  S/N – Barra do Bata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efone: (13)3879-9151-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e910156a@educacao.sp.gov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84.75pt;mso-wrap-distance-left:9.05pt;mso-wrap-distance-right:9.05pt;mso-wrap-distance-top:0pt;mso-wrap-distance-bottom:0pt;margin-top:25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RETARIA ESTADUAL DE EDUC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RETORIA DE ENSINO – REGIÃO DE REGI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.E. MARIA JÚLIA DE FRANÇA SILVA – ELDORADO/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a Manoel Higino de Moraes  S/N – Barra do Bata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lefone: (13)3879-9151- </w:t>
                      </w:r>
                      <w:r>
                        <w:rPr>
                          <w:b/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e910156a@educacao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62273426"/>
      <w:bookmarkEnd w:id="0"/>
      <w:r>
        <w:rPr>
          <w:rFonts w:cs="Arial" w:ascii="Arial" w:hAnsi="Arial"/>
          <w:b/>
          <w:sz w:val="22"/>
          <w:szCs w:val="22"/>
        </w:rPr>
        <w:t>EDITAL DE ATRIBUIÇÃO DE PROFESSOR RESPONSÁVEL PELA SALA E AMBIENTE DE LEITURA PARA O ANO DE 202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62273426"/>
      <w:bookmarkStart w:id="2" w:name="_Hlk162273426"/>
      <w:bookmarkEnd w:id="2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Vice-Diretora Escolar da E.E Maria Júlia de França Silva, nos termos da Resolução SE 76/2017, alterada pela Resolução SEDUC 114/2021, torna público </w:t>
      </w:r>
      <w:r>
        <w:rPr>
          <w:rFonts w:cs="Arial" w:ascii="Arial" w:hAnsi="Arial"/>
          <w:bCs/>
        </w:rPr>
        <w:t xml:space="preserve">edital de atribuição de </w:t>
      </w:r>
      <w:bookmarkStart w:id="3" w:name="_Hlk162273652"/>
      <w:r>
        <w:rPr>
          <w:rFonts w:cs="Arial" w:ascii="Arial" w:hAnsi="Arial"/>
          <w:bCs/>
        </w:rPr>
        <w:t>Professor responsável pela Sala e Ambiente de Leitura para o ano de 2024.</w:t>
      </w:r>
      <w:bookmarkEnd w:id="3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AS VAGAS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Será oferecida uma vaga para </w:t>
      </w:r>
      <w:r>
        <w:rPr>
          <w:rFonts w:cs="Arial" w:ascii="Arial" w:hAnsi="Arial"/>
          <w:bCs/>
        </w:rPr>
        <w:t xml:space="preserve">Professor responsável pela Sala e Ambiente de Leitura com carga horária de 20 horas semanais, na </w:t>
      </w:r>
      <w:r>
        <w:rPr>
          <w:rFonts w:cs="Arial" w:ascii="Arial" w:hAnsi="Arial"/>
        </w:rPr>
        <w:t>E.E Maria Júlia de França Silv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S REQUISIT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Resolução SEDUC 114/2021, que altera o artigo 4º Resolução SE 76/2017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" w:name="_Hlk162273999"/>
      <w:r>
        <w:rPr>
          <w:rFonts w:cs="Arial" w:ascii="Arial" w:hAnsi="Arial"/>
        </w:rPr>
        <w:t>§</w:t>
      </w:r>
      <w:bookmarkEnd w:id="4"/>
      <w:r>
        <w:rPr>
          <w:rFonts w:cs="Arial" w:ascii="Arial" w:hAnsi="Arial"/>
        </w:rPr>
        <w:t>1º - Poderão participar do processo de seleção os seguintes docentes os quais ser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tendidos na ordem de prioridade abaix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readapt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titular de cargo, na situação de adido, cumprindo horas de permanência na composição da jornada de trabalh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ocupante de função-atividade, que esteja cumprindo horas de permanência correspon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à carga horária mínima de 12 horas semanai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licenciado em Pedagog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) habilitado em Língua Portugu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qualificado em Língua Portuguesa, desde que seja licenciado em outro compon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2º - A ordem de prioridade de atendimento no processo de seleção não implica no direito à atribuição da carga horária de gerenciamento da sala ou ambiente de leitura, a qual está condicionada ao atendimento ao perfil profissional constante em processo de sele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3º - O docente readaptado somente poderá ser incumbido do gerenciamento de sala ou ambiente de leitura da unidade escolar de classificação, devendo, no caso de escola diversa, solicitar previamente a mudança da sede de exercício, nos termos da legislação pertin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4º - Os docentes com as formações previstas nas alíneas “d”, “e” e “f” do § 1º deste artigo, poderão ser um dos seguintes docentes, observada a ordem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titular de cargo efe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ocupante de função-ativ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ontratado nos termos da Lei Complementar nº 1.093, de 16-07-2009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º- Aos novos candidatos selecionados para atuação na sala ou ambiente de leitura, exceto o readaptado, somente poderá haver atribuição para atuação nas salas ou ambientes de leitura na comprovada inexistência de classe ou de aulas de sua habilitação/qualificação que lhe possam ser atribuídas, em nível de unidade escolar e de Diretoria de Ensin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e atender ao perfil, o docente, no desempenho de suas funções como responsável pela Sala de Leitura, deverá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Comparecer a Orientações Técnicas, atendendo a convocação ou indicação específica;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articipar das reuniões de trabalho pedagógico coletivo (ATPCs) realizadas na escola, para promover sua própria integração e articulação com as atividades dos demais professores em sala de aul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elaborar o projeto de trabalh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Planejar e desenvolver com os alunos atividades vinculadas à proposta pedagógica da escola e à programação curricular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Orientar os alunos nos procedimentos de estudos, consultas e pesquisas; VI – selecionar e organizar o material documental existente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coordenar, executar e supervisionar o funcionamento regular da sala, cuidand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a organização e do controle patrimonial do acervo e das instalações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o desenvolvimento de atividades relativas aos sistemas informatizados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– elaborar relatórios com o objetivo de promover a análise e a discussão das informações pela Equipe Pedagógica da escol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– Organizar, na escola, ambientes de leitura alternativos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– Incentivar a visitação participativa dos professores da escola à sala ou ao ambiente de leitura, visando à melhoria das atividades pedagógicas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– promover e executar ações inovadoras, que incentivem a leitura e a construção de canais de acesso a universos culturais mais amplos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 – ter habilidade com programas e ferramentas de informátic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I – desenvolver projetos com o objetivo de desenvolver habilidades ligadas á aquisição do sistema de escrita e à capacidade dos estudantes de ler, compreender e produzir textos orais e escri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A INSCRIÇÃO E SELE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inscrições serão realizadas nos dias 01/04/2023 ao dia 02/04/2023 das 08h às 16h diretamente na escola presencial, devendo para ta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Diploma de Licenciatura Plena, conforme consta no tópico I (item A, subitens d,e, f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RG e CPF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Somente incluir Histórico Escolar os candidatos que se encontrarem na situação prevista nesse Edital em seu Item I, alínea f, do Artigo 4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Comprovante de inscrição para o Processo de Atribuição de Classes/Aulas para o ano letivo de 202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) - Entregar Projeto de Trabalho elaborado, que deverá contemplar: Identificação, Público Alvo, Justificativa, Objetivos, Ações, Estratégias, Período de realização e Avaliação. (Referências bibliográficas): Anexo 2 da Instrução Conjunta CENP/DRHU de 04/03/09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fins de seleção serão considerad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jeto de Trabalho no qual será observada a pertinência e a adequação do projeto em relação ao atendimento dos quesitos exigidos para o preenchimento da função de Professor Responsável pela Sala de Leitur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ntrevista com o candidato à Sala de Leitura, sobre o Projeto de Trabalho apresentado, nos dias 05/04/2024  horário a ser definido pela equipe gestora da escola.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 – DA CARGA HORÁRI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fessor selecionado e indicado para atuar na sala ou ambiente de leitura exercerá suas atribuições com a carga horária d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 de 20 (vinte) horas semanais, send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16 (dezesseis) aulas, de 45 (quarenta e cinco) minutos cada, para as ações destinadas às orientações dos estudantes e professores e outras atividades do projet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3 (três) aulas, de 45 (quarenta e cinco) minutos cada, a serem cumpridas em reuniões de planejamento e avaliação agendadas pela Equipe Gestor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7 (sete) aulas, de 45 (quarenta e cinco) minutos cada, a serem realizadas na Unidade Escolar, destinadas para estudos, planejamento e demais atribuições inerentes à função a qual foi designado.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 – DA CLASSIFICAÇÃO E DIVULGAÇÃO DO RESULTAD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Avaliadora, composta por membros da Equipe Gestora da escola e Supervisor de Ensino/Escolar, analisará o perfil do candidato, seu projeto de trabalho e desempenho na entrevista, julgando-o apto ou não ao exercício da função de Professor Responsável pela Sala de Leitur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lação dos candidatos classificados bem como o selecionado para o Projeto Sala e Ambiente de Leitura será publicado na própria Unidade Escolar.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 – DAS DISPOSIÇÕES FINA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andidato que deixar de comprovar alguma das exigências do presente edital terá sua inscrição indeferi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o artigo 7º da Resolução SE 76/2017, alterada pela Resolução SEDUC 114/2021, o professor responsável pela Sala/Ambiente de Leitura não poderá ser substituído e perderá as horas correspondentes à atuação naquele espaço, em qualquer das seguintes situaçõe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seu pedido, mediante solicitação express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 critério da administração, em decorrência d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ão corresponder às expectativas de bom desempenho, em especial em termos de assiduidade e compromiss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ntrar em afastamento, a qualquer título, por período superior a 15 dias, exceto em situação de féri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Na hipótese de o professor não corresponder às atribuições da Sala/Ambiente de Leitura, a perda das horas de atuação será decidida conjuntamente pela direção da unidade escolar e pelo Supervisor de Ensino que acompanha a escola, devendo ser justificada e registrada em at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O docente que perder a Sala/Ambiente de Leitura, em qualquer das situações previstas neste artigo, somente poderá concorrer à nova atribuição no ano letivo subsequente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Exclui-se da restrição prevista no parágrafo anterior, o docente cuja perda da Sala/Ambiente de Leitura tenha ocorrido em virtude de concessão de licença à gesta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docente que se encontre com aulas atribuídas para atuação na Sala/Ambiente de Leitura aplicam-se as disposições da legislação específica do processo de atribuição de classes, turmas, aulas de projetos da Pasta e modalidades de ensino, bem como as da legislação referente ao processo regular de atribuição de classes e aul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to de inscrição implicará na aceitação, por parte do candidato, de todas as disposições do presente edit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asos omissos ao disposto no presente Edital serão decididos pela equipe de Supervisão de Ensino responsável pelo projeto Sala de Leitura na Diretoria de Ensino de Registro, a partir de manifestação da Dirigente Regional de Ensi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LDORADO, 27 de março de 2024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rlene de Souza Xavier Maced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19.759.630-7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</w:rPr>
        <w:t>Vice-Diretor Escolar</w:t>
      </w:r>
    </w:p>
    <w:sectPr>
      <w:type w:val="nextPage"/>
      <w:pgSz w:w="11906" w:h="16838"/>
      <w:pgMar w:left="1440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6"/>
      <w:szCs w:val="2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910156a@educacao.sp.gov.br" TargetMode="External"/><Relationship Id="rId5" Type="http://schemas.openxmlformats.org/officeDocument/2006/relationships/hyperlink" Target="mailto:e910156a@educacao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48:00Z</dcterms:created>
  <dc:creator>Satiro</dc:creator>
  <dc:description/>
  <cp:keywords/>
  <dc:language>en-US</dc:language>
  <cp:lastModifiedBy>Escola - Maria Julia de França Silva - Pedagógico</cp:lastModifiedBy>
  <cp:lastPrinted>2023-03-09T07:51:00Z</cp:lastPrinted>
  <dcterms:modified xsi:type="dcterms:W3CDTF">2024-03-27T16:48:00Z</dcterms:modified>
  <cp:revision>2</cp:revision>
  <dc:subject/>
  <dc:title/>
</cp:coreProperties>
</file>