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B 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(papel timbrado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CLARAÇÃ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Diretor da EE ______________________________, município de _______________, Diretoria de Ensino da Região ____________________, declara, para fins de inscrição no processo de credenciamento de docentes interessados em atuar junto a Centro de Estudos de Línguas (CEL) da Secretaria de Estado da Educação de São Paulo, que ______________________________, RG: _________________, (   ) titular de cargo ou ( ) ocupante de função atividade ou ( ) Candidato do componente ___________________, portador de (  ) Licenciatura Plena ou (  ) Diploma de Curso Superior ou (   ) Certificado de Conclusão) em ______________________:</w:t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1)      conta com ___________ dias trabalhados no Magistério do Ensino Fundamental ou Médio, em qualquer esfera pública, contados até a data base de 30/06/2022;</w:t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2)      conta com ___________ dias trabalhados no Magistério Público Oficial da Secretaria de Estado de Educação de São Paulo, contados até a data base de 30/06/2022;</w:t>
      </w:r>
    </w:p>
    <w:p>
      <w:pPr>
        <w:pStyle w:val="Normal"/>
        <w:spacing w:lineRule="auto" w:line="360" w:before="0" w:after="0"/>
        <w:ind w:left="709" w:hanging="34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3) apresenta os registros das seguintes ausências e afastamentos comprovados, durante o período de 01/07/2021 a 30/06/2022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) ______ dias trabalhad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b) ______ dias de faltas abonad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c) ______ dias de faltas, licenças, afastamentos de qualquer natureza (excetuadas as abonadas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Data, carimbo e assinatura do Diretor de Escol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276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8:40:00Z</dcterms:created>
  <dc:creator>FDE</dc:creator>
  <dc:description/>
  <cp:keywords/>
  <dc:language>en-US</dc:language>
  <cp:lastModifiedBy>Agatha Ferreira Goncalves</cp:lastModifiedBy>
  <cp:lastPrinted>2024-02-05T17:08:00Z</cp:lastPrinted>
  <dcterms:modified xsi:type="dcterms:W3CDTF">2024-02-15T18:40:00Z</dcterms:modified>
  <cp:revision>2</cp:revision>
  <dc:subject/>
  <dc:title/>
</cp:coreProperties>
</file>