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papel timbrado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Diretor da EE __________________________, vinculadora do Centro de Estudos de Línguas __________________, município de ________________, Diretoria de Ensino da Região ________________, declara, para fins de inscrição no processo de credenciamento de docentes interessados em atuar junto a Centro de Estudos de Línguas (CEL) em 2023, que _______________________________, RG: _______________, ( ) titular de cargo ou ( ) ocupante de função atividade ou candidato do componente ___________________, portador de ( ) Licenciatura Plena ou ( ) Diploma de Curso Superior ou ( ) Certificado de Conclusão em _______________________, conta até 30/06/2022 com ___________ dias trabalhados junto ao Centro de Estudos de Línguas da Secretaria de Estado da Educação de São Paul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eclara ainda que, tendo atuado no Centro de Estudos de Línguas vinculado a esta unidade escolar, até a data de 30/06/2022, teve seu desempenho profissional considerado ________________________ (satisfatório ou insatisfatório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Data, carimbo e assinatura do Diretor de Escol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276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39:00Z</dcterms:created>
  <dc:creator>FDE</dc:creator>
  <dc:description/>
  <cp:keywords/>
  <dc:language>en-US</dc:language>
  <cp:lastModifiedBy>Agatha Ferreira Goncalves</cp:lastModifiedBy>
  <cp:lastPrinted>2024-02-05T17:08:00Z</cp:lastPrinted>
  <dcterms:modified xsi:type="dcterms:W3CDTF">2024-02-15T18:39:00Z</dcterms:modified>
  <cp:revision>2</cp:revision>
  <dc:subject/>
  <dc:title/>
</cp:coreProperties>
</file>