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3" w:leader="none"/>
          <w:tab w:val="right" w:pos="102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                                                                                Taubaté, 19 de janeiro de 2024</w:t>
      </w:r>
    </w:p>
    <w:p>
      <w:pPr>
        <w:pStyle w:val="Normal"/>
        <w:tabs>
          <w:tab w:val="clear" w:pos="708"/>
          <w:tab w:val="left" w:pos="1373" w:leader="none"/>
          <w:tab w:val="right" w:pos="102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omunicado Conjunto - Atribuição de Aulas/Educação Profissional nº 01 /2024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Assunto: Orientações Educação Profissional –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Etapa Atribuição de Aulas – Modelo Escolas Próprias    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Público-alvo: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Diretores e GOE das Escolas Estaduais / Docentes Inscritos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A Dirigente Regional de Ensino, no uso de suas atribuições legais, por meio do Supervisor Líder da Educação Profissional e Comissão de Atribuição de Aulas, retransmite informações disponibilizadas pela equipe SEDUC/SP acerca do referido processo, a fim de orientar as escolas estaduais envolvidas e docentes interessados, quanto à realização da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1ª Atribuição de Aulas do Itinerário Técnico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para os estudantes do Ensino Médio, ano letivo de 2024, nos termos do que dispõe a Resolução SEDUC – 74, de 19/12/2023, combinada com a Resolução SEDUC 35/2023 e Resolução SEDUC 74/2022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142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Informações Gerais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tivos da Atribuição segundo a SEDUC/SP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67" w:firstLine="36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arantir a presença do professor na sala de aul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67" w:firstLine="36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mover diversidade de professores em uma mesma turma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4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ecer ao professor um volume adequado de aulas e boa combinação de horários e locais de trabalho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67" w:firstLine="36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ecer à escola professores disponíveis e flexibilidade de horários para alocaçã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Atribuição de Aulas consiste em um momento de consulta e escolha das escolas, turmas e componentes curriculares para os quais o candidato será alocado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sse processo respeitará a ordem de prioridade definida pela classificação dos candidatos no Processo Seletivo, de acordo com os Eixos Tecnológicos e Diretoria de Ensino escolhidos no momento da inscrição. 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rganização da Atribuição de Aulas Itinerário Técnico: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ara os candidatos do Processo Seletivo Simplificado, a Atribuição de Aulas nesta Diretoria de Ensino, ocorrerá de maneira </w:t>
      </w:r>
      <w:r>
        <w:rPr>
          <w:rFonts w:cs="Calibri Light" w:ascii="Calibri Light" w:hAnsi="Calibri Light"/>
          <w:b/>
          <w:bCs/>
          <w:sz w:val="24"/>
          <w:szCs w:val="24"/>
        </w:rPr>
        <w:t>presencial</w:t>
      </w:r>
      <w:r>
        <w:rPr>
          <w:rFonts w:cs="Calibri Light" w:ascii="Calibri Light" w:hAnsi="Calibri Light"/>
          <w:sz w:val="24"/>
          <w:szCs w:val="24"/>
        </w:rPr>
        <w:t>, conforme segue:</w:t>
      </w:r>
    </w:p>
    <w:p>
      <w:pPr>
        <w:pStyle w:val="Normal"/>
        <w:shd w:fill="FFFFFF" w:val="clear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ata:  31/01/2024</w:t>
      </w:r>
    </w:p>
    <w:p>
      <w:pPr>
        <w:pStyle w:val="Normal"/>
        <w:shd w:fill="FFFFFF" w:val="clear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Local: Auditório da Diretoria de Ensino – Região de Taubaté</w:t>
      </w:r>
    </w:p>
    <w:p>
      <w:pPr>
        <w:pStyle w:val="Normal"/>
        <w:shd w:fill="FFFFFF" w:val="clear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ndereço: Praça 8 de maio nº28, Centro - Taubaté 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Horários: </w:t>
      </w:r>
    </w:p>
    <w:p>
      <w:pPr>
        <w:pStyle w:val="Normal"/>
        <w:shd w:fill="FFFFFF" w:val="clear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09h - Eixo Tecnológico: </w:t>
      </w:r>
      <w:r>
        <w:rPr>
          <w:rFonts w:cs="Calibri Light" w:ascii="Calibri Light" w:hAnsi="Calibri Light"/>
          <w:b/>
          <w:bCs/>
          <w:sz w:val="24"/>
          <w:szCs w:val="24"/>
        </w:rPr>
        <w:t>Ambiente Saúde</w:t>
      </w:r>
      <w:r>
        <w:rPr>
          <w:rFonts w:cs="Calibri Light" w:ascii="Calibri Light" w:hAnsi="Calibri Light"/>
          <w:sz w:val="24"/>
          <w:szCs w:val="24"/>
        </w:rPr>
        <w:t xml:space="preserve"> (Candidatos ao Curso de Farmácia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34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10h - Eixo Tecnológico: </w:t>
      </w:r>
      <w:r>
        <w:rPr>
          <w:rFonts w:cs="Calibri Light" w:ascii="Calibri Light" w:hAnsi="Calibri Light"/>
          <w:b/>
          <w:bCs/>
          <w:sz w:val="24"/>
          <w:szCs w:val="24"/>
        </w:rPr>
        <w:t>Informação e Comunicação</w:t>
      </w:r>
      <w:r>
        <w:rPr>
          <w:rFonts w:cs="Calibri Light" w:ascii="Calibri Light" w:hAnsi="Calibri Light"/>
          <w:sz w:val="24"/>
          <w:szCs w:val="24"/>
        </w:rPr>
        <w:t xml:space="preserve"> (Candidatos ao Curso Desenvolvimento de Sistemas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11h - Eixo Tecnológico: </w:t>
      </w:r>
      <w:r>
        <w:rPr>
          <w:rFonts w:cs="Calibri Light" w:ascii="Calibri Light" w:hAnsi="Calibri Light"/>
          <w:b/>
          <w:bCs/>
          <w:sz w:val="24"/>
          <w:szCs w:val="24"/>
        </w:rPr>
        <w:t>Gestão e Negócios</w:t>
      </w:r>
      <w:r>
        <w:rPr>
          <w:rFonts w:cs="Calibri Light" w:ascii="Calibri Light" w:hAnsi="Calibri Light"/>
          <w:sz w:val="24"/>
          <w:szCs w:val="24"/>
        </w:rPr>
        <w:t xml:space="preserve"> (Candidatos aos Cursos: Logística, Vendas e Administração)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360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cumentos necessários (originais):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5" w:leader="none"/>
        </w:tabs>
        <w:spacing w:lineRule="auto" w:line="360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cumento de identificação com fot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5" w:leader="none"/>
        </w:tabs>
        <w:spacing w:lineRule="auto" w:line="360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ploma e respectivo histórico escolar do Curso de Graduação para formados até o ano de 2021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5" w:leader="none"/>
        </w:tabs>
        <w:spacing w:lineRule="auto" w:line="360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ra os formados de 2022 até o presente momento, será aceito o Certificado de Conclusão do Curso de Graduação, juntamente com o respectivo histórico escolar do curso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360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1.2</w:t>
      </w:r>
      <w:r>
        <w:rPr>
          <w:rFonts w:cs="Calibri Light" w:ascii="Calibri Light" w:hAnsi="Calibri Light"/>
          <w:sz w:val="24"/>
          <w:szCs w:val="24"/>
        </w:rPr>
        <w:t xml:space="preserve"> No dia da Atribuição de Aulas desta Diretoria de Ensino, a Comissão de Atribuição, apoiada pelo diretor das respectivas escolas e Supervisores Responsáveis pela Educação Profissional, iniciará o processo, utilizando lista de classificação disponibilizada pela FGV iniciando pelos classificados no Eixo Tecnológico Ambiente e Saúde, em seguida, Eixo Informação e Comunicação e, por fim, Eixo Gestão e Negócios; 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1.3</w:t>
      </w:r>
      <w:r>
        <w:rPr>
          <w:rFonts w:cs="Calibri Light" w:ascii="Calibri Light" w:hAnsi="Calibri Light"/>
          <w:sz w:val="24"/>
          <w:szCs w:val="24"/>
        </w:rPr>
        <w:t xml:space="preserve"> A Comissão de Atribuição, de posse de relatório referente às aulas disponíveis, em cada um dos Eixos/Cursos supramencionados, procederá a verificação da compatibilidade da formação acadêmica do candidato, com as disciplinas estabelecidas na Matriz Curricular, de cada um dos cursos oferecidos, respeitando-se a ordem de classificação estabelecida; 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1.4</w:t>
      </w:r>
      <w:r>
        <w:rPr>
          <w:rFonts w:cs="Calibri Light" w:ascii="Calibri Light" w:hAnsi="Calibri Light"/>
          <w:sz w:val="24"/>
          <w:szCs w:val="24"/>
        </w:rPr>
        <w:t xml:space="preserve"> O candidato poderá consultar a comissão para esclarecer eventuais dúvidas;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1.5</w:t>
      </w:r>
      <w:r>
        <w:rPr>
          <w:rFonts w:cs="Calibri Light" w:ascii="Calibri Light" w:hAnsi="Calibri Light"/>
          <w:sz w:val="24"/>
          <w:szCs w:val="24"/>
        </w:rPr>
        <w:t xml:space="preserve"> Com base nessas informações, o candidato deverá optar pelas turmas e componentes curriculares em que possui interesse; 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1.6</w:t>
      </w:r>
      <w:r>
        <w:rPr>
          <w:rFonts w:cs="Calibri Light" w:ascii="Calibri Light" w:hAnsi="Calibri Light"/>
          <w:sz w:val="24"/>
          <w:szCs w:val="24"/>
        </w:rPr>
        <w:t xml:space="preserve"> Tal escolha será registrada no sistema da Secretaria Escolar Digital (SED) pela Comissão de Atribuição. 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1.7</w:t>
      </w:r>
      <w:r>
        <w:rPr>
          <w:rFonts w:cs="Calibri Light" w:ascii="Calibri Light" w:hAnsi="Calibri Light"/>
          <w:sz w:val="24"/>
          <w:szCs w:val="24"/>
        </w:rPr>
        <w:t xml:space="preserve"> A Comissão de Atribuição consultará todos os candidatos classificados – e esse processo somente se encerrará no momento que não restarem mais aulas ou candidatos disponíveis para atribuição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Relação Escolas/Cursos Técnicos para 2024: </w:t>
      </w:r>
      <w:r>
        <w:rPr>
          <w:rFonts w:cs="Calibri Light" w:ascii="Calibri Light" w:hAnsi="Calibri Light"/>
          <w:sz w:val="24"/>
          <w:szCs w:val="24"/>
        </w:rPr>
        <w:t>A fim de apoiar a preparação dos candidatos para o momento da atribuição, segue a lista de cursos disponíveis, em cada escola e seus respectivos endereços.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6334125" cy="5119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1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rientações aos candidatos 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IMPORTANTE 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NÃO HAVERÁ SEGUNDA CHAMADA NO PROCESSO DE ATRIBUIÇÃO DE AULAS.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ão comparecimento acarretará a perda de prioridade durante a atribuição, sendo encaminhado para o final da fila daquele di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pós esse dia, o candidato apenas poderá assumir as aulas restantes nos processos pontuais de atribuição que acontecem ao longo do ano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rientamos que o candidato avalie, antecipadamente, quais escolas da sua Diretoria de Ensino possuem turmas no seu Eixo Tecnológico e se encontram em uma localização adequada ao seu dia a dia de trabalho. Além disso, que revisite o Edital e verifique os componentes curriculares compatíveis com a sua formação.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0" w:name="_Hlk156484945"/>
      <w:r>
        <w:rPr>
          <w:rFonts w:cs="Calibri Light" w:ascii="Calibri Light" w:hAnsi="Calibri Light"/>
          <w:b/>
          <w:bCs/>
          <w:sz w:val="24"/>
          <w:szCs w:val="24"/>
        </w:rPr>
        <w:t>AOS CANDIDATOS DO EIXO 3 - DESENVOLVIMENTO EDUCACIONAL E SOCIAL CURSO TÉCNICO EM APOIO PEDAGÓGICO NA EDUCAÇÃO BÁSICA</w:t>
      </w:r>
      <w:bookmarkEnd w:id="0"/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 curso técnico de Apoio Pedagógico na Educação Básica não será mais ofertado em 2024. Isso acontece pois este é um curso desenvolvido em caráter experimental. Logo, ele não consta no Catálogo Nacional de Cursos Técnicos e sua implementação depende da aprovação do Conselho Estadual de Educação – aprovação que não foi obtida a tempo para 2024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bookmarkStart w:id="1" w:name="_Hlk156485140"/>
      <w:bookmarkEnd w:id="1"/>
      <w:r>
        <w:rPr>
          <w:rFonts w:cs="Calibri Light" w:ascii="Calibri Light" w:hAnsi="Calibri Light"/>
          <w:sz w:val="24"/>
          <w:szCs w:val="24"/>
        </w:rPr>
        <w:t xml:space="preserve">Assim, os candidatos do Eixo 3 não terão aulas para serem atribuídas no dia 31 de janeiro de 2024 e não precisam estar presentes na Diretoria de Ensino neste dia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2" w:name="_Hlk156485140"/>
      <w:bookmarkEnd w:id="2"/>
      <w:r>
        <w:rPr>
          <w:rFonts w:cs="Calibri Light" w:ascii="Calibri Light" w:hAnsi="Calibri Light"/>
          <w:b/>
          <w:bCs/>
          <w:sz w:val="24"/>
          <w:szCs w:val="24"/>
        </w:rPr>
        <w:t>AOS CANDIDATOS DO EIXO 6 – RECURSOS NATURAIS CURSO TÉCNICO AGRONEGÓCIO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 Curso Técnico em Agronegócio não será ofertado nesta Diretoria em 2024. Assim, os candidatos do Eixo 6 não terão aulas para serem atribuídas no dia 31 de janeiro de 2024 e não precisam estar presentes na Diretoria de Ensino neste dia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cesso ao site Fundação Getúlio Vargas para consulta das informações complementares: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ind w:left="-142" w:firstLine="142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https://conhecimento.fgv.br/concursos/seducsp23</w:t>
        </w:r>
      </w:hyperlink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MPORTANTE</w:t>
      </w:r>
    </w:p>
    <w:p>
      <w:pPr>
        <w:pStyle w:val="Normal"/>
        <w:shd w:fill="FFFFFF" w:val="clear"/>
        <w:ind w:left="284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firstLine="85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scolas que mantém turmas no modelo de parceria (em continuidade/novas turmas)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ertamos às escolas estaduais que possuem turmas em andamento ou, novas turmas, no modelo de parceria</w:t>
      </w:r>
      <w:r>
        <w:rPr>
          <w:rFonts w:cs="Calibri Light" w:ascii="Calibri Light" w:hAnsi="Calibri Light"/>
          <w:b/>
          <w:bCs/>
          <w:sz w:val="24"/>
          <w:szCs w:val="24"/>
        </w:rPr>
        <w:t>, que não</w:t>
      </w:r>
      <w:r>
        <w:rPr>
          <w:rFonts w:cs="Calibri Light" w:ascii="Calibri Light" w:hAnsi="Calibri Light"/>
          <w:sz w:val="24"/>
          <w:szCs w:val="24"/>
        </w:rPr>
        <w:t xml:space="preserve"> terão aulas atribuídas no processo de atribuição em tela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ientamos aos diretores destas escolas que aguardem a realização da alocação de docentes a ser efetivada pela Instituição Parceir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uaisquer informações pertinentes ao Processo de Atribuição de Aulas Educação Profissional serão divulgadas, em forma de Boletim/Comunicado e enviados pela Comissão de Atribuição de Classes e Aulas e Supervisor Líder da Educação Profissional, no site desta Diretoria de Ensino.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 </w:t>
      </w:r>
      <w:r>
        <w:rPr>
          <w:rFonts w:cs="Calibri Light" w:ascii="Calibri Light" w:hAnsi="Calibri Light"/>
          <w:color w:val="000000"/>
          <w:sz w:val="24"/>
          <w:szCs w:val="24"/>
        </w:rPr>
        <w:t>Agradecemos o empenho de todos nesta ação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issão de atribuição de Aula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ânia Cristina Paduan Alve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upervisora de Ensin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íder da Educação Profissional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</w:p>
    <w:sectPr>
      <w:headerReference w:type="default" r:id="rId4"/>
      <w:type w:val="nextPage"/>
      <w:pgSz w:w="12240" w:h="15840"/>
      <w:pgMar w:left="1080" w:right="900" w:gutter="0" w:header="708" w:top="218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914400" cy="731520"/>
          <wp:effectExtent l="0" t="0" r="0" b="0"/>
          <wp:wrapTight wrapText="bothSides">
            <wp:wrapPolygon edited="0">
              <wp:start x="-247" y="680"/>
              <wp:lineTo x="-247" y="21370"/>
              <wp:lineTo x="21599" y="21370"/>
              <wp:lineTo x="21599" y="680"/>
              <wp:lineTo x="-247" y="6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4023360" cy="906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IRETORIA DE ENSINO – REGIÃO DE TAUBAT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71.35pt;mso-wrap-distance-left:9.05pt;mso-wrap-distance-right:9.05pt;mso-wrap-distance-top:0pt;mso-wrap-distance-bottom:0pt;margin-top:5.4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IRETORIA DE ENSINO – REGIÃO DE TAUBAT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5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hecimento.fgv.br/concursos/seducsp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2:00Z</dcterms:created>
  <dc:creator>diretoria</dc:creator>
  <dc:description/>
  <cp:keywords/>
  <dc:language>en-US</dc:language>
  <cp:lastModifiedBy>Vania Cristina Paduan Alves</cp:lastModifiedBy>
  <cp:lastPrinted>2024-01-19T09:39:00Z</cp:lastPrinted>
  <dcterms:modified xsi:type="dcterms:W3CDTF">2024-01-19T12:42:00Z</dcterms:modified>
  <cp:revision>2</cp:revision>
  <dc:subject/>
  <dc:title>Taubaté, 01 de</dc:title>
</cp:coreProperties>
</file>