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ind w:firstLine="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t-BR"/>
        </w:rPr>
        <w:t xml:space="preserve">Informação nº 01/2023 - Elaboração do calendário escolar da rede estadual de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t-BR"/>
        </w:rPr>
        <w:t>ensino para o ano letivo de 2024</w:t>
      </w:r>
    </w:p>
    <w:p>
      <w:pPr>
        <w:pStyle w:val="Normal"/>
        <w:spacing w:lineRule="auto" w:line="240" w:before="0" w:after="0"/>
        <w:ind w:firstLine="716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16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O calendário deverá ser elaborado nos termos da 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t-BR"/>
        </w:rPr>
        <w:t>Resolução SEDUC 59, de 17-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t-BR"/>
        </w:rPr>
        <w:t>11-2023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, considerando integralmente as datas definidas na normativa, para realização de conselhos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de classe e série, semanas de estudos intensivos, recuperação intensiva, recessos e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férias de docentes, planejamentos e replanejamentos. As Unidades Escolares deverão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observar suas especificidades para adequação do calendário, quando for o caso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(sábados letivos, reuniões pedagógicas, etc).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2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As Unidades Escolares que possuem Educação de Jovens e Adultos, devem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adequar o calendário, se for o caso, para que sejam cumpridos, necessariamente, 100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>dias letivos em cada semestre.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15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15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Resolução SEDUC n° 59, DE 17-11-2023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 elaboração do calendário escolar da rede estadual de ensino para o ano letivo de 2024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Secretário da Educação do Estado de São Paulo, no uso de suas atribuições legais e considerando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 que lhe representaram a Coordenadoria Pedagógica - COPED, a Coordenadoria de Gestão de Recursos Humanos – CGRH e a Coordenadoria de Informação, Tecnologia, Evidência e Matrícula - CITEM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 inciso I do artigo 24 da Lei de Diretrizes e Bases da Educação Nacional (9.394/1996), o qual dispõe que todas as unidades escolares devem assegurar no mínimo o cumprimento dos (200) duzentos dias de efetivo trabalho escolar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 parecer CNE/CEB nº 05/1997 e a indicação CEE/SP nº 185/2019, no que se refere ao entendimento sobre os locais em que as atividades escolares podem ser desenvolvidas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a possibilidade de compatibilizar o calendário escolar das unidades escolares da rede estadual de ensino com os calendários das unidades escolares de outras redes de ensino. Resolve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1º - As unidades escolares deverão organizar o calendário escolar de forma a garantir o mínimo de 200 (duzentos) dias letivos e a carga horária anual prevista para os diferentes níveis e modalidades de ensino, respeitadas a proporcionalidade e a mútua correspondência nos cursos que adotam a organização semestral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1º - Consideram-se como letivos os dias em que, com a presença obrigatória dos estudantes e sob orientação dos professores, sejam desenvolvidas atividades regulares de aula e outras programações didático-pedagógicas, na escola ou fora dela, que visem à efetiva aprendizagem dos estudante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2º- Para cumprimento de 200 (duzentos) dias letivos anuais, ou dos 100 dias letivos semestrais para a modalidade que adota esta organização, poderão ser incluídos sábados letivos, desde que destinados ao trabalho escolar de docentes com discentes, na escola ou fora del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3º - Os dias letivos, constantes da programação do calendário, que, por qualquer motivo, deixarem de ocorrer, deverão ser repostos nos períodos destinados aos sábados, recesso escolar ou às féria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4º - É vedada a realização de eventos ou atividades que não estejam previstos na programação do calendário escola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2º - Na elaboração do calendário escolar, as unidades escolares da rede estadual de ensino deverão considerar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- Início do ano letivo: 15 de fevereiro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– encerramento do 1º semestre: 08 de julho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 – início do 2º semestre: 29 de julho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V - Término do ano letivo: 17 de dezembro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- férias docentes: de 02 a 16 de janeiro e de 10 a 24 de julho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 - recesso escolar: de 17 de janeiro a 06 de fevereiro; 12, 13 e 14 de fevereiro; e no mês de dezembro, após o encerramento do ano letivo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I – 1º bimestre: de 15 de fevereiro a 19 de abril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II – 2º bimestre: de 22 de abril a 08 de julho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X – 3º bimestre: de 29 de julho a 04 de outubro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X – 4º bimestre: de 07 de outubro a 17 de dezembr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ágrafo Único - Os Professores Especialistas em Currículo e os Coordenadores de Gestão Pedagógica terão direito a férias regulamentares nos períodos de 08 a 22-01- 2024 e de 10-07- 2024 a 24-07-2024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3º - O calendário escolar deverá contemplar as seguintes atividades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– planejamento e replanejamento escolares, em períodos não letivos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planejamento: 07, 08, 09 de fevereiro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replanejamento: 25 e 26 de julh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- as reuniões de conselho de classe/ano/série/termo, deverão ser realizadas até ao final de cada bimestre, com a participação de estudantes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 - a semana de Estudos Intensivos, que deve contar com a participação de todos os estudantes, deve ser assegurada até o final de cada bimestre com o objetivo de recuperar, consolidar e/ou aprofundar aprendizagens essenciais para o percurso educacional dos estudantes, segundo resultados da Prova Paulista e das avaliações dos professores realizadas no decorrer do ano letiv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V - reuniões com os pais ou responsáveis pelos estudante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- reuniões da Associação de Pais e Mestres - AP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 - reuniões do Conselho de Escol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I – reuniões com o Grêmio Estudantil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4º - As redes municipais de outros sistemas de ensino poderão adotar as diretrizes desta Resolução, mediante adesão integral na plataforma “Secretaria Escolar Digital” - SED, no sítio eletrônico </w:t>
      </w:r>
      <w:hyperlink r:id="rId2">
        <w:r>
          <w:rPr>
            <w:rStyle w:val="InternetLink"/>
            <w:rFonts w:cs="Calibri"/>
            <w:sz w:val="24"/>
            <w:szCs w:val="24"/>
          </w:rPr>
          <w:t>https://sed.educacao.sp.gov.br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ágrafo Único - a adesão integral ao calendário escolar contempla os períodos dos incisos I a X do artigo 2º desta resoluçã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5º - As atividades de cunho pedagógico, inerentes ao exercício da função docente, quando realizadas em dias e/ ou horários não incluídos na jornada escolar dos estudantes, desde que previstas no calendário escolar, integram o conjunto das incumbências do professor, conforme estabelece o artigo 13 da Lei Federal - Lei de Diretrizes e Bases Nº 9.394/96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ágrafo único - O não comparecimento do docente, convocado pelo superior hierárquico a realizar atividades a que se refere o “caput” deste artigo, acarretará ausência, conforme a legislação pertinente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6º - O calendário escolar deverá ser elaborado pelo Conselho de Escola, observadas as normas do Conselho Estadual de Educação e a legislação pertinente, de modo a assegurar compatibilização com a proposta pedagógica da escol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1º - O calendário escolar deverá ser inserido na plataforma “Secretaria Escolar Digital” – SED, para aprovação do Diretor de Escola ou Diretor Escolar da unidade escolar, até o dia 19 de janeiro de 2024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2º - Após aprovação do diretor e inserção na SED, o calendário escolar deverá ser submetido para prévia manifestação do Supervisor de Ensino ou Supervisor Educacional da unidade escolar e homologação do Dirigente Regional de Ensino, até o dia 26 de janeiro de 2024, impreterivelmente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3º - Na impossibilidade de se fazer cumprir qualquer das datas elencadas nos artigos 2º e 3º desta Resolução, a alteração do calendário deverá ser acompanhada de justificativa acordada em reunião de Conselho de Escola e aprovada pelo Diretor de Escola ou Diretor Escolar da unidade escolar, para prévia manifestação do Supervisor de Ensino ou Supervisor Educacional e posterior homologação do Dirigente Regional de Ensin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4º - No decorrer do ano, qualquer alteração no calendário escolar homologado, deverá, após manifestação do Conselho de Escola, ser submetido a nova apreciação do Supervisor de Ensino ou Supervisor Educacional da unidade escolar e a nova homologação pelo Dirigente Regional de Ensin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igo 7º - Para cumprimento do disposto nesta Resolução, a Coordenadoria Pedagógica - COPED, a Coordenadoria de Gestão de Recursos Humanos – CGRH e a Coordenadoria de Informação, Tecnologia, Evidência e Matrícula - CITEM, poderão publicar instruções complementare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8º - Esta Resolução entra em vigor na data de sua public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ind w:firstLine="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t-BR"/>
        </w:rPr>
        <w:t xml:space="preserve">Informação nº 02/2023 – Reuniões Ordinárias da APM de acordo com o Decreto nº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t-BR"/>
        </w:rPr>
        <w:t>65.298/2021 (artigos 13 a 30)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19"/>
        <w:jc w:val="both"/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1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Nos termos do DECRETO Nº 65.298, DE 18 DE NOVEMBRO DE 2020, que dispõe 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sobre o Estatuto Padrão das Associações de Pais e Mestres - APMs para os fins que 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>especifica, orientamos: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212529"/>
          <w:sz w:val="24"/>
          <w:szCs w:val="24"/>
          <w:u w:val="single"/>
          <w:shd w:fill="FFFFFF" w:val="clear"/>
          <w:lang w:eastAsia="pt-BR"/>
        </w:rPr>
        <w:t xml:space="preserve">O Conselho Deliberativo 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reunir-se-á, ordinariamente, </w:t>
      </w:r>
      <w:r>
        <w:rPr>
          <w:rFonts w:eastAsia="Times New Roman" w:cs="Calibri"/>
          <w:b/>
          <w:bCs/>
          <w:color w:val="212529"/>
          <w:sz w:val="24"/>
          <w:szCs w:val="24"/>
          <w:u w:val="single"/>
          <w:shd w:fill="FFFFFF" w:val="clear"/>
          <w:lang w:eastAsia="pt-BR"/>
        </w:rPr>
        <w:t xml:space="preserve">pelo menos 1 (uma) vez por </w:t>
      </w:r>
      <w:r>
        <w:rPr>
          <w:rFonts w:eastAsia="Times New Roman" w:cs="Calibri"/>
          <w:b/>
          <w:bCs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212529"/>
          <w:sz w:val="24"/>
          <w:szCs w:val="24"/>
          <w:u w:val="single"/>
          <w:shd w:fill="FFFFFF" w:val="clear"/>
          <w:lang w:eastAsia="pt-BR"/>
        </w:rPr>
        <w:t>trimestre e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, extraordinariamente, sempre que convocado, a critério de seu Presidente, 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de 2/3 (dois terços) de seus membros ou de 1/5 (um quinto) dos associados com 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direito a voto. (Parágrafo único do artigo do 19 do Estatuto Padrão das Associações de 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>Pais e Mestres)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212529"/>
          <w:sz w:val="24"/>
          <w:szCs w:val="24"/>
          <w:u w:val="single"/>
          <w:shd w:fill="FFFFFF" w:val="clear"/>
          <w:lang w:eastAsia="pt-BR"/>
        </w:rPr>
        <w:t xml:space="preserve">O Conselho Fiscal 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emitirá, </w:t>
      </w:r>
      <w:r>
        <w:rPr>
          <w:rFonts w:eastAsia="Times New Roman" w:cs="Calibri"/>
          <w:b/>
          <w:bCs/>
          <w:color w:val="212529"/>
          <w:sz w:val="24"/>
          <w:szCs w:val="24"/>
          <w:u w:val="single"/>
          <w:shd w:fill="FFFFFF" w:val="clear"/>
          <w:lang w:eastAsia="pt-BR"/>
        </w:rPr>
        <w:t>semestralmente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, parecer sobre as contas apresentadas pela 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>Diretoria, submetendo-as à apreciação da Assembleia Geral, devendo portanto, reunir-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se ordinariamente, no mínimo duas vezes por ano. (inciso I do artigo 22 do Estatuto 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>Padrão das Associações de Pais e Mestres)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hanging="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212529"/>
          <w:sz w:val="24"/>
          <w:szCs w:val="24"/>
          <w:u w:val="single"/>
          <w:shd w:fill="FFFFFF" w:val="clear"/>
          <w:lang w:eastAsia="pt-BR"/>
        </w:rPr>
        <w:t xml:space="preserve">A Diretoria 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reunir-se-á, ordinariamente, </w:t>
      </w:r>
      <w:r>
        <w:rPr>
          <w:rFonts w:eastAsia="Times New Roman" w:cs="Calibri"/>
          <w:b/>
          <w:bCs/>
          <w:color w:val="212529"/>
          <w:sz w:val="24"/>
          <w:szCs w:val="24"/>
          <w:u w:val="single"/>
          <w:shd w:fill="FFFFFF" w:val="clear"/>
          <w:lang w:eastAsia="pt-BR"/>
        </w:rPr>
        <w:t xml:space="preserve">pelo menos 1 (uma) vez por mês 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e, 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extraordinariamente, a critério de seu Diretor Executivo ou por solicitação de 2/3 (dois 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terços) de seus membros. (parágrafo 1 do artigo 26 do Estatuto Padrão das 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>Associações de Pais e Mestres)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3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Compete à </w:t>
      </w:r>
      <w:r>
        <w:rPr>
          <w:rFonts w:eastAsia="Times New Roman" w:cs="Calibri"/>
          <w:b/>
          <w:bCs/>
          <w:color w:val="212529"/>
          <w:sz w:val="24"/>
          <w:szCs w:val="24"/>
          <w:u w:val="single"/>
          <w:shd w:fill="FFFFFF" w:val="clear"/>
          <w:lang w:eastAsia="pt-BR"/>
        </w:rPr>
        <w:t xml:space="preserve">Assembléia Geral 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reunir-se, ordinariamente, </w:t>
      </w:r>
      <w:r>
        <w:rPr>
          <w:rFonts w:eastAsia="Times New Roman" w:cs="Calibri"/>
          <w:b/>
          <w:bCs/>
          <w:color w:val="212529"/>
          <w:sz w:val="24"/>
          <w:szCs w:val="24"/>
          <w:u w:val="single"/>
          <w:shd w:fill="FFFFFF" w:val="clear"/>
          <w:lang w:eastAsia="pt-BR"/>
        </w:rPr>
        <w:t xml:space="preserve">pelo menos 1 (uma) vez a </w:t>
      </w:r>
      <w:r>
        <w:rPr>
          <w:rFonts w:eastAsia="Times New Roman" w:cs="Calibri"/>
          <w:b/>
          <w:bCs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212529"/>
          <w:sz w:val="24"/>
          <w:szCs w:val="24"/>
          <w:u w:val="single"/>
          <w:shd w:fill="FFFFFF" w:val="clear"/>
          <w:lang w:eastAsia="pt-BR"/>
        </w:rPr>
        <w:t xml:space="preserve">cada semestre 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 xml:space="preserve">(inciso V do artigo 17 do Estatuto Padrão das Associações de Pais e 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>Mestres).</w:t>
      </w:r>
      <w:r>
        <w:rPr>
          <w:rFonts w:eastAsia="Times New Roman" w:cs="Calibri"/>
          <w:color w:val="212529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0"/>
        <w:jc w:val="both"/>
        <w:rPr>
          <w:rFonts w:eastAsia="Times New Roman" w:cs="Calibri"/>
          <w:b/>
          <w:b/>
          <w:bCs/>
          <w:i/>
          <w:i/>
          <w:iCs/>
          <w:color w:val="212529"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color w:val="212529"/>
          <w:sz w:val="24"/>
          <w:szCs w:val="24"/>
          <w:shd w:fill="FFFFFF" w:val="clear"/>
          <w:lang w:eastAsia="pt-BR"/>
        </w:rPr>
        <w:t xml:space="preserve">Para todos os fins legais que envolvem as prestações de contas e demais assuntos </w:t>
      </w:r>
      <w:r>
        <w:rPr>
          <w:rFonts w:eastAsia="Times New Roman" w:cs="Calibri"/>
          <w:b/>
          <w:bCs/>
          <w:i/>
          <w:iCs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color w:val="212529"/>
          <w:sz w:val="24"/>
          <w:szCs w:val="24"/>
          <w:shd w:fill="FFFFFF" w:val="clear"/>
          <w:lang w:eastAsia="pt-BR"/>
        </w:rPr>
        <w:t xml:space="preserve">para a consecução dos fins da APM, as datas de reuniões ordinárias bem como a sua </w:t>
      </w:r>
      <w:r>
        <w:rPr>
          <w:rFonts w:eastAsia="Times New Roman" w:cs="Calibri"/>
          <w:b/>
          <w:bCs/>
          <w:i/>
          <w:iCs/>
          <w:color w:val="212529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color w:val="212529"/>
          <w:sz w:val="24"/>
          <w:szCs w:val="24"/>
          <w:shd w:fill="FFFFFF" w:val="clear"/>
          <w:lang w:eastAsia="pt-BR"/>
        </w:rPr>
        <w:t>devida escrituração devem ser rigorosamente respeitadas.</w:t>
      </w:r>
      <w:r>
        <w:rPr>
          <w:rFonts w:eastAsia="Times New Roman" w:cs="Calibri"/>
          <w:b/>
          <w:bCs/>
          <w:i/>
          <w:iCs/>
          <w:color w:val="212529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0"/>
        <w:jc w:val="both"/>
        <w:rPr>
          <w:rFonts w:eastAsia="Times New Roman" w:cs="Calibri"/>
          <w:b/>
          <w:b/>
          <w:bCs/>
          <w:i/>
          <w:i/>
          <w:iCs/>
          <w:color w:val="212529"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color w:val="212529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"/>
        <w:jc w:val="both"/>
        <w:rPr>
          <w:rFonts w:eastAsia="Times New Roman" w:cs="Calibri"/>
          <w:b/>
          <w:b/>
          <w:bCs/>
          <w:i/>
          <w:i/>
          <w:iCs/>
          <w:color w:val="212529"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color w:val="212529"/>
          <w:sz w:val="24"/>
          <w:szCs w:val="24"/>
          <w:lang w:eastAsia="pt-B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t-BR"/>
        </w:rPr>
        <w:t>Informação nº 03/2023 – REUNIÕES ORDINÁRIAS DO CONSELHO DE ESCOLA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212529"/>
          <w:sz w:val="24"/>
          <w:szCs w:val="24"/>
          <w:shd w:fill="FFFFFF" w:val="clear"/>
          <w:lang w:eastAsia="pt-BR"/>
        </w:rPr>
        <w:t>Nos termos do parágrafo 7º do artigo 95 da LC 444/85, alterada pelo Decreto nº 66.808/22</w:t>
      </w:r>
      <w:r>
        <w:rPr>
          <w:rFonts w:eastAsia="Times New Roman" w:cs="Calibri"/>
          <w:b/>
          <w:bCs/>
          <w:color w:val="212529"/>
          <w:sz w:val="24"/>
          <w:szCs w:val="24"/>
          <w:shd w:fill="FFFFFF" w:val="clear"/>
          <w:lang w:eastAsia="pt-BR"/>
        </w:rPr>
        <w:t xml:space="preserve">,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O Conselho de Escola deverá reunir-se, ordinariamente, 2 (duas) vezes por semestre e, extraordinariamente, por convocação do Diretor da Escola ou por proposta de, no mínimo, 1/3 (um terço) de seus membros.</w:t>
      </w:r>
      <w:r>
        <w:rPr>
          <w:rFonts w:cs="Calibri"/>
          <w:color w:val="000000"/>
          <w:sz w:val="24"/>
          <w:szCs w:val="24"/>
        </w:rPr>
        <w:t xml:space="preserve"> (g.n.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bookmarkStart w:id="0" w:name="_Hlk136423943"/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t-BR"/>
        </w:rPr>
        <w:t>Informação nº 04/2023 – Envio da documentação, via SEI, para fins de homologação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 </w:t>
      </w:r>
      <w:bookmarkEnd w:id="0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termos do parágrafo 1º do artigo 6º da Resolução SEDUC n° 59, DE 17-11-2023</w:t>
      </w:r>
      <w:r>
        <w:rPr>
          <w:rFonts w:cs="Calibri"/>
          <w:b/>
          <w:bCs/>
          <w:sz w:val="24"/>
          <w:szCs w:val="24"/>
          <w:u w:val="single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O calendário escolar deverá ser inserido na plataforma “Secretaria Escolar Digital” – SED, para aprovação do Diretor de Escola ou Diretor Escolar da unidade escolar, até o dia 19 de janeiro de 2024.</w:t>
      </w:r>
      <w:r>
        <w:rPr>
          <w:rFonts w:cs="Calibri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ara tanto, o diretor deverá enviar a seguinte documentação, via SEI, até 19/01/2024, para fins de ratificação do Supervisor de Ensino e Homologação da Dirigente Regional de Ensino no sistema:</w:t>
        <w:br/>
        <w:br/>
        <w:t>Envio da Escrituração PARA HOMOLOGAÇÃO, nos termos do Manual de Procedimentos de Vida Escolar:</w:t>
        <w:br/>
      </w:r>
      <w:r>
        <w:rPr>
          <w:rFonts w:cs="Calibri"/>
          <w:i/>
          <w:iCs/>
          <w:sz w:val="24"/>
          <w:szCs w:val="24"/>
        </w:rPr>
        <w:t xml:space="preserve">• Oficio de encaminhamento ao Dirigente Regional (ver modelo); </w:t>
        <w:br/>
        <w:t>• Calendário a ser homologado (ver modelo);</w:t>
        <w:br/>
        <w:t>• Cópia de Ata de Conselho de Escola deliberando pelo Calendário (ver modelo)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i/>
          <w:iCs/>
        </w:rPr>
        <w:b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t-BR"/>
        </w:rPr>
        <w:t xml:space="preserve">Informação nº 05/2023 – </w:t>
      </w:r>
      <w:r>
        <w:rPr>
          <w:rFonts w:cs="Calibri"/>
          <w:b/>
          <w:bCs/>
          <w:color w:val="000000"/>
          <w:sz w:val="24"/>
          <w:szCs w:val="24"/>
        </w:rPr>
        <w:t>Reposição de dias letivos e de horas de aula nas escolas estaduai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Resolução SE - 102, de 22-9-2003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>Dispõe sobre a reposição de dias letivos e de horas de aula nas escolas estadua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 Secretário da Educação, considerando:</w:t>
        <w:br/>
        <w:t>o dever do Estado de assegurar a todos os alunos o mínimo de dias letivos e horas de aula estabelecidos na Lei de Diretrizes e Bases da Educação Nacional;</w:t>
        <w:br/>
        <w:t>o dever da escola e de seus docentes em assegurar o cumprimento dos dias letivos e horas de aula estabelecidos, sem prejuízo das atividades de reforço e recuperação;</w:t>
        <w:br/>
        <w:t>a necessidade de se proceder à reposição quando, independentemente do motivo, os dias e horas de aula previstos não forem cumpridos, resolve</w:t>
        <w:br/>
        <w:t>Artigo 1º - As escolas estaduais somente poderão encerrar o semestre ou ano letivo após o cumprimento dos dias letivos e das horas de aula, assegurando-se para cada classe:</w:t>
        <w:br/>
        <w:t>I. 200 dias de efetivo trabalho escolar para os cursos de organização anual e 100 dias para os de organização semestral;</w:t>
        <w:br/>
        <w:t>II. a totalidade da carga horária estabelecida no quadro curricular homologado.</w:t>
        <w:br/>
        <w:t>Parágrafo único - Para cumprimento do disposto neste artigo deverá ser planejada a reposição dos dias letivos previstos e não trabalhados, bem como das aulas previstas e não ministradas, na conformidade do contido na presente resolução.</w:t>
        <w:br/>
        <w:t>Artigo 2º - A reposição de dias letivos e ou de aulas ocorrerá ao longo do ano letivo, em horário diverso ao das aulas regulares da classe.</w:t>
        <w:br/>
        <w:t>Parágrafo único - Constatada a impossibilidade de realizar, no decorrer dos bimestres letivos, a reposição de que trata o caput, a escola deverá programar essas atividades para os recessos ou férias escolares, obedecida a seguinte ordem de precedência:</w:t>
        <w:br/>
        <w:t>I. recesso escolar de julho;</w:t>
        <w:br/>
        <w:t>II. recesso escolar de dezembro;</w:t>
        <w:br/>
        <w:t>III. férias de janeiro.</w:t>
        <w:br/>
        <w:t>Artigo 3º - Caberá à direção da escola:</w:t>
        <w:br/>
        <w:t>I. efetuar mensalmente o levantamento por classe e ou por componente curricular do total de dias não trabalhados e das aulas não ministradas;</w:t>
        <w:br/>
        <w:t>II. elaborar, no mínimo, ao final de cada bimestre, o plano de reposição dos dias letivos e ou da carga horária a serem cumpridos;</w:t>
        <w:br/>
        <w:t>III. notificar alunos e pais sobre a necessidade de reposição de dias letivos e ou de aulas, afixando, em local visível, as datas e horários estabelecidos no plano de reposição;</w:t>
        <w:br/>
        <w:t>IV. encaminhar o plano de reposição à Diretoria de Ensino para homologação.</w:t>
        <w:br/>
        <w:t>Artigo 4º - O plano de reposição deverá ser formalizado em documento próprio que explicite a situação do calendário escolar, de cada classe e dos respectivos componentes curriculares, de modo a garantir as informações pertinentes e necessárias à análise e aprovação das atividades propostas.</w:t>
        <w:br/>
        <w:t>Parágrafo único - Caberá ao Conselho de Escola analisar e aprovar o plano de reposição quando a reposição de dias letivos implicar alteração do calendário escolar.</w:t>
        <w:br/>
        <w:t>Artigo 5º - Caberá ao Supervisor de Ensino:</w:t>
        <w:br/>
        <w:t>I. acompanhar o desenvolvimento das atividades escolares, verificando a necessidade de reposição de dias letivos e de carga horária;</w:t>
        <w:br/>
        <w:t>II. orientar as equipes escolares na elaboração do plano de reposição de dias letivos e ou de aulas;</w:t>
        <w:br/>
        <w:t>III. analisar o plano de reposição proposto pela escola, emitindo parecer sobre a sua homologação;</w:t>
        <w:br/>
        <w:t>IV. acompanhar a execução das atividades de reposição programadas para cada classe;</w:t>
        <w:br/>
        <w:t>V. orientar os procedimentos para os registros referentes às atividades de reposição e à vida escolar dos alunos.</w:t>
        <w:br/>
        <w:t>Artigo 6º - Caberá ao Dirigente Regional de Ensino homologar, mediante parecer favorável do Supervisor de Ensino, o plano de reposição de dias letivos e ou de aulas proposto pela unidade escolar.</w:t>
        <w:br/>
        <w:t>Artigo 7º - A equipe escolar, após a homologação do plano de reposição, procederá às adequações do plano de trabalho definido para o bimestre letivo, de modo a garantir a consecução dos objetivos propostos e o desenvolvimento das atividades curriculares previstas para cada disciplina.</w:t>
        <w:br/>
        <w:t>Artigo 8º - As Coordenadorias de Ensino, de Estudos e Normas Pedagógicas e o Departamento de Recursos Humanos, em suas respectivas áreas de atuação, poderão, se necessário, expedir instruções complementares para cumprimento do disposto na presente resolução.</w:t>
        <w:br/>
        <w:t>Artigo 9º - As Coordenadorias de Ensino poderão resolver os casos específicos, obedecidas as disposições legais.</w:t>
        <w:br/>
        <w:t>Artigo 10 - Esta resolução entra em vigor na data de sua publicação, ficando revogadas as disposições em contrário, em especial a Resolução SE n.º 61/2000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t-BR"/>
        </w:rPr>
        <w:t>Informação nº 06/2024 – Decreto nº 62.298, de 03 de janeiro de 202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Dispõe sobre o expediente dos servidores nas repartições públicas estaduais no ano de 2024 e dá providências correlata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VICE-GOVERNADOR, EM EXERCÍCIO NO CARGO DE GOVERNADOR DO ESTADO DE SÃO PAULO, no uso de suas atribuições legais, Decreta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rtigo 1° - Serão considerados pontos facultativos nas repartições públicas estaduais, no ano de 2024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I - 12 de fevereiro, segunda-feira - Carnaval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II - 13 de fevereiro, terça-feira - Carnava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III - 14 de fevereiro, quarta-feira de cinzas (ponto facultativo até às 12 horas)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IV - 30 de maio, quinta-feira - Corpus Christi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V - 31 de maio (sexta-feira, em seguida ao Corpus Christi)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VI - 8 de julho (segunda-feira, véspera do feriado de 9 de Julho, data comemorativa do Dia da Revolução Constitucionalista)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VII - 28 de outubro (Dia do Servidor Público)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VIII - 24 de dezembro, Véspera do Natal (ponto facultativo após às 12 horas)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IX - 31 de dezembro, Véspera do Ano Novo (ponto facultativo após às 12 horas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arágrafo único - Será considerado, ainda, ponto facultativo, nas repartições públicas estaduais sediadas no Município de São Paulo, o dia 26 de janeiro (sexta-feira, em seguida ao feriado de Aniversário da Cidade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rtigo 2º - O recesso para comemoração das festas de final de ano nas repartições públicas estaduais compreenderá os períodos entre 23 e 27 de dezembro de 2024 (Recesso - Natal) e entre 30 de dezembro de 2024 e 3 de janeiro de 2025 (Recesso - Ano Novo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arágrafo único - Os servidores poderão se revezar nos dois períodos comemorativos estabelecidos no "caput" deste artigo, preservando os serviços essenciais, em especial o atendimento ao públic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rtigo 3º - Em decorrência do disposto nos incisos V e VI e no parágrafo único, todos do artigo 1º, e no parágrafo único do artigo 2º, os servidores deverão compensar, em até 180 (cento e oitenta) dias, iniciando-se a partir do primeiro dia útil após a publicação deste decreto, as horas não trabalhadas à razão de 1 (uma) hora diária, observada a jornada de trabalho a que estiverem sujei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§ 1º - Caberá ao superior hierárquico determinar, em relação a cada servidor, a compensação a ser feita de acordo com o interesse e a peculiaridade do serviç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§ 2º - A não compensação das horas de trabalho acarretará os descontos pertinentes ou, se for o caso, falta ao serviço no dia sujeito à compensaçã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rtigo 4º - Os feriados declarados em lei municipal de que tratam os incisos II e III do artigo 1º e do artigo 2º da Lei federal nº 9.093, de 12 de setembro de 1995, serão observados pelas repartições públicas estaduais nas respectivas localidade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rtigo 5º - Os dirigentes das autarquias estaduais e das fundações instituídas ou mantidas pelo Poder Público poderão adequar o disposto neste decreto às entidades que dirigem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rtigo 6º - Às repartições públicas estaduais que prestam serviços essenciais e de interesse público, que tenham o funcionamento ininterrupto, não se aplica o disposto neste decret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rtigo 7º - Caberá às autoridades competentes de cada Secretaria de Estado e da Procuradoria Geral do Estado fiscalizar o cumprimento das disposições deste decret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rtigo 8º - Este decreto entra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.educacao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43:00Z</dcterms:created>
  <dc:creator>Marcia Maria Vieira Da Maia</dc:creator>
  <dc:description/>
  <cp:keywords/>
  <dc:language>en-US</dc:language>
  <cp:lastModifiedBy>Marcia Maria Vieira Da Maia</cp:lastModifiedBy>
  <dcterms:modified xsi:type="dcterms:W3CDTF">2024-01-11T21:15:00Z</dcterms:modified>
  <cp:revision>4</cp:revision>
  <dc:subject/>
  <dc:title/>
</cp:coreProperties>
</file>