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TORIA DE ENSINO - REGIÃO DE LINS Edital Processo Seletivo - Programa Educação nas Prisões – 2023 – 2º Credenciamento - Resolução Conjunta SE/SAP 2, de 30-12-201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rigente Regional de Ensino torna público a realização de processo de seleção, classificação e atribuição de processo seletivo do Programa Educação nas Prisões - 2023 – Resolução Conjunta SE/SAP 2, de 30-12-201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Das Disposições Preliminar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O processo de seleção regido por este edital será executado nos seguintes termo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alidade para o ano letivo de 202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úblico alvo: Professores inscritos no Processo Inicial de Atribuição de Classes e Aulas, conforme cronograma estabelecido pela Secretaria de Estado da Edu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- Consideradas as características peculiares do atendimento do Programa Educação nas Prisõ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 perfil dos docentes deve contemplar atuação profissional que demonstr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nhecer a especificidade do trabalho pedagógico desenvolvido com pessoas em situação de privação de liberdade, na modalidade de ensino EJA, conforme disposto nas Diretrizes Curriculares Nacionais e nas Diretrizes Nacionais para oferta de Educação a Jovens e Adultos em situação de privação de liberdade nos estabelecimentos pena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saber utilizar metodologias flexíveis, observando as diretrizes pedagógicas da rede estadual de ensino, e promovendo continuamente a autoestima dos alunos, a autonomia, a cidadania, a solidariedade e a cultura educacional, com vistas à continuidade dos estudos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ser assíduo e pontual, observando os horários de entrada e saída no estabelecimento penal ou unidade psiquiátrica, para a atividade docente, e os procedimentos de segurança a serem cumpridos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ter disponibilidade de participar de trabalho em equipe, dos conselhos de classe/anos, das Aulas de Trabalho Pedagógico Coletivo - ATPC realizadas pela escola vinculadora, de avaliação periódica de desempenho docente e de programas de capacitação e formação continuada, oferecidos pela SEE e/ou por entidades conveniadas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possuir conhecimentos básicos de tecnologia de informação e comun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 Dos requisitos / do campo de atuação: À exceção de Educação Física, cujo professor deverá ser portador de diploma de licenciatura plena específica nessa disciplina, em observância à Lei estadual 11.361, de 17.3.2003 as demais aulas deverão ser atribuídas por área de conhecimento, preferencialmente ao professor portador de diploma de licenciatura plena 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- Letras, para as áreas de Linguagens, no ensino fundamental, e de Linguagens e Códigos, no ensino médio, que ficará responsável pela docência dos demais conteúdos dessas áreas, exceto de Educação Físic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- Matemática, para a área de Matemátic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- Ciências Físicas e Biológicas, para a área de Ciências da Natureza no ensino fundamental, e em Física ou em Química, para a área de Ciências da Natureza no ensino médio; 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- História ou em Geografia, para a área de Ciências Humanas no ensino fundamental, e em História, exclusivamente para a área de Ciências Humanas no ensino médio ou no ensino fundamental, se esta área incluir o Ensino Religios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– Educação Física, para a área de Educação Fís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- Do Processo Seletiv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ritério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- Tempo de experiência no Magistério Público Oficial do Estado de São Paulo (data base até 30-06-2022), sendo a contagem 0,002 por di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- O processo de seleção através da entrevista de caráter eliminatór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- O tempo de experiência na Educação Prisional (docência), data base até 30-06-2022, sendo a contagem 0,005 por d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V – Da Inscriçã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EE Prof. Dorival Calazans Luz Rua: Rua João Ramalho, 73 – Bairro do Rebouç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íodo: de 03/05 a 09/05/202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ário: das 8h 30 min às 11h 30 e das 14h às 16h e 30 mi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 Entrevi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Será agendada no momento do credenciamen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o momento da inscrição os candidatos serão informados do dia e horário para a realização da entrevis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 momento da inscrição o candidato deverá entregar os documentos constantes dos itens A e C dos critérios e o comprovante de inscr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- Da classificação: Os docentes serão classificados considerando-s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 soma das notas obtidas nos itens A, B, C do inciso III deste edit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- Da atribuiçã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ulas das matrizes curriculares do Programa Educação nas Prisões - PEP serão atribuídas por áreas de conhecimento, pelo diretor de escola da unidade escolar vinculadora, a docentes observada a seguinte ordem de prioridad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centes adidos, para composição da jornada de trabalho e/ou de carga suplementar, sem descaracterizar a condição de adid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ocentes ocupantes de função-atividade, abrangidos pelo disposto no § 2º do artigo 2º da Lei Complementar 1.010/2007, para composição de carga horária - Categoria “F”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A docentes contratados e candidatos a contratação, nos termos da Lei Complementar 1.093/2009, para composição de carga horár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Da classificaçã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classificação final dos candidatos aprovados será feita de acordo com o artigo 6º da Resolução Conjunta SE/SAP 2, de 30-12-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ublicação – 09/05/2023, às 17h, no site da Diretoria de Ensino – Região de Li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I- Observações finai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caberá recurso referente aos resultados do processo de seleção. Os casos omissos serão analisados pela comissão responsáveis pelo processo seletivo com base na legislação vig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Novas orientações publicadas pelos órgãos centrais da SEDUC poderão determinar alterações no presente edital.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6:00Z</dcterms:created>
  <dc:creator>Usuario</dc:creator>
  <dc:description/>
  <cp:keywords/>
  <dc:language>en-US</dc:language>
  <cp:lastModifiedBy>Sirlei Cristina Primo Machado</cp:lastModifiedBy>
  <dcterms:modified xsi:type="dcterms:W3CDTF">2023-05-02T14:55:00Z</dcterms:modified>
  <cp:revision>3</cp:revision>
  <dc:subject/>
  <dc:title/>
</cp:coreProperties>
</file>