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8948995"/>
      <w:bookmarkEnd w:id="0"/>
      <w:r>
        <w:rPr/>
        <w:object w:dxaOrig="3524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18.5pt;width:83.25pt;height:8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662249" r:id="rId2"/>
        </w:objec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29565</wp:posOffset>
                </wp:positionV>
                <wp:extent cx="51530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ESTADUAL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TORIA DE ENSINO – REGIÃO DE 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.E. PROF JOAQUIM GOULART – REGISTRO /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a Yoshiko Samitsu ,186 – Bº Serrote -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efone: (13)3829 6182 -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e035099a@educacao.sp.gov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84.75pt;mso-wrap-distance-left:9.05pt;mso-wrap-distance-right:9.05pt;mso-wrap-distance-top:0pt;mso-wrap-distance-bottom:0pt;margin-top:25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ESTADUAL DE EDUC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TORIA DE ENSINO – REGIÃO DE 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.E. PROF JOAQUIM GOULART – REGISTRO /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a Yoshiko Samitsu ,186 – Bº Serrote -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lefone: (13)3829 6182 - E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e035099a@educacao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1" w:name="_Hlk98948995"/>
      <w:bookmarkStart w:id="2" w:name="_Hlk98948995"/>
      <w:bookmarkEnd w:id="2"/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- SALA DE LEITU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da E.E PROF JOAQUIM GOULART, torna pública a abertura de inscrições para o processo de seleção para docentes interessados em atuar nas Salas/Ambientes de Leitura no ano letivo de 2023, nesta Unidade Escolar, nos termos da Resolução SE 76/2017, alterada pela Resolução SEDUC 114/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I – DOS LOCAIS E DAS VAG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oferecida uma vaga no período diurno de PROFESSOR DA SALA DE LEITURA com a carga horária de 20 horas semanais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. E. PROF JOAQUIM GOULART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II – DOS REQUISIT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ão requisitos à seleção de docente para atuar nas Salas/ Ambientes de Leitura conforme disposto na Resolução SE 76/2017, alterada pela Resolução 81/2018 e pela Resolução SEDUC 114/202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- Artigo 4º. A carga horária para atuação nas salas ou ambientes de leitura será atribuída ao docente, portador de diploma de licenciatura plena em qualquer dos campos de atuação, após processo seletivo a ser realizado pelo gestor da unidade escolar, com apoio dos Professores Coordenadores e o Supervisor de Ensino, mediante análise de plano de trabalho e entrevi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- Poderão participar do processo de seleção os seguintes docentes os quais ser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dos na ordem de prioridade abaix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adaptad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) titular de cargo, na situação de adido, cumprindo horas de permanência na composição da jornada de trabalh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cupante de função-atividade, que esteja cumprindo horas de permanência corresponden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arga horária mínima de 12 horas semanai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icenciado em Pedagogi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) habilitado em Língua Portugue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f) qualificado em Língua Portuguesa, desde que seja licenciado em outro componen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3524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65pt;margin-top:18.5pt;width:83.25pt;height:85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28219258" r:id="rId6"/>
        </w:object>
      </w:r>
      <w:bookmarkStart w:id="3" w:name="_Hlk98949271"/>
      <w:bookmarkStart w:id="4" w:name="_Hlk9894927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9565</wp:posOffset>
                </wp:positionV>
                <wp:extent cx="5153025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ESTADUAL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TORIA DE ENSINO – REGIÃO DE 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.E. PROF JOAQUIM GOULART – REGISTRO /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a Yoshiko Samitsu ,186 – Bº Serrote -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efone: (13)3829 6182 -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e035099a@educacao.sp.gov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84.75pt;mso-wrap-distance-left:9.05pt;mso-wrap-distance-right:9.05pt;mso-wrap-distance-top:0pt;mso-wrap-distance-bottom:0pt;margin-top:25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ESTADUAL DE EDUC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TORIA DE ENSINO – REGIÃO DE 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.E. PROF JOAQUIM GOULART – REGISTRO /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a Yoshiko Samitsu ,186 – Bº Serrote -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lefone: (13)3829 6182 - Email: </w:t>
                      </w:r>
                      <w:hyperlink r:id="rId9">
                        <w:r>
                          <w:rPr>
                            <w:rStyle w:val="InternetLink"/>
                            <w:b/>
                          </w:rPr>
                          <w:t>e035099a@educacao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bookmarkStart w:id="5" w:name="_Hlk98949271"/>
      <w:bookmarkEnd w:id="5"/>
      <w:r>
        <w:rPr>
          <w:rFonts w:cs="Arial" w:ascii="Arial" w:hAnsi="Arial"/>
          <w:sz w:val="22"/>
          <w:szCs w:val="22"/>
        </w:rPr>
        <w:t>§2º - A ordem de prioridade de atendimento no processo de seleção não implica no direito à atribuição da carga horária de gerenciamento da sala ou ambiente de leitura, a qual está condicionada ao atendimento ao perfil profissional constante em processo de sele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3º - O docente readaptado somente poderá ser incumbido do gerenciamento de sala ou ambiente de leitura da unidade escolar de classificação, devendo, no caso de escola diversa, solicitar previamente a mudança da sede de exercício, nos termos da legislação pertin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 4º - Os docentes com as formações previstas nas alíneas “d”, “e” e “f” do § 1º deste artigo, poderão ser um dos seguintes docentes, observada a ordem abaix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itular de cargo efetiv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cupante de função-atividade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ontratado nos termos da Lei Complementar nº 1.093, de 16-07-2009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) Atender ao perfil previsto pelo Programa Sala/Ambiente de Leitura, portanto, é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mprescindível que o docente indicado para essa funçã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) seja leitor assíduo, tenha gosto pela leitura, mantendo-se sempre informado e atualizado por meio de Jornais e Revista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) conheça e demonstre estar inserido nas atividades do cotidiano escolar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tar inscrito no Processo de Atribuição de Classes/ Aulas do ano letivo de 2022, inclusive no Projeto a que se refere o presente Edital de Credenciamento, apontado no sistema SED (Secretaria Escolar Digital) por ocasião da inscrição para o Processo de Atribuição de Classes/Aul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DAS ATRIBUIÇÕES DO PROFESSO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mparecer a Orientações Técnicas, atendendo a convocação ou indicação específic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I - participar das reuniões de trabalho pedagógico coletivo (ATPC) realizadas na escola, para promover sua própria integração e articulação com as atividades dos demais professores em sala de aul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elaborar o projeto de trabalh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V - planejar e desenvolver com os alunos atividades vinculadas à proposta pedagógica da escola e à programação curricular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 - orientar os alunos nos procedimentos de estudos, consultas e pesquisa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selecionar e organizar o material documental existent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II - coordenar, executar e supervisionar o funcionamento regular da sala, cuidando:                       a) da organização e do controle patrimonial do acervo e das instalações; b) do desenvolvimento de atividades relativas aos sistemas informatiz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3524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65pt;margin-top:18.5pt;width:83.25pt;height:85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7506946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29565</wp:posOffset>
                </wp:positionV>
                <wp:extent cx="5153025" cy="1076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ESTADUAL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TORIA DE ENSINO – REGIÃO DE 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.E. PROF JOAQUIM GOULART – REGISTRO /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a Yoshiko Samitsu ,186 – Bº Serrote -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efone: (13)3829 6182 - E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</w:rPr>
                                <w:t>e035099a@educacao.sp.gov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84.75pt;mso-wrap-distance-left:9.05pt;mso-wrap-distance-right:9.05pt;mso-wrap-distance-top:0pt;mso-wrap-distance-bottom:0pt;margin-top:25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ESTADUAL DE EDUC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TORIA DE ENSINO – REGIÃO DE 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.E. PROF JOAQUIM GOULART – REGISTRO /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a Yoshiko Samitsu ,186 – Bº Serrote -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lefone: (13)3829 6182 - Email: </w:t>
                      </w:r>
                      <w:hyperlink r:id="rId13">
                        <w:r>
                          <w:rPr>
                            <w:rStyle w:val="InternetLink"/>
                            <w:b/>
                          </w:rPr>
                          <w:t>e035099a@educacao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elaborar relatórios com o objetivo de promover a análise e a discussão das informações pela Equipe Pedagógica da escol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X - organizar, na escola, ambientes de leitura alternativ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X - incentivar a visitação participativa dos professores da escola à sala ou ao ambiente de leitura, visando à melhoria das atividades pedagógica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XI - promover e executar ações inovadoras, que incentivem a leitura e a construção de canais de acesso a universos culturais mais amplo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- ter habilidade com programas e ferramentas de informáti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XIII - desenvolver projetos com o objetivo de desenvolver habilidades ligadas à aquisição do sistema de escrita e à capacidade dos estudantes de ler, compreender e produzir textos orais e escri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DAS INSCRIÇÕ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s inscrições e entrevistas serão realizadas nos dias 10/03/2023 a 17/03/2023 das 07h às 17h diretamente na escola, devendo para tant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) Diploma de Licenciatura Plena, conforme consta no tópico I (item A, subitens d,e, f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G e CPF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) Comprovante de inscrição para o Processo de Atribuição de Classes/Aulas para o ano letivo de 2023, inclusive no Projeto a que se refere o presente Edital, apontado no sistema SED – Secretaria Escolar Digital - por ocasião da inscrição para o Processo de Atribuição de Classes/Aulas 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) Declaração do Diretor de Escola com a informação do tempo de serviço do docente, em dias, conforme computado para fins de ATS, até a data base 30/06/202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omente incluir Histórico Escolar os candidatos que se encontrarem na situação prevista nesse Edital em seu Item I, alínea f, do Artigo 4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Preencher o cadastro de inscrição na escola com os seguintes dados e informações: Diretoria de Ensino, Unidade Escolar/CIE, nome do docente, RG, RS/PV, endereço e telefone para contato, endereço eletrôn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 - Entregar Projeto de Trabalho elaborado, que deverá contemplar: Identificação, Público Alvo, Justificativa, Objetivos, Ações, Estratégias, Período de realização e Avaliação. (Referências bibliográficas): Anexo 2 da Instrução Conjunta CENP/DRHU de 04/03/09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DA SELE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ns de seleção serão considerado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Projet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3524" w:dyaOrig="19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65pt;margin-top:18.5pt;width:83.25pt;height:85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26365421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29565</wp:posOffset>
                </wp:positionV>
                <wp:extent cx="5153025" cy="1076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ESTADUAL DE EDU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RETORIA DE ENSINO – REGIÃO DE 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.E. PROF JOAQUIM GOULART – REGISTRO /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a Yoshiko Samitsu ,186 – Bº Serrote -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efone: (13)3829 6182 - E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</w:rPr>
                                <w:t>e035099a@educacao.sp.gov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84.75pt;mso-wrap-distance-left:9.05pt;mso-wrap-distance-right:9.05pt;mso-wrap-distance-top:0pt;mso-wrap-distance-bottom:0pt;margin-top:25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ESTADUAL DE EDUC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RETORIA DE ENSINO – REGIÃO DE 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.E. PROF JOAQUIM GOULART – REGISTRO /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a Yoshiko Samitsu ,186 – Bº Serrote -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lefone: (13)3829 6182 - Email: </w:t>
                      </w:r>
                      <w:hyperlink r:id="rId17">
                        <w:r>
                          <w:rPr>
                            <w:rStyle w:val="InternetLink"/>
                            <w:b/>
                          </w:rPr>
                          <w:t>e035099a@educacao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Entrevista com o candidato à Sala de Leitura, sobre o Projeto de Trabalho apresentado em data a ser agendada com o candida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– DA CLASSIFICAÇÃO e DIVULGAÇÃO DO RESULTAD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lassificação dos docentes selecionados, haverá que se considerar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) a somatório das pontuações: de zero a 20 (vinte) pontos, para o projeto de trabalho apresentado, e de zero a 10 (dez) pontos, para a entrevista, a serem avaliados conjuntamente pelo Diretor da Escola e/ou seu substituto direto em caso de sua ausência, e pelo Supervisor de Ensino da unidade logo em seguida a entrevist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relação dos candidatos selecionados será publicada na unidade escolar onde foi realizada a insc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– DA ATRIBUIÇÃO DE AULA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atribuição se dará na Unidade Escolar após encaminhamento e publicação dos resultados pela Dire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- DAS DISPOSIÇÕES FINAI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candidato que deixar de comprovar alguma das exigências do presente edital terá sua inscrição indeferi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onforme o artigo 7º da Resolução SE 76/2017, alterada pela Resolução SEDUC 114/2021, o professor responsável pela Sala/Ambiente de Leitura não poderá ser substituído e perderá as horas correspondentes à atuação naquele espaço, em qualquer das seguintes situaçõ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 seu pedido, mediante solicitação express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a critério da administração, em decorrência de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ão corresponder às expectativas de bom desempenho, em especial em termos de assiduidade e compromisso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) entrar em afastamento, a qualquer título, por período superior a 15 dias, exceto em situação de fér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 1º - Na hipótese de o professor não corresponder às atribuições da Sala/Ambiente de Leitura, a perda das horas de atuação será decidida conjuntamente pela direção da unidade escolar e pelo Supervisor de Ensino que acompanha a escola, devendo ser justificada e registrada em at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 2º - O docente que perder a Sala/Ambiente de Leitura, em qualquer das situações previstas neste artigo, somente poderá concorrer à nova atribuição no ano letivo subsequ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3524" w:dyaOrig="19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65pt;margin-top:18.5pt;width:83.25pt;height:85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3705597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29565</wp:posOffset>
                </wp:positionV>
                <wp:extent cx="5153025" cy="1076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ESTADUAL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TORIA DE ENSINO – REGIÃO DE 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.E. PROF JOAQUIM GOULART – REGISTRO /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a Yoshiko Samitsu ,186 – Bº Serrote -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efone: (13)3829 6182 - E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</w:rPr>
                                <w:t>e035099a@educacao.sp.gov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84.75pt;mso-wrap-distance-left:9.05pt;mso-wrap-distance-right:9.05pt;mso-wrap-distance-top:0pt;mso-wrap-distance-bottom:0pt;margin-top:25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ESTADUAL DE EDUC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TORIA DE ENSINO – REGIÃO DE 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.E. PROF JOAQUIM GOULART – REGISTRO /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a Yoshiko Samitsu ,186 – Bº Serrote -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lefone: (13)3829 6182 - Email: </w:t>
                      </w:r>
                      <w:hyperlink r:id="rId21">
                        <w:r>
                          <w:rPr>
                            <w:rStyle w:val="InternetLink"/>
                            <w:b/>
                          </w:rPr>
                          <w:t>e035099a@educacao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§ 3º - Exclui-se da restrição prevista no parágrafo anterior, o docente cuja perda da Sala/Ambiente de Leitura tenha ocorrido em virtude de concessão de licença à gestant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o docente que se encontre com aulas atribuídas para atuação na Sala/Ambiente de Leitura aplicam-se as disposições da legislação específica do processo de atribuição de classes, turmas, aulas de projetos da Pasta e modalidades de ensino, bem como as da legislação referente ao processo regular de atribuição de classes e aul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ato de inscrição implicará na aceitação, por parte do candidato, de todas as disposições do presente edit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sos omissos ao disposto no presente Edital serão decididos pela equipe de Supervisão de Ensino responsável pelo projeto Sala de Leitura na Diretoria de Ensino Região de Registro, a partir de manifestação da Dirigente Regional de Ensino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, 08 de março de 2023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na Lucia Rib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de Escola</w:t>
      </w:r>
    </w:p>
    <w:sectPr>
      <w:type w:val="nextPage"/>
      <w:pgSz w:w="11906" w:h="16838"/>
      <w:pgMar w:left="1440" w:right="12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6"/>
      <w:szCs w:val="2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035099a@educacao.sp.gov.br" TargetMode="External"/><Relationship Id="rId5" Type="http://schemas.openxmlformats.org/officeDocument/2006/relationships/hyperlink" Target="mailto:e035099a@educacao.sp.gov.b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e035099a@educacao.sp.gov.br" TargetMode="External"/><Relationship Id="rId9" Type="http://schemas.openxmlformats.org/officeDocument/2006/relationships/hyperlink" Target="mailto:e035099a@educacao.sp.gov.br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yperlink" Target="mailto:e035099a@educacao.sp.gov.br" TargetMode="External"/><Relationship Id="rId13" Type="http://schemas.openxmlformats.org/officeDocument/2006/relationships/hyperlink" Target="mailto:e035099a@educacao.sp.gov.br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hyperlink" Target="mailto:e035099a@educacao.sp.gov.br" TargetMode="External"/><Relationship Id="rId17" Type="http://schemas.openxmlformats.org/officeDocument/2006/relationships/hyperlink" Target="mailto:e035099a@educacao.sp.gov.br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png"/><Relationship Id="rId20" Type="http://schemas.openxmlformats.org/officeDocument/2006/relationships/hyperlink" Target="mailto:e035099a@educacao.sp.gov.br" TargetMode="External"/><Relationship Id="rId21" Type="http://schemas.openxmlformats.org/officeDocument/2006/relationships/hyperlink" Target="mailto:e035099a@educacao.sp.gov.b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35:00Z</dcterms:created>
  <dc:creator>Satiro</dc:creator>
  <dc:description/>
  <cp:keywords/>
  <dc:language>en-US</dc:language>
  <cp:lastModifiedBy>Escola - Joaquim Goulart Prof - Administrativo</cp:lastModifiedBy>
  <cp:lastPrinted>2014-10-29T08:25:00Z</cp:lastPrinted>
  <dcterms:modified xsi:type="dcterms:W3CDTF">2023-03-08T17:35:00Z</dcterms:modified>
  <cp:revision>2</cp:revision>
  <dc:subject/>
  <dc:title/>
</cp:coreProperties>
</file>