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NTUÁRIO DE CONCLUI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Garantir o cumprimento da Resolução SE nº 108 de 25/06/2002, que dispõe sobre a informatização e posterior publicação dos nomes dos alunos concluintes de estudos de níveis Fundamental e Médio (Regular e EJA) no prazo máximo de 120 (cento e vinte) dias a contar da data de conclusão dos referidos curs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rganização da documentação mínima no prontuário do aluno para validação do Supervisor de Ensin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SINO FUNDAMENT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stórico Escolar de Conclusão do Ensino Fundamental, devidamente assinado pelo Diretor e pelo Secretário da Escola, sem rasur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G ou RNE (confere com o original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dão de nascimento (confere com o original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dão de casamento (nos casos de alteração de estado civil, ver averbação no verso), se houver (confere com o original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cha Individual do Aluno assinado pelo Secretário e Diret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stórico Escolar de Transferência (escola de origem), se houve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cação de equivalência de estudos, se houve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cação de regularização de vida escolar, se houve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istros de classificação e reclassificação, se houve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cha Cadastral do Aluno com a rubrica do Secretário de Escola, despacho e assinatura do Diretor de Esco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clarações e atestado para os casos de dispensas (saúde, trabalho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SINO MÉD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stórico Escolar de Conclusão do Ensino Fundamental, devidamente assinado pelo Diretor e pelo Secretário de Escola, sem rasur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G ou RNE (confere com o original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dão de nascimento (confere com o original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dão de casamento (nos casos de alteração de estado civil, ver averbação no verso), se houver (confere com o original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cação da conclusão do Ensino Fundamental na SED - Sistema Concluintes, acompanhada da cópia do Histórico Escolar de conclusão do Ensino Fundamental (ou lauda, para concluintes anteriores à implantação da SED - Sistema Concluinte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cha Individual do Aluno assinado pelo Secretário e Diret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stórico Escolar de Transferência (escola de origem), se houv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cação de equivalência de estudos, se houv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cação de regularização de vida escolar, se houv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istros de classificação e reclassificação, se houv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clarações e atestado para os casos de dispensas (saúde, trabalh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TÉCNIC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stórico Escolar de Conclusão do Ensino Médio, devidamente assinado pelo Diretor e pelo Secretário de Escola, sem rasuras e com a publicação na SED - Sistema Concluintes, quando a natureza do curso técnico assim o exigir para sua conclusão o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stórico de Conclusão do Ensino Fundamental, devidamente assinado pelo Diretor e pelo Secretário da Escola, sem rasuras e com a publicação na SED - Sistema Concluintes (ou lauda, para concluintes anteriores à implantação da SED - Sistema Concluintes), quando a natureza do curso técnico, para sua conclusão, assim o exigi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G ou RNE (confere com o original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dão de nascimento (confere com o origina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dão de casamento (nos casos de alteração de estado civil, ver averbação no verso), se houver (confere com o original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cha Individual do Aluno assinado pelo Secretário e Diret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cha de estágio, devidamente preenchida, conferida (horas), sem rasuras e assinada (validada pelo professor supervisor de estágio da unidad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reprográfica do contrato de estágio (ou termo de compromisso firmado entre aluno e a parte concedente do estági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o termo securitário para o aluno estagiário contra aciden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stórico de transferência e informe de aproveitamento de estudos anteriores, se houv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Declarações e atestado para os casos de dispensas (saúde, trabalho).</w:t>
      </w:r>
    </w:p>
    <w:sectPr>
      <w:headerReference w:type="default" r:id="rId2"/>
      <w:type w:val="nextPage"/>
      <w:pgSz w:w="11906" w:h="16838"/>
      <w:pgMar w:left="851" w:right="85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6393"/>
      <w:gridCol w:w="1620"/>
    </w:tblGrid>
    <w:tr>
      <w:trPr>
        <w:cantSplit w:val="true"/>
      </w:trPr>
      <w:tc>
        <w:tcPr>
          <w:tcW w:w="1418" w:type="dxa"/>
          <w:tcBorders/>
        </w:tcPr>
        <w:p>
          <w:pPr>
            <w:pStyle w:val="Header"/>
            <w:rPr>
              <w:rFonts w:cs="Arial"/>
              <w:sz w:val="16"/>
              <w:szCs w:val="16"/>
            </w:rPr>
          </w:pPr>
          <w:bookmarkStart w:id="0" w:name="_Hlk516039955"/>
          <w:bookmarkEnd w:id="0"/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577215" cy="58547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GOVERNO DO 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RETARIA DE ESTADO DA EDUCAÇÃO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TORIA DE ENSINO – REGIÃO OSASCO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18:00Z</dcterms:created>
  <dc:creator>Tadashi</dc:creator>
  <dc:description/>
  <cp:keywords/>
  <dc:language>en-US</dc:language>
  <cp:lastModifiedBy>Lilian Cristiane De Gouveia Goncalves</cp:lastModifiedBy>
  <dcterms:modified xsi:type="dcterms:W3CDTF">2023-01-06T13:55:00Z</dcterms:modified>
  <cp:revision>8</cp:revision>
  <dc:subject/>
  <dc:title>DIRETORIA DE ENSINO - REGIÃO CENTRO NÚCLEO DE VIDA ESCOLAR</dc:title>
</cp:coreProperties>
</file>