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RONTUÁRIO DE CONCLUI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>Garantir o cumprimento da Resolução SE nº 108 de 25/06/2002, que dispõe sobre a informatização e posterior publicação dos nomes dos alunos concluintes de estudos de níveis Fundamental e Médio (Regular e EJA) no prazo máximo de 120 (cento e vinte) dias a contar da data de conclusão dos referidos curs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Organização da documentação mínima no prontuário do aluno para validação do Supervisor de Ensin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NSINO FUNDAMENTA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Histórico Escolar de Conclusão do Ensino Fundamental, devidamente assinado pelo Diretor e pelo GOE, sem rasur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G ou RNE (confere com o original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rtidão de nascimento (confere com o original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Certidão de casamento (nos casos de alteração de estado civil, ver averbação no verso), se houver (confere com o original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cha Individual do Aluno assinado pelo GOE e Direto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istórico Escolar de Transferência (escola de origem), se houve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ublicação de equivalência de estudos, se houve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ublicação de regularização de vida escolar, se houve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Registros de classificação e reclassificação, se houve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cha Cadastral do Aluno com a rubrica do GOE, despacho e assinatura do Diretor de Escola. (modelo no site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NSINO MÉDI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Histórico Escolar de Conclusão do Ensino Médio, devidamente assinado pelo Diretor e pelo GOE, sem rasur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G ou RNE (confere com o original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rtidão de nascimento (confere com o original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rtidão de casamento (nos casos de alteração de estado civil, ver averbação no verso), se houver (confere com o original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Histórico Escolar de Conclusão do Ensino Fundamental (confere com o original, não reter a via original, se for o caso do aluno ser concluinte da mesma UE entregar a via original do aluno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Publicação da conclusão do Ensino Fundamental na SED - Sistema Concluintes, acompanhada da cópia do Histórico Escolar de conclusão do Ensino Fundamental (ou lauda, para concluintes anteriores à implantação da SED - Sistema Concluintes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cha Individual do Aluno assinado pelo GOE e Direto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istórico Escolar de Transferência (escola de origem), se houve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Documento probatório para Dispensa de Educação Física para cada ano letivo se for o cas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ublicação de equivalência de estudos, se houve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ublicação de regularização de vida escolar, se houve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gistros de classificação e reclassificação, se houve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Ficha Cadastral do Aluno com a rubrica do GOE, despacho e assinatura do Diretor de Escola. (modelo no site).</w:t>
      </w:r>
    </w:p>
    <w:sectPr>
      <w:headerReference w:type="default" r:id="rId2"/>
      <w:type w:val="nextPage"/>
      <w:pgSz w:w="11906" w:h="16838"/>
      <w:pgMar w:left="851" w:right="85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1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418"/>
      <w:gridCol w:w="6393"/>
      <w:gridCol w:w="1620"/>
    </w:tblGrid>
    <w:tr>
      <w:trPr>
        <w:cantSplit w:val="true"/>
      </w:trPr>
      <w:tc>
        <w:tcPr>
          <w:tcW w:w="1418" w:type="dxa"/>
          <w:tcBorders/>
        </w:tcPr>
        <w:p>
          <w:pPr>
            <w:pStyle w:val="Header"/>
            <w:rPr>
              <w:rFonts w:cs="Arial"/>
              <w:sz w:val="16"/>
              <w:szCs w:val="16"/>
            </w:rPr>
          </w:pPr>
          <w:bookmarkStart w:id="0" w:name="_Hlk516039955"/>
          <w:bookmarkEnd w:id="0"/>
          <w:r>
            <w:rPr>
              <w:rFonts w:cs="Arial"/>
              <w:sz w:val="16"/>
              <w:szCs w:val="16"/>
              <w:lang w:val="en-US" w:eastAsia="en-US"/>
            </w:rPr>
            <w:drawing>
              <wp:inline distT="0" distB="0" distL="0" distR="0">
                <wp:extent cx="577215" cy="585470"/>
                <wp:effectExtent l="0" t="0" r="0" b="0"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215" cy="585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93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GOVERNO DO 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ECRETARIA DE ESTADO DA EDUCAÇÃO</w:t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20"/>
              <w:szCs w:val="20"/>
            </w:rPr>
            <w:t>DIRETORIA DE ENSINO – REGIÃO OSASCO</w:t>
          </w:r>
        </w:p>
      </w:tc>
      <w:tc>
        <w:tcPr>
          <w:tcW w:w="162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43:00Z</dcterms:created>
  <dc:creator>Tadashi</dc:creator>
  <dc:description/>
  <cp:keywords/>
  <dc:language>en-US</dc:language>
  <cp:lastModifiedBy>Lilian Cristiane De Gouveia Goncalves</cp:lastModifiedBy>
  <dcterms:modified xsi:type="dcterms:W3CDTF">2023-01-06T13:55:00Z</dcterms:modified>
  <cp:revision>8</cp:revision>
  <dc:subject/>
  <dc:title>DIRETORIA DE ENSINO - REGIÃO CENTRO NÚCLEO DE VIDA ESCOLAR</dc:title>
</cp:coreProperties>
</file>