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CRITURAÇÃO 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ro de Matrícul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ntuário do alun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ro Ata de Equivalência de Estudo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ro Ata de Classificação e Reclassificaçã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ro Ata de Progressão Parcial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vro Ata do Conselho de Class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ta com matrizes curriculares de todos os anos letivos devidamente homologado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ta com calendários escolares de todos os anos letivos devidamente homologado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mento Escolar aprovad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 Estadual -</w:t>
      </w:r>
      <w:r>
        <w:rPr>
          <w:rFonts w:cs="Arial" w:ascii="Arial" w:hAnsi="Arial"/>
          <w:bCs/>
          <w:sz w:val="20"/>
          <w:szCs w:val="20"/>
        </w:rPr>
        <w:t xml:space="preserve"> Plano de Gestão Quadrienal nos termos do Regimento Escolar devidamente homologad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de Estadual – </w:t>
      </w:r>
      <w:r>
        <w:rPr>
          <w:rFonts w:cs="Arial" w:ascii="Arial" w:hAnsi="Arial"/>
          <w:bCs/>
          <w:sz w:val="20"/>
          <w:szCs w:val="20"/>
        </w:rPr>
        <w:t>Anexos ao Plano Gestão Quadrienal anu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 Particular</w:t>
      </w:r>
      <w:r>
        <w:rPr>
          <w:rFonts w:cs="Arial" w:ascii="Arial" w:hAnsi="Arial"/>
          <w:bCs/>
          <w:sz w:val="20"/>
          <w:szCs w:val="20"/>
        </w:rPr>
        <w:t xml:space="preserve"> - Plano Escolar anual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de Estadual - </w:t>
      </w:r>
      <w:r>
        <w:rPr>
          <w:rFonts w:cs="Arial" w:ascii="Arial" w:hAnsi="Arial"/>
          <w:bCs/>
          <w:sz w:val="20"/>
          <w:szCs w:val="20"/>
        </w:rPr>
        <w:t xml:space="preserve">Ata de Resultados Finais anual, impresso pela plataforma SED e encadernado, assinado pelo GOE e Diretor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e Particular</w:t>
      </w:r>
      <w:r>
        <w:rPr>
          <w:rFonts w:cs="Arial" w:ascii="Arial" w:hAnsi="Arial"/>
          <w:bCs/>
          <w:sz w:val="20"/>
          <w:szCs w:val="20"/>
        </w:rPr>
        <w:t xml:space="preserve"> - Ata de Resultados Finais anual, em papel timbrado e encadernado, assinado pelo Secretário e Diretor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ário de Classe devidamente preenchido, assinado e encerrad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olidado com tarjetas bimestrais e conceitos finai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ntuário do aluno com a documentação devidamente organizado (guarda permanente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NTUÁRIO DO ALU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cumentos Pessoais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cadastral do aluno (campos preenchidos e devidamente assinados; com foto, se possível; manter sempre atualizado o endereço e contato)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s simples e conferido com o original (Visto Conferido)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rtidão de Nascimento;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.G. ou R.N.E.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Certidão de casamento (nos casos de alteração de estado civil, ver averbação), se houver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rovante de residência atualizado (exemplos: conta de água, luz, telefone) ou declaração.  </w:t>
      </w:r>
    </w:p>
    <w:p>
      <w:pPr>
        <w:pStyle w:val="Normal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casos excepcionais, incluir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ssão, pela autoridade judiciária, de guarda ou tutela do aluno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rimento de Nome Social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dança de nome civil - </w:t>
      </w:r>
      <w:r>
        <w:rPr>
          <w:rFonts w:cs="Arial" w:ascii="Arial" w:hAnsi="Arial"/>
          <w:color w:val="000000"/>
          <w:sz w:val="20"/>
          <w:szCs w:val="20"/>
        </w:rPr>
        <w:t>decisão judicial e/ou documentos civis retificados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psicológica de alunos com necessidades especiais, emitida por profissional habilitado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tivo de liberdade assistida e ou acompanhamento do Conselho Tutelar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a escola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individual assinado pelo Secretário/GOE e Diretor, que fornece informações sobre a vida escolar do aluno, ano a ano, referente ao seu desempenho, frequência, avaliação e resultado final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Transferência da escola de origem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Histórico Escolar de Transferência da unidade escolar assinado pelo Secretário/GOE e Diretor, emitir em 2 vias, uma via do aluno e a outra para arquivo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de Conclusão do Ensino Fundamental e/ou do Ensino Médio assinado pelo Secretário/GOE e Diretor, emitir em 2 vias, uma via do aluno e a outra para arquivo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ção de documentação pelo aluno ou seus responsáveis legais para emissão de 2ª via, se for o caso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stros possíveis: (Expedientes devem estar contidos no prontuário)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ssificação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rimento de Classificação (Responsável Legal ou Aluno Legalmente Responsável) 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o da Síntese das Avaliações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classificação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rimento de Reclassificação (Responsável Legal ou Aluno Legalmente Responsável)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posta de Reclassificação – Professor;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ntese das Avaliações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essão Continuada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a Notificação aos pais ou responsável legal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a Correspondência ao Conselho Tutelar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essão Parcial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cedimento Pedagógico de Acompanhamento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o de Trabalho por disciplina e Avaliações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ultado Final 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aptação de Estudos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o de Complementação de Matrícula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aptação de Estudos - Plano de Trabalho e Avaliações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ado Final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quivalência dos Estudos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a documentação escolar do país de origem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rimento de Equivalência de Estudos (Prosseguimento de Estudos)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ação para Prosseguimento de Estudos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Cópia da Declaração de Equivalência com a publicação, caso for aluno com equivalência de estudos ao Ensino Fundamental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endimento Domiciliar e/ou Aluna Gestante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querimento para Atendimento Domiciliar (Responsável Legal ou Aluno Legalmente Responsável)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dimento Pedagógico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ado Final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ção Física - Dispensa das aulas práticas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rimento solicitando dispensa das aulas de Ed. Física, quando amparados por lei, bem como documentação comprobatória; Lei 9394/96 - § 3º (nova redação)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rização de Vida Escolar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ecer do Supervisor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a Publicação de Regularização de Vida Escolar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ensação de Ausências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tificação e Termo de Ciência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ensação de Ausências – Plano de Trabalho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ensação de Ausências – Resultado Final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 de Resultados Finais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do parecer do Conselho da Escola e ciência do Responsável Legal ou Aluno Legalmente Responsável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do parecer da Comissão de Supervisor de Ensino da Diretoria de Ensino e ciência do Responsável Legal ou Aluno Legalmente Responsável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for o caso, via do parecer do Conselho Estadual de Educação e ciência do Responsável Legal ou Aluno Legalmente Responsável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alidade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sta de Terminalidade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ação de Anuência;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latório Individual de Alunos; 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ha de Acompanhamento Bimestral e Individual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aliação Pedagógica Descritiva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órico Escolar - No campo “Certificado” contar o Certificado de Terminalidade Específica e no campo “Observações” constar “</w:t>
      </w:r>
      <w:r>
        <w:rPr>
          <w:rFonts w:cs="Arial" w:ascii="Arial" w:hAnsi="Arial"/>
          <w:bCs/>
          <w:i/>
          <w:iCs/>
          <w:sz w:val="20"/>
          <w:szCs w:val="20"/>
        </w:rPr>
        <w:t>Este Histórico só tem validade acompanhado da Avaliação Pedagógica Descritiva do aluno.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stados/declarações afastamentos das aul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ÁRIO DE CLASSE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ário de Classe deve estar em consonância com as nomenclaturas das disciplinas a serem cursadas e dias letivos previstos. Os registros devem estar de acordo com o planejamento docente guardando estreita relação com o Regimento Escolar, com a Matriz Escolar e Calendário Escolar, devidamente homologados e retratar o dia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rFonts w:cs="Arial" w:ascii="Arial" w:hAnsi="Arial"/>
          <w:bCs/>
          <w:sz w:val="20"/>
          <w:szCs w:val="20"/>
        </w:rPr>
        <w:t>dia da sala de aul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registros pedagógicos devem ser fundamentados na legislação educacional vigente, elaborados de forma sintética, clara e precisa, a saber: as práticas de ensino voltados para a recuperação contínua do aluno em sala de aula (recuperação contínua; reposição de aulas; compensação de ausências; registros de conteúdos ministrados, estratégias e instrumentos de avaliação (previstos nos termos do Regimento Escolar)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ve conter os registros do processo de ensino e de aprendizagem, e das avaliações aplicadas, de forma clara e na qual fique explicita a relação conteúdo, objeto de ensino e o objeto da avaliação, bem como adequação pedagógica da estratégia avaliativa utilizad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registros das chamadas diárias, {comparecimentos (c) e ausências (f)}, devem ser realizados à caneta. Alertamos quanto ao rigor no cumprimento dessa tarefa diári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os os campos devem ser preenchidos. Não se deve pular linhas e os campos não utilizados devem ser fechados com um traço. Os diários devem ser fechados bimestralmente e verificados pelo diretor e coordenador pedagógico, assinados e carimbados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o qualquer outro documento não deve conter rasura e/ou o uso de corretivos, ou outros recursos que alterem informações. Caso houver alteração, devem ser substituídos por erratas (informar: “salvo rasura”), devidamente assinadas e datadas pelo Professor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Diários de Classe devem permanecer na escola, em local seguro, sendo permitido o acesso, se necessário, à Direção, ou a outras autoridades (Diretoria de Ensino, Justiça, Vara da Infância e Adolescência etc.)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 documento sob responsabilidade legal dos docentes e deve ser verificado bimestralmente pela equipe gestor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fatizamos que não se trata de um documento do professor, ou mesmo da escola. À Escola cabe a guarda. O desfazimento só pode ocorrer após o período mínimo de 5 anos de guarda (junto aos Planos de Ensino Docentes);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licenças e faltas docentes devem ser informadas, bem como o nome do professor substituto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776" w:footer="720" w:bottom="1135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bookmarkStart w:id="0" w:name="_Hlk516039955"/>
          <w:bookmarkEnd w:id="0"/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7215" cy="5854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5:00Z</dcterms:created>
  <dc:creator>Tadashi</dc:creator>
  <dc:description/>
  <cp:keywords/>
  <dc:language>en-US</dc:language>
  <cp:lastModifiedBy>Lilian Cristiane De Gouveia Goncalves</cp:lastModifiedBy>
  <dcterms:modified xsi:type="dcterms:W3CDTF">2023-01-06T14:08:00Z</dcterms:modified>
  <cp:revision>132</cp:revision>
  <dc:subject/>
  <dc:title>DIRETORIA DE ENSINO - REGIÃO CENTRO NÚCLEO DE VIDA ESCOLAR</dc:title>
</cp:coreProperties>
</file>