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2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SSIFICAÇÃO PROGRAMA EDUCAÇÃO NAS PRISÕES – 2023</w:t>
      </w:r>
    </w:p>
    <w:p>
      <w:pPr>
        <w:pStyle w:val="Normal"/>
        <w:tabs>
          <w:tab w:val="clear" w:pos="720"/>
          <w:tab w:val="left" w:pos="512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2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ES – HABILITADOS – CAT “O” e CANDIDATOS A CONTRATAÇÃO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44"/>
        <w:gridCol w:w="1843"/>
        <w:gridCol w:w="2409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ISCP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BSERVAÇÃ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iane Regina F de Bri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616.514-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/Of. Curricu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. 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Cassia Renata P. F. de Sou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.945250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/Of. Curriculares/A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. 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Osmani Baptista Sil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2.662.3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. Fis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at. 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bele Aparecida Alves Aguiar</w:t>
            </w:r>
          </w:p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500.123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/Of. Curricul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. V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gilene Aparecida Piov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.322.296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444444"/>
                <w:sz w:val="24"/>
                <w:szCs w:val="24"/>
                <w:shd w:fill="FFFFFF" w:val="clear"/>
              </w:rPr>
              <w:t>Ciê/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. 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seni de Jesus Santo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808.0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anco Talento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Marcelo Kaoru Takahash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943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 Port/ Inglê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anco Talento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Leticia de Carvalho Santael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.220.759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anco Talento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Caroline Fernandes Mussa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.677.673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anco Talentos</w:t>
            </w:r>
          </w:p>
        </w:tc>
      </w:tr>
    </w:tbl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>PROFESSORES QUALIFICADOS CATEGORIA “O” e CANDIDATOS A CONTRATAÇÃO</w:t>
      </w:r>
    </w:p>
    <w:p>
      <w:pPr>
        <w:pStyle w:val="Normal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74"/>
        <w:gridCol w:w="219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N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NO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R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DISCIP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Observaçõ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arcos Vinicius Arouca Santos  17,8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.911.871-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g. Portugu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. 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line Patricia Aleixo  13,28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.423.517-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/S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co Talent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uciene Paula dos Santos 9,9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.658.253-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Fil/Soc/H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. 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ayane Cavina  7,3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.582.557-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. 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Debora Letícia Cleto  7,0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42.952.244-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Arte/G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Cat. 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Eliane Regina F de Brito 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.616.514-X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/Of. Curricul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Cat. 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imone Cristina da Silva Roque 6,6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.685895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Ciê/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Cat. 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Cassia Renata P. F. de Souza 6,1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24.945250-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Fil/S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Cat. 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bele Aparecida Alves Aguiar 6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500.123-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/So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. 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lexandre Felix Pereira  5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6.375.377-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Geo/H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Cat. 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agoberto Pecos Ferreira 5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.933.517-6</w:t>
            </w:r>
          </w:p>
          <w:p>
            <w:pPr>
              <w:pStyle w:val="Normal"/>
              <w:tabs>
                <w:tab w:val="clear" w:pos="720"/>
                <w:tab w:val="left" w:pos="5121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co Talent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444444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aroline Fernandes Mussato 5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.677.673-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anco Talentos</w:t>
            </w:r>
          </w:p>
        </w:tc>
      </w:tr>
    </w:tbl>
    <w:p>
      <w:pPr>
        <w:pStyle w:val="Normal"/>
        <w:tabs>
          <w:tab w:val="clear" w:pos="720"/>
          <w:tab w:val="left" w:pos="51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Rua Luiz Gama, n° 681, Centro – Lins/SP – CEP: 16.400-080</w:t>
    </w:r>
  </w:p>
  <w:p>
    <w:pPr>
      <w:pStyle w:val="Footer"/>
      <w:rPr/>
    </w:pPr>
    <w:r>
      <w:rPr>
        <w:b/>
        <w:bCs/>
      </w:rPr>
      <w:t xml:space="preserve">                                      </w:t>
    </w:r>
    <w:r>
      <w:rPr>
        <w:b/>
        <w:bCs/>
      </w:rPr>
      <w:t>Fone: (14) 3533-2840                          E-mail: delin@educacao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10"/>
      </w:rPr>
    </w:pPr>
    <w:r>
      <w:rPr>
        <w:rFonts w:cs="Arial" w:ascii="Arial" w:hAnsi="Arial"/>
        <w:b/>
        <w:spacing w:val="10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47725</wp:posOffset>
              </wp:positionH>
              <wp:positionV relativeFrom="paragraph">
                <wp:posOffset>59055</wp:posOffset>
              </wp:positionV>
              <wp:extent cx="866775" cy="755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770" cy="7791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1" r="-2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779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59.5pt;mso-wrap-distance-left:9.05pt;mso-wrap-distance-right:9.05pt;mso-wrap-distance-top:0pt;mso-wrap-distance-bottom:0pt;margin-top:4.65pt;mso-position-vertical-relative:text;margin-left:66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9770" cy="7791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1" r="-2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779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pacing w:val="10"/>
      </w:rPr>
    </w:pPr>
    <w:r>
      <w:rPr>
        <w:rFonts w:cs="Arial" w:ascii="Arial" w:hAnsi="Arial"/>
        <w:b/>
        <w:spacing w:val="10"/>
      </w:rPr>
      <w:t>GOVERNO DO ESTADO DE SÃO PAUO</w:t>
    </w:r>
  </w:p>
  <w:p>
    <w:pPr>
      <w:pStyle w:val="Normal"/>
      <w:jc w:val="center"/>
      <w:rPr>
        <w:rFonts w:ascii="Arial" w:hAnsi="Arial" w:cs="Arial"/>
        <w:b/>
        <w:b/>
        <w:spacing w:val="10"/>
      </w:rPr>
    </w:pPr>
    <w:r>
      <w:rPr>
        <w:rFonts w:cs="Arial" w:ascii="Arial" w:hAnsi="Arial"/>
        <w:b/>
        <w:spacing w:val="10"/>
      </w:rPr>
      <w:t>SECRETARIA DE ESTADO DA EDUCAÇÃO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pacing w:val="10"/>
      </w:rPr>
      <w:t xml:space="preserve">DIRETORIA DE ENSINO – REGIÃO DE LINS         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srtefontsize4">
    <w:name w:val="ms-rtefontsize-4"/>
    <w:basedOn w:val="Fontepargpadro"/>
    <w:qFormat/>
    <w:rPr/>
  </w:style>
  <w:style w:type="character" w:styleId="Msrtestateread">
    <w:name w:val="ms-rtestate-read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828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copyright">
    <w:name w:val="footer-copy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22:00Z</dcterms:created>
  <dc:creator>DELEGACIA DE ENSINO LINS</dc:creator>
  <dc:description/>
  <cp:keywords/>
  <dc:language>en-US</dc:language>
  <cp:lastModifiedBy>Sirlei</cp:lastModifiedBy>
  <cp:lastPrinted>2017-03-16T14:39:00Z</cp:lastPrinted>
  <dcterms:modified xsi:type="dcterms:W3CDTF">2023-01-26T22:57:00Z</dcterms:modified>
  <cp:revision>4</cp:revision>
  <dc:subject/>
  <dc:title> </dc:title>
</cp:coreProperties>
</file>