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bCs/>
        </w:rPr>
        <w:t>Plano de Observação do aluno PAEE em Sala regular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Observação do aluno em sala regular está prevista na Resolução SE 68, de 12/12/2017 e orientações do COMUNICADO CGEB, DE 26/02/2018. A cada 10 aulas, duas será de observação para orientação ao professore de sala regular a fim de que o aluno possa participar da aula com os apoios de acesso ao currículo.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Conhecendo o aluno: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envolvidos e o coordenador deverão trocar informações sobre o aluno a ser observado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>Se apropriar dos registros da Avaliação Inicial  (anexo 1) e relatórios dos professores das disciplinas(Pedagógico e comportamental);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2º Planejamento das aulas das disciplinas regulares que reverberá  o planejamento flexibilizado, este elaborado  em parceria com os professores das disciplinas regulares, coordenador e do professor do AEE com o apoio de:</w:t>
      </w:r>
    </w:p>
    <w:p>
      <w:pPr>
        <w:pStyle w:val="Normal"/>
        <w:numPr>
          <w:ilvl w:val="0"/>
          <w:numId w:val="3"/>
        </w:numPr>
        <w:ind w:left="786" w:right="850" w:hanging="360"/>
        <w:jc w:val="both"/>
        <w:rPr/>
      </w:pPr>
      <w:r>
        <w:rPr>
          <w:rFonts w:cs="Arial" w:ascii="Arial" w:hAnsi="Arial"/>
        </w:rPr>
        <w:t>ANEXO II – PAI através da observação das habilidades prioritárias a serem desenvolvidas e das habilidades já conquistadas, olhar para o planejamento da aula  regular e  preencher o anexo Adaptação curricular preservando o conteúdo, relacionando-o  se possível com a habilidade elencada para a turma.</w:t>
      </w:r>
    </w:p>
    <w:p>
      <w:pPr>
        <w:pStyle w:val="Normal"/>
        <w:numPr>
          <w:ilvl w:val="0"/>
          <w:numId w:val="3"/>
        </w:numPr>
        <w:ind w:left="786" w:right="850" w:hanging="360"/>
        <w:jc w:val="both"/>
        <w:rPr/>
      </w:pPr>
      <w:r>
        <w:rPr>
          <w:rFonts w:cs="Arial" w:ascii="Arial" w:hAnsi="Arial"/>
        </w:rPr>
        <w:t>Anotar com clareza  as adaptações e variações no objetivo, no conteúdo, na metodologia, nas atividades, na avaliação e na temporalidade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temporalidade de reorganização será ditada pelo professor da sala regular, sempre que o planejamento da aula da turma for revisado, esse movimento também ocorrerá com o plano de flexibilização.</w:t>
      </w:r>
    </w:p>
    <w:p>
      <w:pPr>
        <w:pStyle w:val="Default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5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3º A proposta de observação ocupará lugar de colaboração entre professores e equipe escolar com foco na aprendizagem do aluno embasado nas diretrizes que norteiam a da Política Educacional Inclusiva, norteada por: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dos para sucesso do protocolo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 xml:space="preserve">Procedimentos de observação;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>Observação fundamentada na conduta ética  onde o professor observador emite parecer pedagógico apenas a cerca das possibilidades de flexibilização e reorganização do material, espaço e objetivos específicos que beneficie o aprendizado do aluno.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Observar a necessidade de apoios extras, tecnologia assistiva etc;</w:t>
      </w:r>
    </w:p>
    <w:p>
      <w:pPr>
        <w:pStyle w:val="Default"/>
        <w:ind w:right="8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6"/>
        </w:rPr>
        <w:t>º Avaliar em conjunto com os envolvidos a ação;</w:t>
      </w:r>
    </w:p>
    <w:p>
      <w:pPr>
        <w:pStyle w:val="Default"/>
        <w:ind w:right="85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6º Socializar em ATPC os registros dos avanços e as dificuldades apresentados pelo aluno, os desafios dos professores e da equipe;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bCs/>
        </w:rPr>
        <w:t>Registro de Observação em sala de aula regular</w:t>
      </w:r>
    </w:p>
    <w:p>
      <w:pPr>
        <w:pStyle w:val="Normal"/>
        <w:ind w:right="850" w:hanging="0"/>
        <w:jc w:val="center"/>
        <w:rPr/>
      </w:pPr>
      <w:r>
        <w:rPr/>
        <w:t>Resolução SE 68, de 12/12/2017 e COMUNICADO CGEB, DE 26/02/2018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360"/>
        <w:ind w:right="4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360"/>
        <w:ind w:right="4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cola:_____________________________________________________</w:t>
      </w:r>
      <w:r>
        <w:rPr>
          <w:rFonts w:cs="Arial" w:ascii="Arial" w:hAnsi="Arial"/>
          <w:bCs/>
        </w:rPr>
        <w:t xml:space="preserve"> Data: __/__/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(Especialista): ____________________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/série: ______Disciplina:____________________Professor__________________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099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bilidades trabalhadas com a turma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Habilidades a serem trabalhadas com o aluno PAE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realizadas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ve necessidade de apoio? Quais?</w:t>
            </w:r>
          </w:p>
        </w:tc>
      </w:tr>
      <w:tr>
        <w:trPr>
          <w:trHeight w:val="8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ços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ficuldades </w:t>
            </w:r>
          </w:p>
        </w:tc>
      </w:tr>
      <w:tr>
        <w:trPr>
          <w:trHeight w:val="2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tações (interação social, desvios de atenção – conversas, desenvolvimento das atividades...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ções ao professor da sala regular: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is de apoio utilizados (jogos, alfabeto móvel, números...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ções do ambient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18" w:right="1183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spacing w:before="0" w:after="0"/>
      <w:ind w:right="850" w:hanging="0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17780</wp:posOffset>
          </wp:positionV>
          <wp:extent cx="80010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850" w:hanging="0"/>
      <w:jc w:val="center"/>
      <w:rPr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E SÃO PAULO</w:t>
    </w:r>
  </w:p>
  <w:p>
    <w:pPr>
      <w:pStyle w:val="Heading1"/>
      <w:ind w:left="851" w:right="850" w:hanging="709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</w:rPr>
      <w:t>SECRETARIA DE ESTADO DA EDUCAÇÃO</w:t>
    </w:r>
  </w:p>
  <w:p>
    <w:pPr>
      <w:pStyle w:val="Heading2"/>
      <w:ind w:left="851" w:right="850" w:hanging="709"/>
      <w:rPr/>
    </w:pPr>
    <w:r>
      <w:rPr>
        <w:rFonts w:cs="Arial" w:ascii="Arial" w:hAnsi="Arial"/>
        <w:sz w:val="22"/>
        <w:szCs w:val="22"/>
      </w:rPr>
      <w:t xml:space="preserve">DIRETORIA DE ENSINO </w:t>
    </w:r>
    <w:r>
      <w:rPr>
        <w:rFonts w:cs="Arial" w:ascii="Arial" w:hAnsi="Arial"/>
        <w:sz w:val="22"/>
        <w:szCs w:val="22"/>
        <w:lang w:val="pt-BR"/>
      </w:rPr>
      <w:t>REGIAO OSA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8248620006185680422xxhighlight">
    <w:name w:val="m_8248620006185680422x_x_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6:00Z</dcterms:created>
  <dc:creator>Luciane.Gobba</dc:creator>
  <dc:description/>
  <cp:keywords/>
  <dc:language>en-US</dc:language>
  <cp:lastModifiedBy>Pedro Henrique Peixinho</cp:lastModifiedBy>
  <cp:lastPrinted>2018-04-16T08:42:00Z</cp:lastPrinted>
  <dcterms:modified xsi:type="dcterms:W3CDTF">2022-12-12T17:08:00Z</dcterms:modified>
  <cp:revision>10</cp:revision>
  <dc:subject/>
  <dc:title/>
</cp:coreProperties>
</file>