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DITAL PARA CREDENCIAMENTO DE PROFESSORES E CANDIDATOS À CONTRATAÇÃO PARA O PROGRAMA DE EDUCAÇÃO NAS PRISÕES - PEP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</w:rPr>
        <w:t xml:space="preserve">A Dirigente Regional de Ensino da Diretoria de Ensino - Região de Registro torna pública a abertura de credenciamento para candidatos à contratação por tempo determinado para docência, de acordo com a Resolução Conjunta SE/SAP 02/2016, Resolução SEDUC 85 de 07/11/2022, para ministrar aulas na Unidade Prisional de Registro. 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0" w:name="_Hlk99439361"/>
      <w:r>
        <w:rPr>
          <w:rFonts w:cs="Arial" w:ascii="Arial" w:hAnsi="Arial"/>
          <w:color w:val="000000"/>
          <w:sz w:val="22"/>
          <w:szCs w:val="22"/>
        </w:rPr>
        <w:t>Edital publicado no site em 01/12/2022: https://deregistro.educacao.sp.gov.br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0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Disposições Preliminares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s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iências</w:t>
      </w:r>
      <w:r>
        <w:rPr>
          <w:rFonts w:cs="Arial" w:ascii="Arial" w:hAnsi="Arial"/>
          <w:color w:val="000000"/>
          <w:sz w:val="22"/>
          <w:szCs w:val="22"/>
        </w:rPr>
        <w:t>: Educação de Jovens e Adultos – EJA (12 aulas)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iologia</w:t>
      </w:r>
      <w:r>
        <w:rPr>
          <w:rFonts w:cs="Arial" w:ascii="Arial" w:hAnsi="Arial"/>
          <w:color w:val="000000"/>
          <w:sz w:val="22"/>
          <w:szCs w:val="22"/>
        </w:rPr>
        <w:t>: Educação de Jovens e Adultos – EJA (06 aulas)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ção Física:</w:t>
      </w:r>
      <w:r>
        <w:rPr>
          <w:rFonts w:cs="Arial" w:ascii="Arial" w:hAnsi="Arial"/>
          <w:sz w:val="22"/>
          <w:szCs w:val="22"/>
        </w:rPr>
        <w:t xml:space="preserve">  Educação de Jovens e Adultos – EJA (16 aulas)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25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</w:rPr>
        <w:t xml:space="preserve">Local de exercício: </w:t>
      </w:r>
      <w:r>
        <w:rPr>
          <w:rFonts w:eastAsia="Times New Roman" w:cs="Arial" w:ascii="Arial" w:hAnsi="Arial"/>
          <w:b/>
          <w:bCs/>
          <w:lang w:eastAsia="pt-BR"/>
        </w:rPr>
        <w:t>Penitenciária de Registro</w:t>
      </w:r>
      <w:r>
        <w:rPr>
          <w:rFonts w:eastAsia="Times New Roman" w:cs="Arial" w:ascii="Arial" w:hAnsi="Arial"/>
          <w:lang w:eastAsia="pt-BR"/>
        </w:rPr>
        <w:t>, Rodovia Régis Bittencourt, km 453 + 75m, vinculada à E. E. Professora Massako Osawa Hirabayashi.</w:t>
      </w:r>
    </w:p>
    <w:p>
      <w:pPr>
        <w:pStyle w:val="Normal"/>
        <w:spacing w:before="0" w:after="225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eríodo de inscrição: 01 a 05/12/2022, até às 12 hora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processo de inscrição do docente será regido por este edital e terá validade apenas para o docente que for devidamente contratado e que venha a entrar em exercício nas respectivas aulas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Do credenciament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ara se candidatar às aulas, o interessado deverá fazer a sua inscrição e enviar a documentação comprobatória por meio do Link:</w:t>
      </w:r>
      <w:r>
        <w:rPr/>
        <w:t xml:space="preserve"> </w:t>
      </w:r>
      <w:r>
        <w:rPr>
          <w:color w:val="4472C4"/>
        </w:rPr>
        <w:t>https://forms.gle/4uYVTa6WaUpZ3GqF8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3 – Público-Alvo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 que tenha efetuado inscrição no processo regular anual de atribuição de classes e aulas no ano letivo de 2023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redenciamento é específico para lecionar as disciplinas constantes neste Edita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Requisitos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es de diploma de Licenciatura Plena na disciplina deste Edital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s de último ano de Licenciatura Plena na disciplina deste Edita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adores de diploma de Bacharelado ou Tecnólogo, que possuam 160 horas, na carga horária do curso, na disciplina deste Edita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no de último ano de curso de Bacharelado ou Tecnólogo, que possuam 160 horas, na carga horária do curso, na disciplina deste Edita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– Documentação Necessária para encaminhar via link do item 2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Arial" w:hAnsi="Arial" w:cs="Arial"/>
          <w:color w:val="4472C4"/>
        </w:rPr>
      </w:pPr>
      <w:r>
        <w:rPr>
          <w:rFonts w:cs="Arial" w:ascii="Arial" w:hAnsi="Arial"/>
        </w:rPr>
        <w:t xml:space="preserve">5.1 - Comprovante de inscrição para o Processo de Atribuição de Classes e Aulas/2023, obtido na plataforma da Secretaria Escolar Digital – SED: </w:t>
      </w:r>
      <w:r>
        <w:rPr>
          <w:rFonts w:cs="Arial" w:ascii="Arial" w:hAnsi="Arial"/>
          <w:color w:val="4472C4"/>
        </w:rPr>
        <w:t>sed.educacao.sp.gov.br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Informações Gerais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 atribuição de aulas da disciplina de Educação Física, em observância à Lei Estadual 11.361/2003, será efetuada apenas a docentes e candidatos devidamente habilitados, portadores de diploma de licenciatura plena nessa disciplin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é-inscrição será realizada de forma totalmente online, não sendo necessária a presença na sede da Diretoria Regional de Ensino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uação seguirá os mesmos critérios previstos no Artigo 6º da Resolução SE 72/2020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ntrevista prevista na </w:t>
      </w:r>
      <w:r>
        <w:rPr>
          <w:rFonts w:cs="Arial" w:ascii="Arial" w:hAnsi="Arial"/>
        </w:rPr>
        <w:t>Resolução Conjunta SE/SAP 02/2016, será organizada e agendada posteriormente pelos representantes da Diretoria de Ensino e Unidade Prisional.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, 29 de novembro de 2022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irigente Regional de Ensino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-349250</wp:posOffset>
              </wp:positionV>
              <wp:extent cx="5686425" cy="1195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6425" cy="1195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21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58"/>
                            <w:gridCol w:w="6253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19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066165" cy="104902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9" r="-21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165" cy="1049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5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pBdr>
                                    <w:top w:val="nil"/>
                                    <w:left w:val="nil"/>
                                    <w:bottom w:val="nil"/>
                                    <w:right w:val="nil"/>
                                  </w:pBdr>
                                  <w:spacing w:before="20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szCs w:val="18"/>
                                  </w:rPr>
                                  <w:t>SECRETARIA DE ESTADO DA EDUC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0"/>
                                    <w:szCs w:val="20"/>
                                  </w:rPr>
                                  <w:t>DIRETORIA DE ENSINO – REGIÃO DE REGIST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bidi="zx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bidi="zxx"/>
                                  </w:rPr>
                                  <w:t xml:space="preserve">R: Vitória, 465, Jardim América, tel. (013) 3828120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bidi="zxx"/>
                                  </w:rPr>
                                  <w:t>CEP: 11900-000 Registro/SP – email: dereg@educacao.sp.gov.b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both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  <w:t>________________________________________________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75pt;height:94.1pt;mso-wrap-distance-left:9.05pt;mso-wrap-distance-right:9.05pt;mso-wrap-distance-top:0pt;mso-wrap-distance-bottom:0pt;margin-top:-27.5pt;mso-position-vertical-relative:text;margin-left:-5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21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58"/>
                      <w:gridCol w:w="6253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1958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66165" cy="1049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1049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53" w:type="dxa"/>
                          <w:tcBorders/>
                        </w:tcPr>
                        <w:p>
                          <w:pPr>
                            <w:pStyle w:val="Heading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18"/>
                            </w:rPr>
                            <w:t>SECRETARIA DE ESTADO DA EDUC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0"/>
                              <w:szCs w:val="20"/>
                            </w:rPr>
                            <w:t>DIRETORIA DE ENSINO – REGIÃO DE REGIST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20"/>
                              <w:szCs w:val="20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bidi="zxx"/>
                            </w:rPr>
                            <w:t xml:space="preserve">R: Vitória, 465, Jardim América, tel. (013) 3828120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bidi="zxx"/>
                            </w:rPr>
                            <w:t>CEP: 11900-000 Registro/SP – email: dereg@educacao.sp.gov.b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_____________________________________________________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0" w:hanging="0"/>
      <w:jc w:val="both"/>
    </w:pPr>
    <w:rPr>
      <w:rFonts w:ascii="Arial" w:hAnsi="Arial" w:eastAsia="Times New Roman" w:cs="Arial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12:00Z</dcterms:created>
  <dc:creator>Eduardo.Ogawa</dc:creator>
  <dc:description/>
  <cp:keywords/>
  <dc:language>en-US</dc:language>
  <cp:lastModifiedBy>Carlos Jose Alves Morais</cp:lastModifiedBy>
  <cp:lastPrinted>2021-06-22T09:10:00Z</cp:lastPrinted>
  <dcterms:modified xsi:type="dcterms:W3CDTF">2022-11-30T16:57:00Z</dcterms:modified>
  <cp:revision>9</cp:revision>
  <dc:subject/>
  <dc:title/>
</cp:coreProperties>
</file>