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 PARA ALOCAÇÃO DE AULAS NO PROGRAMA ENSINO INTEGR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  <w:u w:val="single"/>
        </w:rPr>
        <w:t>Exercício em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022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rigente Regional de Ensino da Diretoria de Ensino - Região de Registro, CONVOCA os candidatos credenciados do Programa Ensino Integral/2022, para a função Professor E.F. Anos Finais e/ou E.M., </w:t>
      </w:r>
      <w:r>
        <w:rPr>
          <w:rFonts w:cs="Arial" w:ascii="Arial" w:hAnsi="Arial"/>
          <w:b/>
          <w:bCs/>
          <w:sz w:val="24"/>
          <w:szCs w:val="24"/>
        </w:rPr>
        <w:t>FAIXAS II e III</w:t>
      </w:r>
      <w:r>
        <w:rPr>
          <w:rFonts w:cs="Arial" w:ascii="Arial" w:hAnsi="Arial"/>
          <w:sz w:val="24"/>
          <w:szCs w:val="24"/>
        </w:rPr>
        <w:t>, para alocação de aulas no PEI/2022: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E Dr. Fábio Barret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ga: Língua Portuguesa/Inglê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28/11/2022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: 9 hora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: Diretoria de Ensino - Região de Regist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ua Vitória, 465, Jardim América - Registro/SP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ções: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mparecer munido de documentos pessoais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</w:t>
      </w:r>
      <w:r>
        <w:rPr>
          <w:rFonts w:cs="Arial" w:ascii="Arial" w:hAnsi="Arial"/>
          <w:sz w:val="24"/>
          <w:szCs w:val="24"/>
        </w:rPr>
        <w:t>É de responsabilidade do candidato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Acompanhar, por meio do Diário Oficial do Estado e/ou do site da Diretoria de Ensino – Região de Registro, as publicações correspondentes a este Processo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.2 – A veracidade das informações e a exatidão das declarações e regularidade de documentos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Caso alguma informação ou dado prestado no processo de credenciamento não seja devidamente comprovado pelo candidato no momento da alocação, o integrante do Quadro do Magistério será desclassificad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A constatação de falsidade, irregularidade ou inexatidão de dados ou documentos, ainda que verificadas posteriormente, acarretarão a eliminação do candidato do Processo de Credenciamento, anulando-se todos os atos decorrentes da inscriçã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, 25 de novembro de 2022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osé das Dores Sátiro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rigente Regional de Ensino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349250</wp:posOffset>
              </wp:positionV>
              <wp:extent cx="5686425" cy="1195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1195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21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58"/>
                            <w:gridCol w:w="6253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19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066165" cy="10490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9" r="-21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165" cy="1049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pBdr>
                                    <w:top w:val="nil"/>
                                    <w:left w:val="nil"/>
                                    <w:bottom w:val="nil"/>
                                    <w:right w:val="nil"/>
                                  </w:pBdr>
                                  <w:spacing w:before="200" w:after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sz w:val="20"/>
                                    <w:szCs w:val="18"/>
                                  </w:rPr>
                                  <w:t>SECRETARIA DE ESTAD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DIRETORIA DE ENSINO – REGIÃO DE REGIST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bidi="zxx"/>
                                  </w:rPr>
                                  <w:t xml:space="preserve">R: Vitória, 465, Jardim América, tel. (013) 3828-120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bidi="zxx"/>
                                  </w:rPr>
                                  <w:t>CEP: 11900-000 Registro/S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94.1pt;mso-wrap-distance-left:9.05pt;mso-wrap-distance-right:9.05pt;mso-wrap-distance-top:0pt;mso-wrap-distance-bottom:0pt;margin-top:-27.5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21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58"/>
                      <w:gridCol w:w="6253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1958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66165" cy="1049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3" w:type="dxa"/>
                          <w:tcBorders/>
                        </w:tcPr>
                        <w:p>
                          <w:pPr>
                            <w:pStyle w:val="Heading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i/>
                              <w:sz w:val="20"/>
                              <w:szCs w:val="18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0"/>
                              <w:szCs w:val="20"/>
                            </w:rPr>
                            <w:t>DIRETORIA DE ENSINO – REGIÃO DE REGIS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bidi="zxx"/>
                            </w:rPr>
                            <w:t xml:space="preserve">R: Vitória, 465, Jardim América, tel. (013) 3828-12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bidi="zxx"/>
                            </w:rPr>
                            <w:t>CEP: 11900-000 Registro/SP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0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11:00Z</dcterms:created>
  <dc:creator>Eduardo.Ogawa</dc:creator>
  <dc:description/>
  <cp:keywords/>
  <dc:language>en-US</dc:language>
  <cp:lastModifiedBy>Carlos Jose Alves Morais</cp:lastModifiedBy>
  <cp:lastPrinted>2022-06-22T07:52:00Z</cp:lastPrinted>
  <dcterms:modified xsi:type="dcterms:W3CDTF">2022-11-25T19:16:00Z</dcterms:modified>
  <cp:revision>5</cp:revision>
  <dc:subject/>
  <dc:title/>
</cp:coreProperties>
</file>