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567"/>
        <w:rPr>
          <w:rFonts w:ascii="Arial" w:hAnsi="Arial" w:cs="Arial"/>
        </w:rPr>
      </w:pPr>
      <w:r>
        <w:rPr>
          <w:rFonts w:cs="Arial" w:ascii="Arial" w:hAnsi="Arial"/>
        </w:rPr>
        <w:t>Ilmo(a) Sr (a) Diretor do CRH da Diretoria de Ensino - Região de Americana</w:t>
      </w:r>
    </w:p>
    <w:p>
      <w:pPr>
        <w:pStyle w:val="Normal"/>
        <w:ind w:left="-567" w:firstLine="56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17145</wp:posOffset>
                </wp:positionV>
                <wp:extent cx="603504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35pt" to="483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5400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260</wp:posOffset>
                </wp:positionH>
                <wp:positionV relativeFrom="paragraph">
                  <wp:posOffset>25400</wp:posOffset>
                </wp:positionV>
                <wp:extent cx="46609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9pt;mso-wrap-distance-left:9.05pt;mso-wrap-distance-right:9.05pt;mso-wrap-distance-top:0pt;mso-wrap-distance-bottom:0pt;margin-top:2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2977"/>
      </w:tblGrid>
      <w:tr>
        <w:trPr>
          <w:trHeight w:val="592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215900</wp:posOffset>
                      </wp:positionV>
                      <wp:extent cx="110617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ADO CIV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1pt;height:22.3pt;mso-wrap-distance-left:9.05pt;mso-wrap-distance-right:9.05pt;mso-wrap-distance-top:0pt;mso-wrap-distance-bottom:0pt;margin-top:17pt;mso-position-vertical-relative:text;margin-left:3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DO CI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6670</wp:posOffset>
                </wp:positionV>
                <wp:extent cx="28435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ÊNCIA: RUA, Nº, BAIRRO, 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22.3pt;mso-wrap-distance-left:9.05pt;mso-wrap-distance-right:9.05pt;mso-wrap-distance-top:0pt;mso-wrap-distance-bottom:0pt;margin-top:2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DÊNCIA: RUA, Nº, BAIRRO,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26670</wp:posOffset>
                </wp:positionV>
                <wp:extent cx="4660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2.1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2977"/>
      </w:tblGrid>
      <w:tr>
        <w:trPr>
          <w:trHeight w:val="550" w:hRule="atLeast"/>
          <w:cantSplit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219075</wp:posOffset>
                      </wp:positionV>
                      <wp:extent cx="923290" cy="2832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2.3pt;mso-wrap-distance-left:9.05pt;mso-wrap-distance-right:9.05pt;mso-wrap-distance-top:0pt;mso-wrap-distance-bottom:0pt;margin-top:17.25pt;mso-position-vertical-relative:text;margin-left:3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33350</wp:posOffset>
                </wp:positionV>
                <wp:extent cx="74041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/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10.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49530</wp:posOffset>
                </wp:positionV>
                <wp:extent cx="831850" cy="2832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JORN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3.9pt;mso-position-vertical-relative:text;margin-left:411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  <w:b w:val="false"/>
                          <w:b w:val="fals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 w:val="false"/>
                        </w:rPr>
                        <w:t>JOR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49530</wp:posOffset>
                </wp:positionV>
                <wp:extent cx="829945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QUA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22.3pt;mso-wrap-distance-left:9.05pt;mso-wrap-distance-right:9.05pt;mso-wrap-distance-top:0pt;mso-wrap-distance-bottom:0pt;margin-top:3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Q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49530</wp:posOffset>
                </wp:positionV>
                <wp:extent cx="92329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UBQ</w:t>
                            </w:r>
                            <w:r>
                              <w:rPr/>
                              <w:t>-T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3.9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</w:rPr>
                        <w:t>SUBQ</w:t>
                      </w:r>
                      <w:r>
                        <w:rPr/>
                        <w:t>-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54610</wp:posOffset>
                </wp:positionV>
                <wp:extent cx="183769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GO/FUNÇ.-A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4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GO/FUNÇ.-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1843"/>
        <w:gridCol w:w="1559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72390</wp:posOffset>
                </wp:positionV>
                <wp:extent cx="192913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RGÃO DE CLASS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2.3pt;mso-wrap-distance-left:9.05pt;mso-wrap-distance-right:9.05pt;mso-wrap-distance-top:0pt;mso-wrap-distance-bottom:0pt;margin-top:5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ÓRGÃO DE CLASS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0380</wp:posOffset>
                </wp:positionH>
                <wp:positionV relativeFrom="paragraph">
                  <wp:posOffset>72390</wp:posOffset>
                </wp:positionV>
                <wp:extent cx="92329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ICÍ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5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65"/>
        <w:gridCol w:w="323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6985</wp:posOffset>
                </wp:positionV>
                <wp:extent cx="165481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ORIA DE ENS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0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TORIA DE ENS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6985</wp:posOffset>
                </wp:positionV>
                <wp:extent cx="275209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MULA CARGO/FUNÇÃO - ATIV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.3pt;mso-wrap-distance-left:9.05pt;mso-wrap-distance-right:9.05pt;mso-wrap-distance-top:0pt;mso-wrap-distance-bottom:0pt;margin-top:0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UMULA CARGO/FUNÇÃO - 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538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ão de Americ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SIM (      )  </w:t>
            </w:r>
            <w:r>
              <w:rPr>
                <w:sz w:val="21"/>
              </w:rPr>
              <w:t>Juntar Publ. do Parecer</w:t>
            </w:r>
            <w:r>
              <w:rPr/>
              <w:t xml:space="preserve">    </w:t>
            </w:r>
            <w:r>
              <w:rPr>
                <w:sz w:val="24"/>
              </w:rPr>
              <w:t>NÃO  (  X   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24765</wp:posOffset>
                </wp:positionV>
                <wp:extent cx="740410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1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>Expedição de Certidão de Licença Prêmio referente ao período: _____/_____/______ a _____/_____/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 xml:space="preserve">       </w:t>
            </w:r>
          </w:p>
        </w:tc>
      </w:tr>
    </w:tbl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0180</wp:posOffset>
                </wp:positionH>
                <wp:positionV relativeFrom="paragraph">
                  <wp:posOffset>71755</wp:posOffset>
                </wp:positionV>
                <wp:extent cx="74041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5.6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Ter completado cinco anos em que não foram registradas penalidades administrativas, nem mais de trinta afastamentos.</w:t>
            </w:r>
          </w:p>
        </w:tc>
      </w:tr>
    </w:tbl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64135</wp:posOffset>
                </wp:positionV>
                <wp:extent cx="156337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AMENTO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2.3pt;mso-wrap-distance-left:9.05pt;mso-wrap-distance-right:9.05pt;mso-wrap-distance-top:0pt;mso-wrap-distance-bottom:0pt;margin-top:5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AMENTO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Artigos 209 a 214 da Lei 10.261/68 </w:t>
            </w:r>
            <w:r>
              <w:rPr>
                <w:color w:val="000000"/>
                <w:sz w:val="27"/>
                <w:szCs w:val="27"/>
                <w:highlight w:val="yellow"/>
              </w:rPr>
              <w:t>(para os efetivos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 xml:space="preserve">Artigos 209 a 214 da Lei 10.261/68, combinado com o D.N.G de 22, publicado no D.O.E de 23/11/2011. </w:t>
            </w:r>
            <w:r>
              <w:rPr>
                <w:color w:val="000000"/>
                <w:sz w:val="27"/>
                <w:szCs w:val="27"/>
                <w:highlight w:val="yellow"/>
              </w:rPr>
              <w:t>(para os da categoria F)</w:t>
            </w:r>
          </w:p>
        </w:tc>
      </w:tr>
    </w:tbl>
    <w:p>
      <w:pPr>
        <w:pStyle w:val="Normal"/>
        <w:ind w:left="-567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19685</wp:posOffset>
                </wp:positionV>
                <wp:extent cx="183769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1.5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129540</wp:posOffset>
                      </wp:positionV>
                      <wp:extent cx="1014730" cy="28321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/DA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10.2pt;mso-position-vertical-relative:text;margin-left:-1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/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129540</wp:posOffset>
                      </wp:positionV>
                      <wp:extent cx="2112010" cy="28321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NATURA DO REQUER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3pt;height:22.3pt;mso-wrap-distance-left:9.05pt;mso-wrap-distance-right:9.05pt;mso-wrap-distance-top:0pt;mso-wrap-distance-bottom:0pt;margin-top:10.2pt;mso-position-vertical-relative:text;margin-left:238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REQUER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mericana,     de                  de 20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60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Cliente Preferencial</dc:creator>
  <dc:description/>
  <cp:keywords/>
  <dc:language>en-US</dc:language>
  <cp:lastModifiedBy>Fabiana Helena De Paula Goncalves</cp:lastModifiedBy>
  <cp:lastPrinted>2014-10-30T14:31:00Z</cp:lastPrinted>
  <dcterms:modified xsi:type="dcterms:W3CDTF">2022-06-07T13:41:00Z</dcterms:modified>
  <cp:revision>2</cp:revision>
  <dc:subject/>
  <dc:title>Ilmo Sr</dc:title>
</cp:coreProperties>
</file>