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2765</wp:posOffset>
            </wp:positionH>
            <wp:positionV relativeFrom="paragraph">
              <wp:posOffset>-422275</wp:posOffset>
            </wp:positionV>
            <wp:extent cx="1066800" cy="1093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</wp:posOffset>
                </wp:positionH>
                <wp:positionV relativeFrom="paragraph">
                  <wp:posOffset>-343535</wp:posOffset>
                </wp:positionV>
                <wp:extent cx="5493385" cy="1146175"/>
                <wp:effectExtent l="635" t="635" r="4762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240" cy="114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SECRETARIA DE ESTADO DA EDUC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DIRETORIA DE ENSINO – REGIÃO DE AVAR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>EE “DR. AVELINO APARECIDO RIBEIRO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>Praça da Monção, nº 493 – Iaras/SP – CEP: 18775-021 – Fone/Fax: (14) 3764-1116/3764-116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993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993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61.2pt;margin-top:-27.05pt;width:432.5pt;height:9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SECRETARIA DE ESTADO DA EDUCAÇÃ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DIRETORIA DE ENSINO – REGIÃO DE AVAR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Arial" w:hAnsi="Arial" w:eastAsia="Times New Roman" w:cs="Arial"/>
                          <w:color w:val="000000"/>
                          <w:lang w:val="es-ES_tradnl" w:bidi="ar-SA"/>
                        </w:rPr>
                        <w:t>EE “DR. AVELINO APARECIDO RIBEIRO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es-ES_tradnl" w:bidi="ar-SA"/>
                        </w:rPr>
                        <w:t>Praça da Monção, nº 493 – Iaras/SP – CEP: 18775-021 – Fone/Fax: (14) 3764-1116/3764-1162</w:t>
                      </w:r>
                    </w:p>
                    <w:p>
                      <w:pPr>
                        <w:overflowPunct w:val="false"/>
                        <w:bidi w:val="0"/>
                        <w:ind w:hanging="993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993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hanging="851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>
          <w:color w:val="1F497D"/>
        </w:rPr>
      </w:pPr>
      <w:r>
        <w:rPr/>
        <w:t xml:space="preserve">                                                          </w:t>
      </w:r>
      <w:r>
        <w:rPr/>
        <w:tab/>
        <w:tab/>
      </w:r>
      <w:r>
        <w:rPr>
          <w:color w:val="1F497D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SALDO DE AULAS – FUNDAÇÃO CASA TRÊS RIOS - IARAS/SP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FUNDAMENTAL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558"/>
        <w:gridCol w:w="2689"/>
        <w:gridCol w:w="212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CICL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TURM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DISCIPLIN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Nº AULAS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I MANHÃ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rt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558"/>
        <w:gridCol w:w="2689"/>
        <w:gridCol w:w="212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CICL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TURM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DISCIPLIN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Nº AULAS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I MANHÃ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rt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Inglês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558"/>
        <w:gridCol w:w="2689"/>
        <w:gridCol w:w="212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CICL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TURM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DISCIPLIN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Nº AULAS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I MANHÃ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rt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Inglês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ENSINO MÉDIO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558"/>
        <w:gridCol w:w="2689"/>
        <w:gridCol w:w="212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CICL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TURM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DISCIPLIN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Nº AULAS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III MANHÃ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ª SÉRIE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rt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glê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558"/>
        <w:gridCol w:w="2689"/>
        <w:gridCol w:w="212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CICL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TURM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DISCIPLIN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Nº AULAS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III MANHÃ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ª SÉRIE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rt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glê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2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558"/>
        <w:gridCol w:w="2689"/>
        <w:gridCol w:w="212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CICL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TURM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DISCIPLIN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Nº AULAS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III MANHÃ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ª SÉRIE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rt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glê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2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558"/>
        <w:gridCol w:w="2689"/>
        <w:gridCol w:w="212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CICL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TURM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DISCIPLIN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Nº AULAS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III MANHÃ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ª SÉRIE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glês - Itinerári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áticas corporais de luta: Heranças culturais – Ed. Físic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xpansão: Educação Físic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2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558"/>
        <w:gridCol w:w="2689"/>
        <w:gridCol w:w="212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CICL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TURM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DISCIPLIN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Nº AULAS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III MANHÃ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ª SÉRIE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glês - Itinerári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ociologi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áticas corporais de luta: Heranças culturais – Ed. Físic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xpansão: Educação Físic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2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558"/>
        <w:gridCol w:w="2689"/>
        <w:gridCol w:w="212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CICL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TURM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DISCIPLIN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Nº AULAS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III MANHÃ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ª SÉRIE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glês - Itinerári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istóri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ociologi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áticas corporais de luta: Heranças culturais – Ed. Físic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xpansão: Educação Físic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2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558"/>
        <w:gridCol w:w="2689"/>
        <w:gridCol w:w="212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CICL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TURM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DISCIPLIN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Nº AULAS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III MANHÃ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ª SÉRIE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rt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glê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2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558"/>
        <w:gridCol w:w="2689"/>
        <w:gridCol w:w="212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CICL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TURM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DISCIPLIN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Nº AULAS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III MANHÃ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ª SÉRIE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íngua Portugues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rt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glê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2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558"/>
        <w:gridCol w:w="2689"/>
        <w:gridCol w:w="212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CICL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TURM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DISCIPLIN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Nº AULAS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III MANHÃ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ª SÉRIE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íngua Portugues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rt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glê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2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</w:r>
    </w:p>
    <w:sectPr>
      <w:type w:val="nextPage"/>
      <w:pgSz w:w="12240" w:h="15840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PTC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7:35:00Z</dcterms:created>
  <dc:creator>Delegacia de Ensino de Piraju</dc:creator>
  <dc:description/>
  <cp:keywords/>
  <dc:language>en-US</dc:language>
  <cp:lastModifiedBy>Claudio Pereira Dos Santos</cp:lastModifiedBy>
  <cp:lastPrinted>2022-01-20T12:03:00Z</cp:lastPrinted>
  <dcterms:modified xsi:type="dcterms:W3CDTF">2022-02-21T17:35:00Z</dcterms:modified>
  <cp:revision>2</cp:revision>
  <dc:subject/>
  <dc:title/>
</cp:coreProperties>
</file>