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22275</wp:posOffset>
            </wp:positionV>
            <wp:extent cx="10668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343535</wp:posOffset>
                </wp:positionV>
                <wp:extent cx="5493385" cy="11461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1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IRETORIA DE ENSINO – REGIÃO DE AVA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E “DR. AVELINO APARECIDO RIBEI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raça da Monção, nº 493 – Iaras/SP – CEP: 18775-021 – Fone/Fax: (14) 3764-1116/3764-1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99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61.2pt;margin-top:-27.05pt;width:432.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CRETARIA DE ESTADO DA EDUC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IRETORIA DE ENSINO – REGIÃO DE AVAR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E “DR. AVELINO APARECIDO RIBEIR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Praça da Monção, nº 493 – Iaras/SP – CEP: 18775-021 – Fone/Fax: (14) 3764-1116/3764-1162</w:t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99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color w:val="1F497D"/>
        </w:rPr>
      </w:pPr>
      <w:r>
        <w:rPr/>
        <w:t xml:space="preserve">                                                          </w:t>
      </w:r>
      <w:r>
        <w:rPr/>
        <w:tab/>
        <w:tab/>
      </w: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ALDO DE AULAS – FUNDAÇÃO CASA RIO NOVO - IARAS/S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UNDAMENTA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MANH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 – PEB 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ENSINO MÉDI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II MANHÃ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ª SÉRI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ó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8"/>
        <w:gridCol w:w="2689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IC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TUR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ISCIP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Nº AULAS</w:t>
            </w:r>
          </w:p>
        </w:tc>
      </w:tr>
      <w:tr>
        <w:trPr>
          <w:trHeight w:val="6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I MANH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ª SÉR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olo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u w:val="single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PTC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3:00Z</dcterms:created>
  <dc:creator>Delegacia de Ensino de Piraju</dc:creator>
  <dc:description/>
  <cp:keywords/>
  <dc:language>en-US</dc:language>
  <cp:lastModifiedBy>Claudio Pereira Dos Santos</cp:lastModifiedBy>
  <cp:lastPrinted>2021-12-09T13:59:00Z</cp:lastPrinted>
  <dcterms:modified xsi:type="dcterms:W3CDTF">2022-02-21T17:33:00Z</dcterms:modified>
  <cp:revision>2</cp:revision>
  <dc:subject/>
  <dc:title/>
</cp:coreProperties>
</file>