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</w:tblGrid>
      <w:tr>
        <w:trPr>
          <w:trHeight w:val="12297" w:hRule="atLeast"/>
        </w:trPr>
        <w:tc>
          <w:tcPr>
            <w:tcW w:w="1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USTRÍSSIMA SENHORA DIRIGENTE REGIONAL DE ENSINO DA DIRETORIA DE ENSINO DE ADAMANTI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EXO 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me:______________________________________________________________ RG nº: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REQUER</w:t>
            </w:r>
            <w:r>
              <w:rPr>
                <w:rFonts w:cs="Calibri"/>
                <w:bCs/>
              </w:rPr>
              <w:t xml:space="preserve"> inscriçã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para o </w:t>
            </w:r>
            <w:r>
              <w:rPr>
                <w:b/>
                <w:color w:val="000000"/>
              </w:rPr>
              <w:t>CADASTRO EMERGENCIAL DOCENTE - 1º SEMESTRE/2022</w:t>
            </w:r>
            <w:r>
              <w:rPr>
                <w:color w:val="000000"/>
              </w:rPr>
              <w:t>, nos termos do Edital da</w:t>
            </w:r>
            <w:r>
              <w:rPr>
                <w:rFonts w:cs="Calibri"/>
                <w:bCs/>
              </w:rPr>
              <w:t xml:space="preserve"> Dirigente Regional de Ensino de </w:t>
            </w:r>
            <w:r>
              <w:rPr>
                <w:rFonts w:cs="Calibri"/>
                <w:bCs/>
                <w:color w:val="000000"/>
              </w:rPr>
              <w:t>21/02/2022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e declara estar de pleno acord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FORMAÇÃO CURRICULAR - DIPLOMA/CERTIFICADO E HISTÓRICO ESCOLAR - ANEXO II </w:t>
            </w:r>
          </w:p>
          <w:p>
            <w:pPr>
              <w:pStyle w:val="Heading1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(    )  PEB II - Aulas  - Licenciatura Plena:__________________________________________________________________ </w:t>
            </w:r>
          </w:p>
          <w:p>
            <w:pPr>
              <w:pStyle w:val="Heading2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(    )  PEB II - Aulas  - Licenciatura Curta:___________________________________________________________________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 PEB II - Aulas  - Bacharel/Tecnólogo:____________________________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</w:rPr>
              <w:t xml:space="preserve">(    )  PEB II - Aulas  - Aluno de Último Ano/2022 - Licenciatura Plena:___________________________________________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 PEB II - Aulas  - Aluno de Último Ano/2022 - Bacharel/Tecnólogo:_________________________________________ </w:t>
            </w:r>
          </w:p>
          <w:p>
            <w:pPr>
              <w:pStyle w:val="Heading2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(    )  PEB II - Sala de Recursos  - Deficiência Intelectual:______________________________________________________</w:t>
            </w:r>
          </w:p>
          <w:p>
            <w:pPr>
              <w:pStyle w:val="Heading2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(    )  PEB II - Sala de Recursos  - Deficiência Visual: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(    )  PEB II - Aulas - Interlocutor em Libras: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(    )  PEB I - Classe - Interlocutor em Libras: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lang w:eastAsia="pt-BR"/>
              </w:rPr>
            </w:pPr>
            <w:r>
              <w:rPr>
                <w:b/>
                <w:bCs/>
                <w:lang w:eastAsia="pt-BR"/>
              </w:rPr>
              <w:t>OBSERVAÇÃO: Informar o nome do curso na frente do (s) item (s) assinalado (s) de inscrição do candidato</w:t>
            </w:r>
            <w:r>
              <w:rPr>
                <w:lang w:eastAsia="pt-BR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eastAsia="pt-BR"/>
              </w:rPr>
            </w:pPr>
            <w:r>
              <w:rPr>
                <w:b/>
              </w:rPr>
              <w:t>DOCUMENTOS PESSOAIS E OUTROS TÍTULOS - ANEXO III:</w:t>
            </w:r>
          </w:p>
          <w:p>
            <w:pPr>
              <w:pStyle w:val="Heading1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(    ) RG  -  (   ) CPF  - (   ) Título de Eleitor  -   (   ) Dependentes  -   (    ) Tempo de Serviço na SEDUC-SP  </w:t>
            </w:r>
          </w:p>
          <w:p>
            <w:pPr>
              <w:pStyle w:val="Heading1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(    ) Declaração/Atestado de Instituição de Ensino Superior (para aluno de último ano)  (   ) Mestrado      (    ) Doutorado</w:t>
            </w:r>
          </w:p>
          <w:p>
            <w:pPr>
              <w:pStyle w:val="Heading1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(    ) Certificado de Aprovação em  Concurso Público Docente da SEDUC-S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antina/SP,____de ___________ de 20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Candid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b/>
                <w:bCs/>
              </w:rPr>
              <w:t xml:space="preserve">Obs. </w:t>
            </w:r>
            <w:r>
              <w:rPr>
                <w:bCs/>
              </w:rPr>
              <w:t>o candidato deverá observar a publicação da classificação no site desta</w:t>
            </w:r>
            <w:r>
              <w:rPr>
                <w:rFonts w:cs="Arial"/>
              </w:rPr>
              <w:t xml:space="preserve"> Diretoria de Ensino: http://deadamantina.educacao.sp.gov.br, em data que será divulgada posteriormente, estabelecendo os prazos para interposição de recursos e classificação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(    ) Deferida                                                            (    ) Indeferi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6:00Z</dcterms:created>
  <dc:creator>USer</dc:creator>
  <dc:description/>
  <cp:keywords/>
  <dc:language>en-US</dc:language>
  <cp:lastModifiedBy>Helio Jose Dos Santos</cp:lastModifiedBy>
  <cp:lastPrinted>2022-02-21T11:17:00Z</cp:lastPrinted>
  <dcterms:modified xsi:type="dcterms:W3CDTF">2022-02-21T16:34:00Z</dcterms:modified>
  <cp:revision>4</cp:revision>
  <dc:subject/>
  <dc:title/>
</cp:coreProperties>
</file>