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422275</wp:posOffset>
            </wp:positionV>
            <wp:extent cx="106680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343535</wp:posOffset>
                </wp:positionV>
                <wp:extent cx="5493385" cy="1146175"/>
                <wp:effectExtent l="635" t="635" r="476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1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IRETORIA DE ENSINO – REGIÃO DE AVA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EE “PROF CELSO FERREIRA DE SILV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99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99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61.2pt;margin-top:-27.05pt;width:432.5pt;height: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SECRETARIA DE ESTADO DA EDUC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IRETORIA DE ENSINO – REGIÃO DE AVA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EE “PROF CELSO FERREIRA DE SILVA”</w:t>
                      </w:r>
                    </w:p>
                    <w:p>
                      <w:pPr>
                        <w:overflowPunct w:val="false"/>
                        <w:bidi w:val="0"/>
                        <w:ind w:hanging="99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99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hanging="851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color w:val="1F497D"/>
        </w:rPr>
      </w:pPr>
      <w:r>
        <w:rPr/>
        <w:t xml:space="preserve">                                                          </w:t>
      </w:r>
      <w:r>
        <w:rPr/>
        <w:tab/>
        <w:tab/>
      </w: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SALDO DE AULAS 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– PENITENCIÁRIA II NELSON MARCONDES DO AMARAL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- AVARÉ/SP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UNDAM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- MANH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íngua Portugue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- MANH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íngua Portugue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- TARD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NSINO </w:t>
      </w:r>
      <w:r>
        <w:rPr/>
        <w:t>MÉDI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H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íngua Portugue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RD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olog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RD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olog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tbl>
      <w:tblPr>
        <w:tblW w:w="6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180"/>
        <w:gridCol w:w="1094"/>
        <w:gridCol w:w="1143"/>
        <w:gridCol w:w="1253"/>
        <w:gridCol w:w="1241"/>
      </w:tblGrid>
      <w:tr>
        <w:trPr>
          <w:trHeight w:val="315" w:hRule="atLeast"/>
        </w:trPr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ISTÓRIA / SOCIOLOGI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ç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xta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SOC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/SOC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/H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/H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/SOC</w:t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DUCAÇÃO FÍSIC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ç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xta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ED.F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ED.F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ED.FI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/ED.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/ED.FIS</w:t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RTUGUES / INGLES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ç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xta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ING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PORT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POR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POR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ING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ING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PORT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POR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POR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ING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POR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I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POR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POR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POR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POR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POR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POR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IN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POR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POR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PORT</w:t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PTC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35:00Z</dcterms:created>
  <dc:creator>Delegacia de Ensino de Piraju</dc:creator>
  <dc:description/>
  <cp:keywords/>
  <dc:language>en-US</dc:language>
  <cp:lastModifiedBy>Claudio Pereira Dos Santos</cp:lastModifiedBy>
  <cp:lastPrinted>2021-12-09T13:59:00Z</cp:lastPrinted>
  <dcterms:modified xsi:type="dcterms:W3CDTF">2022-02-18T17:35:00Z</dcterms:modified>
  <cp:revision>2</cp:revision>
  <dc:subject/>
  <dc:title/>
</cp:coreProperties>
</file>