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22275</wp:posOffset>
            </wp:positionV>
            <wp:extent cx="10668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343535</wp:posOffset>
                </wp:positionV>
                <wp:extent cx="5493385" cy="1146175"/>
                <wp:effectExtent l="635" t="635" r="476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IRETORIA DE ENSINO – REGIÃO DE AVA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E “PROF CELSO FERREIRA DE SILV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61.2pt;margin-top:-27.05pt;width:432.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CRETARIA DE ESTADO DA EDU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IRETORIA DE ENSINO – REGIÃO DE AVA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E “PROF CELSO FERREIRA DE SILVA”</w:t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color w:val="1F497D"/>
        </w:rPr>
      </w:pPr>
      <w:r>
        <w:rPr/>
        <w:t xml:space="preserve">                                                          </w:t>
      </w:r>
      <w:r>
        <w:rPr/>
        <w:tab/>
        <w:tab/>
      </w: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ALDO DE AULAS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– PENITENCIÁRIA II NELSON MARCONDES DO AMARAL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- AVARÉ/SP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UNDAM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- 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- 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- 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NSINO </w:t>
      </w:r>
      <w:r>
        <w:rPr/>
        <w:t>MÉDI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olo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olo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6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180"/>
        <w:gridCol w:w="1094"/>
        <w:gridCol w:w="1143"/>
        <w:gridCol w:w="1253"/>
        <w:gridCol w:w="1241"/>
      </w:tblGrid>
      <w:tr>
        <w:trPr>
          <w:trHeight w:val="315" w:hRule="atLeast"/>
        </w:trPr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ISTÓRIA / SOCIOLOGI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SOC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SOC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SOC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DUCAÇÃO FÍSIC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ED.F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ED.F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ED.F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ED.FIS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RTUGUES / INGLES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IN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ING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IN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ING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P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I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POR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P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PTC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6:00Z</dcterms:created>
  <dc:creator>Delegacia de Ensino de Piraju</dc:creator>
  <dc:description/>
  <cp:keywords/>
  <dc:language>en-US</dc:language>
  <cp:lastModifiedBy>Claudio Pereira Dos Santos</cp:lastModifiedBy>
  <cp:lastPrinted>2021-12-09T13:59:00Z</cp:lastPrinted>
  <dcterms:modified xsi:type="dcterms:W3CDTF">2022-02-21T17:36:00Z</dcterms:modified>
  <cp:revision>2</cp:revision>
  <dc:subject/>
  <dc:title/>
</cp:coreProperties>
</file>