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22275</wp:posOffset>
            </wp:positionV>
            <wp:extent cx="10668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3535</wp:posOffset>
                </wp:positionV>
                <wp:extent cx="5493385" cy="11461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IRETORIA DE ENSINO – REGIÃO DE AV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E “PROF CELSO FERREIRA DE SIL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1.2pt;margin-top:-27.05pt;width:432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CRETARIA DE ESTAD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IRETORIA DE ENSINO – REGIÃO DE AVA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E “PROF CELSO FERREIRA DE SILVA”</w:t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</w:t>
      </w:r>
      <w:r>
        <w:rPr/>
        <w:tab/>
        <w:tab/>
      </w: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ALDO DE AULAS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– Centro de Ressocialização “Dr Mauro de Macedo”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- AVARÉ/SP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UNDAM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 - NOI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SINO </w:t>
      </w:r>
      <w:r>
        <w:rPr/>
        <w:t>MÉDI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ê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D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2"/>
        <w:gridCol w:w="1253"/>
        <w:gridCol w:w="15"/>
        <w:gridCol w:w="1185"/>
        <w:gridCol w:w="396"/>
        <w:gridCol w:w="857"/>
        <w:gridCol w:w="1120"/>
        <w:gridCol w:w="783"/>
        <w:gridCol w:w="409"/>
        <w:gridCol w:w="1726"/>
      </w:tblGrid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ITE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C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ção Físic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UCAÇÃO FÍSICA</w:t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ED.F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ED.F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ED.F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ED.F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/ED.F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/ED.F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ED.FIS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: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ED.F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/ED.F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/ED.FIS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LES</w:t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/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 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PTC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7:00Z</dcterms:created>
  <dc:creator>Delegacia de Ensino de Piraju</dc:creator>
  <dc:description/>
  <cp:keywords/>
  <dc:language>en-US</dc:language>
  <cp:lastModifiedBy>Claudio Pereira Dos Santos</cp:lastModifiedBy>
  <cp:lastPrinted>2021-12-09T13:59:00Z</cp:lastPrinted>
  <dcterms:modified xsi:type="dcterms:W3CDTF">2022-02-21T17:37:00Z</dcterms:modified>
  <cp:revision>2</cp:revision>
  <dc:subject/>
  <dc:title/>
</cp:coreProperties>
</file>