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O DE RECURSOS HUMANOS – DER/LIN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REQUERIMENTO DE CONVERSÃO DE LICENÇA PRÊMIO EM PECÚNIA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1"/>
      </w:tblGrid>
      <w:tr>
        <w:trPr>
          <w:trHeight w:val="10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MÊS DO ANIVERSÁRI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MÊS A SER PROTOCOLADO O REQUERIMENTO NA DIRETORIA DE ENS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Janeir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Setembr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Fevereir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Outubr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 xml:space="preserve">Março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Novembr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Abril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Dezembr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Mai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Janeir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Junh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Fevereir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 xml:space="preserve">Julho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 xml:space="preserve">Març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Agost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Abri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Setembr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Ma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Outubr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Junh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Novembr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Julh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Dezembr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Agos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7:09:00Z</dcterms:created>
  <dc:creator>Usuario</dc:creator>
  <dc:description/>
  <cp:keywords/>
  <dc:language>en-US</dc:language>
  <cp:lastModifiedBy>DE LINS</cp:lastModifiedBy>
  <cp:lastPrinted>2020-09-25T15:00:00Z</cp:lastPrinted>
  <dcterms:modified xsi:type="dcterms:W3CDTF">2022-01-13T17:09:00Z</dcterms:modified>
  <cp:revision>2</cp:revision>
  <dc:subject/>
  <dc:title/>
</cp:coreProperties>
</file>