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EXO IV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ARTE INTEGRANTE DO EDITAL DO PROCESSO SELETIVO PARA O POSTO DE TRABALHO NA FUNÇÃO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20"/>
                <w:szCs w:val="20"/>
              </w:rPr>
              <w:t>DA DIRETORIA DE ENSINO REGIÃO – REGIÃO DE AVARÉ - 20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PROPOSTA DE TRABALH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O DE TRABALHO NA FUNÇÃO DE </w:t>
            </w: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20"/>
                <w:szCs w:val="20"/>
              </w:rPr>
              <w:t>NA DIRETORIA DE ENSINO REGIÃO – DE AVA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,Bold;Arial" w:ascii="Verdana" w:hAnsi="Verdana"/>
                <w:bCs/>
                <w:sz w:val="20"/>
                <w:szCs w:val="20"/>
                <w:lang w:eastAsia="pt-BR"/>
              </w:rPr>
              <w:t>Fundamentação legal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olução Seduc – 3, de 11/01/2021, alterada pela Resolução Seduc-10, de 18-1-2021, bem como artigo 73 do Decreto Nº 57.141/2011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I- IDENTIFICAÇÃO COMPLETA DO PROPON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Nome completo, endereço, RG, CPF, telefone(s) e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B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Situação funcional: neste campo deverá descrever se é efetivo, adido, readapt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 xml:space="preserve">ou Categoria F aprovado / em qual unidade escolar está atuando em 2022 e a Habilit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I- OBJETIVOS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III- RESULTADOS ESPERA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Resultados esperados (descrever o que espera alcançar no desempenho de sua funç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V- AÇÕES QUE PRETENDE DESENVOLVER, FACE AOS OBJETIVOS APRESENTAD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V- TEMÁRIO PARA DESENVOLVIMENTO DAS AÇÕES (BIBLIOGRAFI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VI- AVALIAÇÃO E ACOMPANHAMENTO DA PROPOSTA APRESENT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Estratégias previstas para garantir o monitoramento e execução da Propost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rabalho com eficácia, a fim de proceder aos ajustes necessá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RÉ, ____ de _____________ de 2022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19:00Z</dcterms:created>
  <dc:creator>maria.fortes</dc:creator>
  <dc:description/>
  <cp:keywords/>
  <dc:language>en-US</dc:language>
  <cp:lastModifiedBy>Josinete Maria Fagundes Bejega</cp:lastModifiedBy>
  <cp:lastPrinted>2020-03-19T12:51:00Z</cp:lastPrinted>
  <dcterms:modified xsi:type="dcterms:W3CDTF">2021-12-30T18:45:00Z</dcterms:modified>
  <cp:revision>8</cp:revision>
  <dc:subject/>
  <dc:title/>
</cp:coreProperties>
</file>