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tribuição dos projetos da Pasta (Presencial na Diretoria de Ensino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53"/>
        <w:gridCol w:w="1932"/>
        <w:gridCol w:w="506"/>
        <w:gridCol w:w="930"/>
        <w:gridCol w:w="930"/>
        <w:gridCol w:w="930"/>
        <w:gridCol w:w="930"/>
        <w:gridCol w:w="6104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ia 29/11/2021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l: Diretoria de Ensino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ribuição de Projetos e Programas Prioritários da Pasta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4h - PROATEC                         14h- PCAE                         15h - POC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h – Professor Auxiliar -PA (Ação Judicial)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h – Sala de Lei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t-BR"/>
              </w:rPr>
              <w:t>Atenção:</w:t>
            </w:r>
          </w:p>
        </w:tc>
        <w:tc>
          <w:tcPr>
            <w:tcW w:w="8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1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5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0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→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DOS OS DOCENTES DEVERÃO APRESENTAR DOCUMENTOS PESSOAIS DURANTE AS SESSÕES DE ATRIBUIÇÃO (RG).</w:t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→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S ESTUDANTES DEVEM COMPARECER ÀS SESSÕES DE ATRIBUIÇÃO DE AULAS, COM COMPROVANTE DE MATRÍCULA NO RESPECTIVO CURSO </w:t>
            </w:r>
            <w:r>
              <w:rPr>
                <w:rFonts w:eastAsia="Times New Roman" w:cs="Calibri"/>
                <w:b/>
                <w:bCs/>
                <w:lang w:eastAsia="pt-BR"/>
              </w:rPr>
              <w:t>(datado de 2022)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→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DOS OS DOCENTES DEVERÃO APRESENTAR O COMPROVANTE DE INSCRIÇÃO 2022 COM AS DISCIPLIN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15:00Z</dcterms:created>
  <dc:creator>Sirlei</dc:creator>
  <dc:description/>
  <dc:language>en-US</dc:language>
  <cp:lastModifiedBy>Usuario</cp:lastModifiedBy>
  <dcterms:modified xsi:type="dcterms:W3CDTF">2021-11-25T20:15:00Z</dcterms:modified>
  <cp:revision>2</cp:revision>
  <dc:subject/>
  <dc:title/>
</cp:coreProperties>
</file>