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8515</wp:posOffset>
            </wp:positionH>
            <wp:positionV relativeFrom="paragraph">
              <wp:posOffset>-174625</wp:posOffset>
            </wp:positionV>
            <wp:extent cx="810260" cy="793115"/>
            <wp:effectExtent l="0" t="0" r="0" b="0"/>
            <wp:wrapTight wrapText="bothSides">
              <wp:wrapPolygon edited="0">
                <wp:start x="-411" y="826"/>
                <wp:lineTo x="-411" y="21128"/>
                <wp:lineTo x="21584" y="21128"/>
                <wp:lineTo x="21584" y="826"/>
                <wp:lineTo x="-411" y="826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2"/>
          <w:szCs w:val="22"/>
        </w:rPr>
        <w:t>GOVERNO DO ESTADO DE SÃO PAULO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CRETARIA DE ESTADO DA EDUCAÇÃO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TORIA DE ENSINO – REGIÃO TAUBATÉ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ITAL nº 008/2021 DE CONVOCAÇÃO PARA SESSÃO DE ESCOLHA DE VAGA - AOE</w:t>
      </w:r>
    </w:p>
    <w:p>
      <w:pPr>
        <w:pStyle w:val="TextBodyIndent"/>
        <w:spacing w:lineRule="auto" w:line="240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issão Especial de Contratação por Tempo Determinado (CE – CTD) da Diretoria</w:t>
      </w:r>
      <w:r>
        <w:rPr>
          <w:rFonts w:cs="Calibri" w:ascii="Calibri" w:hAnsi="Calibri"/>
          <w:color w:val="000000"/>
          <w:sz w:val="22"/>
          <w:szCs w:val="22"/>
        </w:rPr>
        <w:t xml:space="preserve"> de Ensino Região Taubaté,</w:t>
      </w:r>
      <w:r>
        <w:rPr>
          <w:rFonts w:cs="Calibri" w:ascii="Calibri" w:hAnsi="Calibri"/>
          <w:sz w:val="22"/>
          <w:szCs w:val="22"/>
        </w:rPr>
        <w:t xml:space="preserve"> nos termos do Artigo 5º da Lei Complementar Nº 1.093, de 16 de julho de 2009, </w:t>
      </w:r>
      <w:r>
        <w:rPr>
          <w:rFonts w:cs="Calibri" w:ascii="Calibri" w:hAnsi="Calibri"/>
          <w:b/>
          <w:bCs/>
          <w:sz w:val="22"/>
          <w:szCs w:val="22"/>
        </w:rPr>
        <w:t xml:space="preserve">CONVOCA, </w:t>
      </w:r>
      <w:r>
        <w:rPr>
          <w:rFonts w:cs="Calibri" w:ascii="Calibri" w:hAnsi="Calibri"/>
          <w:bCs/>
          <w:sz w:val="22"/>
          <w:szCs w:val="22"/>
        </w:rPr>
        <w:t>para escolha de vagas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candidatos remanescentes do Concurso Público de Agente de Organização Escolar/2018, classificados na lista desta Diretoria de Ensino, para exercer a função em </w:t>
      </w:r>
      <w:r>
        <w:rPr>
          <w:rFonts w:cs="Calibri" w:ascii="Calibri" w:hAnsi="Calibri"/>
          <w:b/>
          <w:sz w:val="22"/>
          <w:szCs w:val="22"/>
        </w:rPr>
        <w:t>caráter temporário</w:t>
      </w:r>
      <w:r>
        <w:rPr>
          <w:rFonts w:cs="Calibri" w:ascii="Calibri" w:hAnsi="Calibri"/>
          <w:sz w:val="22"/>
          <w:szCs w:val="22"/>
        </w:rPr>
        <w:t>, e baixa as seguintes instruções aos candidatos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– INSTRUÇÕES GERAIS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Cs/>
          <w:sz w:val="22"/>
          <w:szCs w:val="22"/>
        </w:rPr>
        <w:t>1 - As vagas disponíveis destinam-se à contratação por tempo determinado, pelo período máximo de 12 (doze) meses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- A chamada para escolha de vaga obedecerá, rigorosamente, a ordem de Classificação Final, por Diretoria de Ensino, publicada em DOE de 14/12/2018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- O candidato convocado deverá comparecer munido de</w:t>
      </w:r>
      <w:r>
        <w:rPr>
          <w:rFonts w:cs="Calibri" w:ascii="Calibri" w:hAnsi="Calibri"/>
          <w:bCs/>
          <w:sz w:val="22"/>
          <w:szCs w:val="22"/>
        </w:rPr>
        <w:t xml:space="preserve"> RG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Cs/>
          <w:sz w:val="22"/>
          <w:szCs w:val="22"/>
        </w:rPr>
        <w:t>CPF</w:t>
      </w:r>
      <w:r>
        <w:rPr>
          <w:rFonts w:cs="Calibri" w:ascii="Calibri" w:hAnsi="Calibri"/>
          <w:sz w:val="22"/>
          <w:szCs w:val="22"/>
        </w:rPr>
        <w:t>, ou se fazer representar por procurador, legalmente constituído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4 - A Comissão Especial de Contratação por Tempo Determinado (CE – CTD) convoca, para sessão de escolha, número maior de candidatos do que vagas existentes, a fim de assegurar o preenchimento de todas as vagas no decorrer da sessão, nas hipóteses de não comparecimento/desistência de candidatos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5 - Assinada a ficha de escolha de vaga pelo candidato, não será permitida, em hipótese alguma, desistência ou troca da vaga escolhida, sob qualquer pretexto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6 - Não haverá nova oportunidade de escolha de vaga ao candidato retardatário ou ao que não atender à chamada no dia, hora e local determinado.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6.1 - Excepcionalmente, havendo vagas remanescentes no final de cada sessão de escolha de vaga, serão chamados os candidatos retardatários do horário, na data da convocação, obedecida a ordem de classificação.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7 - O número de vagas a serem oferecidas aos candidatos da Lista Especial será correspondente ao cálculo de 5% das vagas existentes na Diretoria Regional de Ensino; 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7.1 - Iniciada a sessão de escolha de vagas, os candidatos com deficiência aprovados, se houver, serão convocados a ocupar a 5ª (quinta), 30ª (trigésima), 50ª (quinquagésima), 70ª (septuagésima) vagas e assim sucessivamente, a cada intervalo de 20 (vinte) vagas, observando-se a mesma regra, até que sejam preenchidas todas as vagas disponíveis; 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7.2 - Quando a Região indicar a existência de 5 (cinco) a 10 (dez) vagas, a 5ª (quinta) deverá ser oferecida ao candidato classificado na Lista Especial;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- O candidato com deficiência concorrerá na Lista Geral e na Lista Especial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Arial"/>
          <w:sz w:val="22"/>
          <w:szCs w:val="22"/>
        </w:rPr>
        <w:t>8 - Esgotadas as vagas reservadas, os candidatos excedentes, se houver, deverão aguardar próxima convocação para escolha de vaga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 - O candidato que atender à convocação, mesmo sendo contratado, não perderá o direito à classificação obtida no concurso público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10 - Observado o disposto no Artigo 4º da Lei Complementar Nº 1.093, de 16-07-2009, para ser contratado, o candidato deverá preencher as seguintes condições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star em gozo de boa saúde física e mental;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ão ser portador de deficiência incompatível com o exercício da atividade a ser desempenhada;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ão exercer cargo, emprego ou função públicos na Administração direta e indireta da União, dos Estados, do Distrito Federal e dos Municípios, exceto nos casos previstos no inciso XVI do artigo 37 da Constituição Federal e inciso XVIII do artigo 115 da Constituição Estadual;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d) possuir escolaridade compatível com a atividade a ser desempenhada: Nível Médio Completo;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ter boa condut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 - O candidato que escolher vaga deverá providenciar o exame médico em clínica especializada – Médico do Trabalho, que comprove estar apto a exercer as funções de Agente de Organização Escolar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/>
          <w:sz w:val="22"/>
          <w:szCs w:val="22"/>
        </w:rPr>
        <w:t>II - LOCAL DE ESCOLHA E QUADRO DE CHAMADA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OCAL</w:t>
      </w:r>
      <w:r>
        <w:rPr>
          <w:rFonts w:cs="Calibri" w:ascii="Calibri" w:hAnsi="Calibri"/>
          <w:b/>
          <w:sz w:val="22"/>
          <w:szCs w:val="22"/>
        </w:rPr>
        <w:t>: Diretoria de Ensino - Região d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aubaté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DEREÇO:</w:t>
      </w:r>
      <w:r>
        <w:rPr>
          <w:rFonts w:cs="Calibri" w:ascii="Calibri" w:hAnsi="Calibri"/>
          <w:b/>
          <w:sz w:val="22"/>
          <w:szCs w:val="22"/>
        </w:rPr>
        <w:t xml:space="preserve"> Praça oito de maio, 28, centro - Taubaté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:</w:t>
      </w:r>
      <w:r>
        <w:rPr>
          <w:rFonts w:cs="Calibri" w:ascii="Calibri" w:hAnsi="Calibri"/>
          <w:b/>
          <w:sz w:val="22"/>
          <w:szCs w:val="22"/>
        </w:rPr>
        <w:t xml:space="preserve"> 22/10/2021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RÁRIO:</w:t>
      </w:r>
      <w:r>
        <w:rPr>
          <w:rFonts w:cs="Calibri" w:ascii="Calibri" w:hAnsi="Calibri"/>
          <w:b/>
          <w:sz w:val="22"/>
          <w:szCs w:val="22"/>
        </w:rPr>
        <w:t xml:space="preserve"> 10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oras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GAS DISPONÍVEIS</w:t>
      </w:r>
      <w:r>
        <w:rPr>
          <w:rFonts w:cs="Calibri" w:ascii="Calibri" w:hAnsi="Calibri"/>
          <w:b/>
          <w:sz w:val="22"/>
          <w:szCs w:val="22"/>
        </w:rPr>
        <w:t>: 02</w:t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ódigo CIE- Escola- Município- Vaga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13882 - EE Cel. Eduardo José de Camargo, Paraibuna – 01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18398 - EE Bairro do Cedro, Paraibuna - 01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rPr/>
      </w:pPr>
      <w:r>
        <w:rPr/>
        <w:t>CONVOCADOS - LISTA GERAL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spacing w:lineRule="auto" w:line="240"/>
        <w:ind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Classificação – Nome - RG </w:t>
      </w:r>
    </w:p>
    <w:p>
      <w:pPr>
        <w:pStyle w:val="SemEspaamen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022-Vitor Alex Vidal, 42264319                 </w:t>
      </w:r>
    </w:p>
    <w:p>
      <w:pPr>
        <w:pStyle w:val="SemEspaamen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023-Andre Luiz de Almeida,46472507     </w:t>
      </w:r>
    </w:p>
    <w:p>
      <w:pPr>
        <w:pStyle w:val="SemEspaamen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024-Victor Ferraz de Oliveira, 55286260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6-Kaleb Adlaib Rodrigues Oliveira, 30863964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7-Gabriela Garcia Dias, 33982838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0-Frederico Barros Muniz, 35898555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1-Glessia Souza Braz, 47727637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2-Maurilio Luiz de Franca, 33198557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3-Mauricio Pereira Leite Flor, 32327983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4-Roberta Solano Mallorquin Carlos, 37379230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5-Amanda Yuki Nakashima de Oliveira, 55153126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6-Luiz Carlos Henrique Alves, 45909999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7-Andrea Lazarim Lemes, 29366124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8-Maria Clara Lemes Torres Garcia, 339919068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40-Paulo Silas Diniz da Silva, 39525174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41-Priscila de Souza Barbosa Aguiar, 28893217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43-Jessica de Martins Almeida, 29999294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44-Eric Oliveira de Castro, 28281077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45-Rodrigo Marques do Prado, 34333454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48-Luciana Paula Eulogio, 17627819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49-Carlos Fabiano Nani Guimaraes, 41088226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0-Benedito Antônio Toledo de Andrade, 26835387</w:t>
      </w:r>
    </w:p>
    <w:p>
      <w:pPr>
        <w:pStyle w:val="Normal"/>
        <w:rPr/>
      </w:pPr>
      <w:r>
        <w:rPr/>
        <w:t>052-Eduardo Padilha Verri, 38582115</w:t>
      </w:r>
    </w:p>
    <w:p>
      <w:pPr>
        <w:pStyle w:val="Normal"/>
        <w:rPr/>
      </w:pPr>
      <w:r>
        <w:rPr/>
        <w:t>053-Ana Paula Teodoro Carvalho, 64803351</w:t>
      </w:r>
    </w:p>
    <w:p>
      <w:pPr>
        <w:pStyle w:val="Normal"/>
        <w:rPr/>
      </w:pPr>
      <w:r>
        <w:rPr/>
        <w:t>054-Daise Silveira De Andrade, 48948695</w:t>
      </w:r>
    </w:p>
    <w:p>
      <w:pPr>
        <w:pStyle w:val="Normal"/>
        <w:rPr/>
      </w:pPr>
      <w:r>
        <w:rPr/>
        <w:t xml:space="preserve">055-Ana Beatriz Moreira, 53406995 </w:t>
      </w:r>
    </w:p>
    <w:p>
      <w:pPr>
        <w:pStyle w:val="Normal"/>
        <w:rPr/>
      </w:pPr>
      <w:r>
        <w:rPr/>
        <w:t>056-Itamara Aparecida Marcelina Da Silva, 37823601</w:t>
      </w:r>
    </w:p>
    <w:p>
      <w:pPr>
        <w:pStyle w:val="Normal"/>
        <w:rPr/>
      </w:pPr>
      <w:r>
        <w:rPr/>
        <w:t>057-Victor Alberto Anorozo Nunes, 48234768</w:t>
      </w:r>
    </w:p>
    <w:p>
      <w:pPr>
        <w:pStyle w:val="Normal"/>
        <w:rPr/>
      </w:pPr>
      <w:r>
        <w:rPr/>
        <w:t>059-Derriê Paolo Morgado, 45953703</w:t>
      </w:r>
    </w:p>
    <w:p>
      <w:pPr>
        <w:pStyle w:val="Normal"/>
        <w:rPr/>
      </w:pPr>
      <w:r>
        <w:rPr/>
        <w:t>060-Rodrigo Góes Dotti Gonçalves, 53407211</w:t>
      </w:r>
    </w:p>
    <w:p>
      <w:pPr>
        <w:pStyle w:val="Normal"/>
        <w:rPr/>
      </w:pPr>
      <w:r>
        <w:rPr/>
        <w:t>061-Guilherme Henrique Martins Vieira, 48800816</w:t>
      </w:r>
    </w:p>
    <w:p>
      <w:pPr>
        <w:pStyle w:val="Normal"/>
        <w:rPr/>
      </w:pPr>
      <w:r>
        <w:rPr/>
        <w:t>062-Valéria Marinho Dos Santos, 14629462</w:t>
      </w:r>
    </w:p>
    <w:p>
      <w:pPr>
        <w:pStyle w:val="Normal"/>
        <w:rPr/>
      </w:pPr>
      <w:r>
        <w:rPr/>
        <w:t>065-Maria Alice Duque Sobreiro, 9468871</w:t>
      </w:r>
    </w:p>
    <w:p>
      <w:pPr>
        <w:pStyle w:val="Normal"/>
        <w:rPr/>
      </w:pPr>
      <w:r>
        <w:rPr/>
        <w:t>066-Leone Cursino Dos Santos, 55625843</w:t>
      </w:r>
    </w:p>
    <w:p>
      <w:pPr>
        <w:pStyle w:val="Normal"/>
        <w:rPr/>
      </w:pPr>
      <w:r>
        <w:rPr/>
        <w:t>068-Natalia Sayuri Nakano, 45883135</w:t>
      </w:r>
    </w:p>
    <w:p>
      <w:pPr>
        <w:pStyle w:val="Normal"/>
        <w:rPr/>
      </w:pPr>
      <w:r>
        <w:rPr/>
        <w:t>069-Fagner Junior Vaz, 16215116</w:t>
      </w:r>
    </w:p>
    <w:p>
      <w:pPr>
        <w:pStyle w:val="Normal"/>
        <w:rPr/>
      </w:pPr>
      <w:r>
        <w:rPr/>
        <w:t>070-Nicole De Freitas Candido, 53998336</w:t>
      </w:r>
    </w:p>
    <w:p>
      <w:pPr>
        <w:pStyle w:val="Normal"/>
        <w:rPr/>
      </w:pPr>
      <w:r>
        <w:rPr/>
        <w:t>071-Luana Oliveira De Souza, 39524381</w:t>
      </w:r>
    </w:p>
    <w:p>
      <w:pPr>
        <w:pStyle w:val="Normal"/>
        <w:rPr/>
      </w:pPr>
      <w:r>
        <w:rPr/>
        <w:t>072-Wallace Cezar Da Silva Pereira, 45818937</w:t>
      </w:r>
    </w:p>
    <w:p>
      <w:pPr>
        <w:pStyle w:val="Normal"/>
        <w:rPr/>
      </w:pPr>
      <w:r>
        <w:rPr/>
        <w:t>073-Cristal Iolanda Pires,9224 36834737</w:t>
      </w:r>
    </w:p>
    <w:p>
      <w:pPr>
        <w:pStyle w:val="Normal"/>
        <w:rPr/>
      </w:pPr>
      <w:r>
        <w:rPr/>
        <w:t>074-Janine Oliveira Dos Santos, 41136704</w:t>
      </w:r>
    </w:p>
    <w:p>
      <w:pPr>
        <w:pStyle w:val="Normal"/>
        <w:rPr/>
      </w:pPr>
      <w:r>
        <w:rPr/>
        <w:t>075-Diego Lima Tavares Ursini, 34247650</w:t>
      </w:r>
    </w:p>
    <w:p>
      <w:pPr>
        <w:pStyle w:val="Normal"/>
        <w:rPr/>
      </w:pPr>
      <w:r>
        <w:rPr/>
        <w:t>076-Geovana Aparecida Dos Santos Cursino, 39524564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7-Ana Paula Brisola De Oliveira, 28715697</w:t>
      </w:r>
    </w:p>
    <w:p>
      <w:pPr>
        <w:pStyle w:val="Normal"/>
        <w:rPr/>
      </w:pPr>
      <w:r>
        <w:rPr/>
        <w:t>078-Sonia Pereira Reis, 22982486</w:t>
      </w:r>
    </w:p>
    <w:p>
      <w:pPr>
        <w:pStyle w:val="Normal"/>
        <w:rPr/>
      </w:pPr>
      <w:r>
        <w:rPr/>
        <w:t>079-Alder Vieira De Oliveira, 14514753</w:t>
      </w:r>
    </w:p>
    <w:p>
      <w:pPr>
        <w:pStyle w:val="Normal"/>
        <w:rPr/>
      </w:pPr>
      <w:r>
        <w:rPr/>
        <w:t>081-Aimee Fabiane Cupertino, 50583798</w:t>
      </w:r>
    </w:p>
    <w:p>
      <w:pPr>
        <w:pStyle w:val="Normal"/>
        <w:rPr/>
      </w:pPr>
      <w:r>
        <w:rPr/>
        <w:t xml:space="preserve">082-Lincoln Penteado de Andrade, 58759979 </w:t>
      </w:r>
    </w:p>
    <w:p>
      <w:pPr>
        <w:pStyle w:val="Normal"/>
        <w:rPr/>
      </w:pPr>
      <w:r>
        <w:rPr/>
        <w:t>083-Hillary Paola Florêncio Luiz, 54471637</w:t>
      </w:r>
    </w:p>
    <w:p>
      <w:pPr>
        <w:pStyle w:val="Normal"/>
        <w:rPr/>
      </w:pPr>
      <w:r>
        <w:rPr/>
        <w:t>085-Maria Aleikna Gomes Câmara, 633602826</w:t>
      </w:r>
    </w:p>
    <w:p>
      <w:pPr>
        <w:pStyle w:val="Normal"/>
        <w:rPr/>
      </w:pPr>
      <w:r>
        <w:rPr/>
        <w:t>087-Nathalia Aparecida Costa, 47727988</w:t>
      </w:r>
    </w:p>
    <w:p>
      <w:pPr>
        <w:pStyle w:val="Normal"/>
        <w:rPr/>
      </w:pPr>
      <w:r>
        <w:rPr/>
        <w:t>088-Italo Ribeiro Mondin, 63993617</w:t>
      </w:r>
    </w:p>
    <w:p>
      <w:pPr>
        <w:pStyle w:val="Normal"/>
        <w:rPr/>
      </w:pPr>
      <w:r>
        <w:rPr/>
        <w:t>089-Bárbara Letícia Pedron Pereira Lima, 59937484</w:t>
      </w:r>
    </w:p>
    <w:p>
      <w:pPr>
        <w:pStyle w:val="Normal"/>
        <w:rPr/>
      </w:pPr>
      <w:r>
        <w:rPr/>
        <w:t>090-Larissa Martins Santos, 47725083</w:t>
      </w:r>
    </w:p>
    <w:p>
      <w:pPr>
        <w:pStyle w:val="Normal"/>
        <w:rPr/>
      </w:pPr>
      <w:r>
        <w:rPr/>
        <w:t>091-Monique Lusko Mendonca Cesar, 42255965</w:t>
      </w:r>
    </w:p>
    <w:p>
      <w:pPr>
        <w:pStyle w:val="Normal"/>
        <w:rPr/>
      </w:pPr>
      <w:r>
        <w:rPr/>
        <w:t>092-Priscila Coelho Alves, 57751527</w:t>
      </w:r>
    </w:p>
    <w:p>
      <w:pPr>
        <w:pStyle w:val="Normal"/>
        <w:rPr/>
      </w:pPr>
      <w:r>
        <w:rPr/>
        <w:t>093-Jaquelini Maturi Aroni, 42223399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4-Ana Carolina Aparecida dos Santos, 56697912</w:t>
      </w:r>
    </w:p>
    <w:p>
      <w:pPr>
        <w:pStyle w:val="Normal"/>
        <w:rPr/>
      </w:pPr>
      <w:r>
        <w:rPr/>
        <w:t>095-Alexandre Nunes Luiz, 41656384</w:t>
      </w:r>
    </w:p>
    <w:p>
      <w:pPr>
        <w:pStyle w:val="Normal"/>
        <w:rPr/>
      </w:pPr>
      <w:r>
        <w:rPr/>
        <w:t>096-Viviane David de Campos, 47595558</w:t>
      </w:r>
    </w:p>
    <w:p>
      <w:pPr>
        <w:pStyle w:val="Normal"/>
        <w:rPr/>
      </w:pPr>
      <w:r>
        <w:rPr/>
        <w:t>097-Ana Carolina Dos Santos Martins, 55948982</w:t>
      </w:r>
    </w:p>
    <w:p>
      <w:pPr>
        <w:pStyle w:val="Normal"/>
        <w:rPr/>
      </w:pPr>
      <w:r>
        <w:rPr/>
        <w:t>098-Ana Cláudia Egídio Alves, 48529375</w:t>
      </w:r>
    </w:p>
    <w:p>
      <w:pPr>
        <w:pStyle w:val="Normal"/>
        <w:rPr/>
      </w:pPr>
      <w:r>
        <w:rPr/>
        <w:t>099-Marcos Elias Macedo, 32480596</w:t>
      </w:r>
    </w:p>
    <w:p>
      <w:pPr>
        <w:pStyle w:val="Normal"/>
        <w:rPr/>
      </w:pPr>
      <w:r>
        <w:rPr/>
        <w:t>101-Bianca Pisciotta De Oliveira, 47132312</w:t>
      </w:r>
    </w:p>
    <w:p>
      <w:pPr>
        <w:pStyle w:val="Normal"/>
        <w:rPr/>
      </w:pPr>
      <w:r>
        <w:rPr/>
        <w:t>102-Flora Fátima Claro Mendrot, 337818678</w:t>
      </w:r>
    </w:p>
    <w:p>
      <w:pPr>
        <w:pStyle w:val="Normal"/>
        <w:rPr/>
      </w:pPr>
      <w:r>
        <w:rPr/>
        <w:t>103-Emanuel Giovani Pereira Cencio, 52712288</w:t>
      </w:r>
    </w:p>
    <w:p>
      <w:pPr>
        <w:pStyle w:val="Normal"/>
        <w:rPr/>
      </w:pPr>
      <w:r>
        <w:rPr/>
        <w:t>105-José Wagner Dos Santos Júnior, 45730981</w:t>
      </w:r>
    </w:p>
    <w:p>
      <w:pPr>
        <w:pStyle w:val="Normal"/>
        <w:rPr/>
      </w:pPr>
      <w:r>
        <w:rPr/>
        <w:t>106-Gabriel Dos Santos Pereira, 53640127</w:t>
      </w:r>
    </w:p>
    <w:p>
      <w:pPr>
        <w:pStyle w:val="Normal"/>
        <w:rPr/>
      </w:pPr>
      <w:r>
        <w:rPr/>
        <w:t>108-Angelita De Aguiar, 30380140</w:t>
      </w:r>
    </w:p>
    <w:p>
      <w:pPr>
        <w:pStyle w:val="Normal"/>
        <w:rPr/>
      </w:pPr>
      <w:r>
        <w:rPr/>
        <w:t>111-Gabriela Aparecida Moreira Conceição Miné, 33138035</w:t>
      </w:r>
    </w:p>
    <w:p>
      <w:pPr>
        <w:pStyle w:val="Normal"/>
        <w:rPr/>
      </w:pPr>
      <w:r>
        <w:rPr/>
        <w:t>113-Mayara Harume Faria Kuroda, 47882062</w:t>
      </w:r>
    </w:p>
    <w:p>
      <w:pPr>
        <w:pStyle w:val="Normal"/>
        <w:rPr/>
      </w:pPr>
      <w:r>
        <w:rPr/>
        <w:t>114-Marcus Vinicius De Carvalho Ferreira, 45742952</w:t>
      </w:r>
    </w:p>
    <w:p>
      <w:pPr>
        <w:pStyle w:val="Normal"/>
        <w:rPr/>
      </w:pPr>
      <w:r>
        <w:rPr/>
        <w:t>115-Leonardo Fabrício Papareli Barbosa, 39771324</w:t>
      </w:r>
    </w:p>
    <w:p>
      <w:pPr>
        <w:pStyle w:val="Normal"/>
        <w:rPr/>
      </w:pPr>
      <w:r>
        <w:rPr/>
        <w:t>116-Francine Camila Felizardo, 44492565</w:t>
      </w:r>
    </w:p>
    <w:p>
      <w:pPr>
        <w:pStyle w:val="Normal"/>
        <w:rPr/>
      </w:pPr>
      <w:r>
        <w:rPr/>
        <w:t>117-Alexssander Kiyoshi Suzuki, 49313374</w:t>
      </w:r>
    </w:p>
    <w:p>
      <w:pPr>
        <w:pStyle w:val="Normal"/>
        <w:rPr/>
      </w:pPr>
      <w:r>
        <w:rPr/>
        <w:t>118-Luiz Eduardo Alves Rodrigues Junior, 32838235</w:t>
      </w:r>
    </w:p>
    <w:p>
      <w:pPr>
        <w:pStyle w:val="Normal"/>
        <w:rPr/>
      </w:pPr>
      <w:r>
        <w:rPr/>
        <w:t>119-Edlaine Mendes De Almeida, 39253659</w:t>
      </w:r>
    </w:p>
    <w:p>
      <w:pPr>
        <w:pStyle w:val="Normal"/>
        <w:rPr/>
      </w:pPr>
      <w:r>
        <w:rPr/>
        <w:t>121-Vitória Mariana De Souza Rosa, 52896329</w:t>
      </w:r>
    </w:p>
    <w:p>
      <w:pPr>
        <w:pStyle w:val="Normal"/>
        <w:rPr/>
      </w:pPr>
      <w:r>
        <w:rPr/>
        <w:t>122-Juliana Hoffmann Ferreira, 45727582</w:t>
      </w:r>
    </w:p>
    <w:p>
      <w:pPr>
        <w:pStyle w:val="Normal"/>
        <w:rPr/>
      </w:pPr>
      <w:r>
        <w:rPr/>
        <w:t>123-David Albissú Peretta Da Silva, 53902813</w:t>
      </w:r>
    </w:p>
    <w:p>
      <w:pPr>
        <w:pStyle w:val="Normal"/>
        <w:rPr/>
      </w:pPr>
      <w:r>
        <w:rPr/>
        <w:t>124-Renan Da Silva De Campos, 53890565</w:t>
      </w:r>
    </w:p>
    <w:p>
      <w:pPr>
        <w:pStyle w:val="Normal"/>
        <w:rPr/>
      </w:pPr>
      <w:r>
        <w:rPr/>
        <w:t>125-Jeferson Augusto Tavares, 53695659</w:t>
      </w:r>
    </w:p>
    <w:p>
      <w:pPr>
        <w:pStyle w:val="Normal"/>
        <w:rPr/>
      </w:pPr>
      <w:r>
        <w:rPr/>
        <w:t>126-Bruna Cristina De Souza Silva, 55638451</w:t>
      </w:r>
    </w:p>
    <w:p>
      <w:pPr>
        <w:pStyle w:val="Normal"/>
        <w:rPr/>
      </w:pPr>
      <w:r>
        <w:rPr/>
        <w:t>127-Cleide Tavares Ursini, 38335030</w:t>
      </w:r>
    </w:p>
    <w:p>
      <w:pPr>
        <w:pStyle w:val="Normal"/>
        <w:rPr/>
      </w:pPr>
      <w:r>
        <w:rPr/>
        <w:t>128-Ariane Rodrigues De Assis, 25253058</w:t>
      </w:r>
    </w:p>
    <w:p>
      <w:pPr>
        <w:pStyle w:val="Normal"/>
        <w:rPr/>
      </w:pPr>
      <w:r>
        <w:rPr/>
        <w:t>129-Rodrigo Frederico Silva, 45348920</w:t>
      </w:r>
    </w:p>
    <w:p>
      <w:pPr>
        <w:pStyle w:val="Normal"/>
        <w:rPr/>
      </w:pPr>
      <w:r>
        <w:rPr/>
        <w:t>130-Nathalia Aparecida Galhardo Da Silva, 41225845</w:t>
      </w:r>
    </w:p>
    <w:p>
      <w:pPr>
        <w:pStyle w:val="Normal"/>
        <w:rPr/>
      </w:pPr>
      <w:r>
        <w:rPr/>
        <w:t>133-Alexia Crhistine Da Silva, 58014214</w:t>
      </w:r>
    </w:p>
    <w:p>
      <w:pPr>
        <w:pStyle w:val="Normal"/>
        <w:rPr/>
      </w:pPr>
      <w:r>
        <w:rPr/>
        <w:t>134-Giovani Bruni Laud, 45235112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6-Tatiana Maria Da Silva, 46733118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7-Bernadete De Fatima Cursino Cavalcante, 26874970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-Tatiana Do Rosario Silva Avelar Vieira, 33598214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-Aristeu Felipe Alves De Souza Santos, 42051914 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-Vitor Pereira Da Silva, 39835165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41-Aldano Luís Figueira Da Silva, 13868226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42-Tamires Açucena Hissaoka De Campos, 45860123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44-Debora Cristina Oliveira Floriano, 21738310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45-Antonio Carlos Machado, 21925777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47-Virgílio Citeli Penna Bastos, 12853931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48-Giovanni Barbosa Machado, 46207835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49-Mara Rúbia Sena Amaral De Paula, 17116563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50-Cristiano Cardoso Da Silva, 45125028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1-Antonio Mauro De Godoy Santos, 30473561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2-Leonardo Francisco Veloso Corrêa, 41507996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53-Kaique De Melo Alencar Toledo, 44895311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55-Rodrigo Moraes Clemente Ferreira, 35210716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57-Getúlio Mota Ribeiro Pelegrine, 18595174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59-Nathalia Cristina Dos Santos, 39798922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0-Andre Luis Magalhães Capello, 26202026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2-Micaela de Cássia Barbosa da Silva, 52870029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64-Patricia Helena de Souza Lima, 23139625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65-Isolete Coelho de Souza, 28702336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66-Marillia Aparecida dos Santos Oliveira, 48840178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69-Mirella Marangão Vaz de Paula, 24558596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70-Andrea Alexandra de Gouvea Chagas, 2298182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71-José Odair Targa, 2819347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72-Rosangela Maria de Almeida, 2924466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4-Tiago Talles Santos Rodrigues, 5271787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Cs/>
        </w:rPr>
        <w:t>175-</w:t>
      </w:r>
      <w:r>
        <w:rPr>
          <w:rFonts w:cs="Calibri" w:ascii="Calibri" w:hAnsi="Calibri"/>
          <w:color w:val="000000"/>
        </w:rPr>
        <w:t>Iury Cristina Das Neves Vasconcellos Reis, 3078003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76-Pamela Ramos de Oliveira, 50605367</w:t>
      </w:r>
    </w:p>
    <w:p>
      <w:pPr>
        <w:pStyle w:val="TextBodyIndent"/>
        <w:tabs>
          <w:tab w:val="clear" w:pos="708"/>
          <w:tab w:val="left" w:pos="993" w:leader="none"/>
          <w:tab w:val="left" w:pos="595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78-Patrick Anderson Leal Santos, 28455424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Cs/>
        </w:rPr>
        <w:t>182-</w:t>
      </w:r>
      <w:r>
        <w:rPr>
          <w:rFonts w:cs="Calibri" w:ascii="Calibri" w:hAnsi="Calibri"/>
          <w:color w:val="000000"/>
        </w:rPr>
        <w:t>Jorge Luiz Da Costa Gomes De Oliveira, 3319661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84-Bruno Alex de Almeida, 4198739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85-Mariah Aldana Storto, 38404965</w:t>
      </w:r>
    </w:p>
    <w:p>
      <w:pPr>
        <w:pStyle w:val="TextBodyIndent"/>
        <w:tabs>
          <w:tab w:val="clear" w:pos="708"/>
          <w:tab w:val="left" w:pos="426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86-Jhonata da Silva Natali Mendonça, 4595842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87-Marina Santos Donini, 4351340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88-Nataly Moreno Toledo, 5567563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89-Viviane dos Santos Raphael, 4773065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0-Janaina Priscila de Oliveira Assis, 4212778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1-Lucimari Leal Segura Castilho, 3486498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2-Eliana Monteiro de Freitas, 2578580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3-Myrna Elaine de Paula Riuto, 3440125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4-Gisele Alexandrina Gomes, 3035987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5-Perci Semintilli Junior, 3583185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6-Nathalia de Oliveira Vale Pinto, 4432130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7-Andressa Custodio Ferreira, 5416995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8-Daniel de Moraes, 5359573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9-Leticia Cristina F. dos Santos, 4856216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0-Maria Regina Pedrosa dos Santos, 1961395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1-Sara Elisama Hunch da Silva, 4881716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2-Clariselma G. da S. Ferreira, 4499281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3-Dulce Pereira Soares Lara, 1243272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4-Regina Bonfim, 3852244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6-José Roque Moreira Neto, 5093657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7-Thais Ribeiro Souza, 4682004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8-Ana Amélia Reis de Brito, 3385812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9-Lukas Matheus Dias Santos, 3993564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12-Igor Joabe de Oliveira, 0374561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15-Lucas Marinho Guimarães Paneto, 5321297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16-Franciny Moraes Monteiro Ramos, 48747793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18-Benedito Romulo Mendes Portilho, 5562782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19-Grasiane Aparecida Santos Silva, 3767532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20-Marcelo de Oliveira Prado, 2633608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21-Lucilene da Silva Azevedo Soares, 7011982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22-Lucimara Cursino de Souza, 2456209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23-Mariangela Ribeiro dos Santos, 5528605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4-Tatiane Monteiro de Moraes, 4241282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5-Felipe José Faria Rafael, 4998184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6-Bruna Rodrigues Moreira, 5489167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28-Gislaine Aparecida de Souza Costa, 41450333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29-Tatiane dos Santos Victal da Silva, 2625755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0-Wilson Miranda Ferreira, 4126544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1-Thais Cristine dos Santos, 3735291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2-Maiara Vilma Santos, 45346293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3-Tatiana de Souza Silva, 1632199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4-Mateus Ribeiro de Moraes, 5064668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5-Andrea Cristina da Costa, 6099677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6-Willy Kako Silva, 4400125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7-Vinicius de Oliveira Pereria, 5447131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8-Jessica Rafaela Rodrigues De Jesus, 4626890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9-Norton Naldi de Freitas, 5068061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40-Patricia Pereira dos Santos Cezar, 3226594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41-Fernanda Peixoto de Campos, 3589901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42-Gustavo Rogério Ribeiro Lima, 0144798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43-Jessica da Silva Mendes de Souza, 4594960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44-Amanda Roberta Costa da Cruz, 34499093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45-Lucas Pires Nogueira, 4179356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Cs/>
        </w:rPr>
        <w:t>247-</w:t>
      </w:r>
      <w:r>
        <w:rPr>
          <w:rFonts w:cs="Calibri" w:ascii="Calibri" w:hAnsi="Calibri"/>
          <w:color w:val="000000"/>
        </w:rPr>
        <w:t>Mailla Borine Dangelo, 3319661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48-Julyanne Soares Rodrigues, 3747856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0-Mirian Brito Veronica, 3529527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1-Talita Aline Mendes dos Santos, 5502052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2-Renan Castilho Alves, 5076742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4-Luis Rafael Sales de Medeiros, 4335284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5-Édino Venceslau dos Santos, 4303903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6-Aline Nunes Tagima, 4419435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7-Vinícius Martinelli de Castilho, 4950600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58-Ester Soares dos S. de Oliveira, 5979934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9-Vitor Fernandes da Silva, 4542584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0-Leticia Martins Bulle das Chagas, 5625170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1-Fabiana Christina T. da S. Ramos, 4361740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2-Wagner Bandeira, 4022451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3-Elaine Bianchesi Santana, 2748791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4-Jeovana de Carvalho Silva, 4574551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5-Victor Hugo Morgado Santos, 5447305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6-Jose Eduardo Freire Martins, 2486925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7-Tuane Aparecida dos Santos, 48953863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9-Camila Mayara Barreto Lingeardi, 5447205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0-Eduarda Alves dos S. de Meneses, 3890569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1-Fabiana Mara Lima, 4661546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2-Adma de Fatima Custódio de Paula, 5238551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3-Diogo de Jesus, 47865543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4-Jéssica Ellen Hilário M. Cunha, 5473759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5-Simone Ribeiro dos Santos, 3433376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6-Amanda Moreira da Silva, 4465413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7-Maria Isabel da Silva, 2940046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8-Sylvio Antonio Gouveia Junior, 5410249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9-Maria Lucia Barbosa Oliveira, 0111693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0-Ana Júlia Aparecida Ramos, 3952480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1-Pedro Henrique M. de Oliveira, 4972995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2-Aline Nascimento Cotrim, 5980897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3-Elisangela Araújo Cavalcante, 5625246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4-Natalia Menk da Costa, 4569323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5-Ana Caroline Leite de Souza, 4587166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6-José Adriano de A. Medeiros, 4463080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7-Vanessa Marcondes de Souza, 45441983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8-Beatriz Rodrigues Lessa, 5675880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9-Evelyn Iara Castro dos Santos, 5489183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0-Leonardo de Paula G. Santos, 3583184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1-Daiane Natali de Morais, 4595862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2-Jose da Silva Junior, 4884155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3-Mariana de Almeida Gasch, 5372535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4-Yasmin Cursino Bonete de Lima, 5636339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5-Renata Aparecida Bonfim, 4197974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6-Thiago Campos de Oliveira, 38700438</w:t>
      </w:r>
    </w:p>
    <w:p>
      <w:pPr>
        <w:pStyle w:val="TextBodyIndent"/>
        <w:tabs>
          <w:tab w:val="clear" w:pos="708"/>
          <w:tab w:val="left" w:pos="993" w:leader="none"/>
          <w:tab w:val="left" w:pos="595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7-Líndsy Karlla Lins Nóbrega, 543973426</w:t>
      </w:r>
    </w:p>
    <w:p>
      <w:pPr>
        <w:pStyle w:val="Normal"/>
        <w:rPr>
          <w:rFonts w:ascii="Calibri" w:hAnsi="Calibri" w:cs="Calibri"/>
          <w:color w:val="000000"/>
        </w:rPr>
      </w:pPr>
      <w:r>
        <w:rPr/>
        <w:t>299-</w:t>
      </w:r>
      <w:r>
        <w:rPr>
          <w:rFonts w:cs="Calibri" w:ascii="Calibri" w:hAnsi="Calibri"/>
          <w:color w:val="000000"/>
        </w:rPr>
        <w:t>Mario Celso Severino Junior, 42965366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0-Ana Paula Barboza de Faria, 42003234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03-Maria Antônia Oliveira de Carvalho, 22980810  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4-Aline Ferreira Monteiro, 48209268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5-Luciana Aparecida da Silva, 307100078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6-Nicolas Rogerio de Oliveira Cruz, 551528941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7-Barbara de Lima Magalhaes Franco, MG 21293123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8-Elizabeth Pereira Vitoriano, 42251551     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9-Elizangela de Campos Azevedo De Assis, 43157926 </w:t>
      </w:r>
    </w:p>
    <w:p>
      <w:pPr>
        <w:pStyle w:val="Normal"/>
        <w:rPr>
          <w:rFonts w:ascii="Calibri" w:hAnsi="Calibri" w:cs="Calibri"/>
          <w:color w:val="000000"/>
        </w:rPr>
      </w:pPr>
      <w:r>
        <w:rPr/>
        <w:t>311-</w:t>
      </w:r>
      <w:r>
        <w:rPr>
          <w:rFonts w:cs="Calibri" w:ascii="Calibri" w:hAnsi="Calibri"/>
          <w:color w:val="000000"/>
        </w:rPr>
        <w:t>Diego Santos Cambara, 41728576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2-Leandro Galhote Pereira, 28684216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3-Maria Rosiele de Vasconcelos Vaillant, 22590267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5-Esther de Souza Borges, 39662564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6-Nicolas da Silva Calderaro, 54891795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7-Lucas Sabia Torres, 33781901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9-Laercio Paulino Machado, 46976921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0-Julia Machado da Silva, 52903294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1-Davi Alexandre de Oliveira, 20789063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2-Jussara Elias Marcal dos Santos, 32838019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3-Victor Mateus Satilo Migotto, 36069384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4-Antonio Rodolfo Ribeiro, 48745769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5-Jaqueline Alves Cursino, 43125129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6-Maria Luzia Marinho, 20338221 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7-Maria Alice Coelho, 48487641   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8-Diego Augusto Suzigan, 47116662 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9-Tainara Aparecida Alves Moreira de Campos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39935595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0-Kelly Cristina Ribeiro Serafim, 41450369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1-Josue Marcio de Azevedo, 37954659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2-Flavia Amaral Silva, 43319184  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3-Vanessa dos Santos, 43063922    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4-Daiane Aparecida Vicente dos Santo, 47959318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5-Siluana de Medeiros Frare Perez, 43927512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6-Maria Elizabet Alban, 62489392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7-Janira Gustavina Carlos dos Santos, 12228194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8-Anatalia Maria da Silva Braga, 27245312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9-Vitoria do Nascimento Fernandes, 55152211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0-Ana Flavia de Souza, 42003483    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1-Mariana Borges Rodrigues, 55152053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2-Ciria Cristina de Araujo, 58912021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3-Paulo Sergio Nascimento Ignacio, 16763991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44-Pedro Augusto Correa Campos, 53407027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5-Solange Alencar Ferreira, 44090659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6-Rafael Fernandes Rossi, 47204954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7-Elisabete dos Santos, 47204954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8-Juliana Alves das Neves, 45474371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0-Carolina de Moraes Marcos, 36900024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1-Evelyn Samanta Pereira, 54669064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2-Cristiano Machado Vitor, 2027832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3-Jose Paulo Lopes Leonel, 18415740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4-Karen Elora Pontes Macedo, 37904293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5-Marilia Gabriela Siqueira Diniz, 57934479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6-Renato Vargas Porcel, 43104877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7-Jessica da Silva Natali Mendonca, 52385355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8-Ariane de Aquino Leite, 27827131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9-Henrique Ambrozio da Silva, 46036113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0-Brunno Boa Sorte Barros, BA56646029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1-Aguila Maria Goncalves, 9909912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2-Larissa Coelho Pires, 36270318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3-Bruna da Silva Assis, 55255428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4-Claudia Elaine da Silva, 27568102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5-Thayna Lopes de Oliveira Roberto, 52903702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6-Elizamar Silva Soares, 44908419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8-Ana Luisa Mariano Ferreira, 48174601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9-Gislaine Roberta do Carmo, 42252136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2-Denilson Jacinto Pereira, 32359389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3-Ana Claudia Vecchio de Castro Reino, 40534811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4-Revati Devi Valera, 46013758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5-Alice Travassos Ferreira de Mello, 45834479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6-Jessica Grazzieli Moreira de Jezus, 54472829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7-Claudia Margarethe de Souza, 16763399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8-Otoniel Henrique Jose dos Santos, 29215161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9-Martha Estela Dias dos Reis Leonci, 36792957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80-Renato de Carvalho Oliveira, 43334292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1-Bruno Patrick Ferreira, 38725605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2-Patricia da Silva Franca, 43039188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3-Paulo Afonso Miranda Motta, 45657093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4-Carlos Roberto Gomes Teixeira, 46919794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5-Geise Mara Rosa da Silva, 42101969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6-Paloma Aparecida de Carvalho Sousa, 38678926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7-Andrea Ap Machado Notari das Neves, 20789136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8-Vanessa Silva Cotogni, 34852900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9-Elisangela dos Santos Nascimento, 25651574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0-Caroline Rodrigues Costa Ferreira, 40534753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1-Pamela Caroline Jacinto, 48246526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2-Larissa Cristina de Souza, 38026666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3-Jonathan Ortega da Silva, 52385543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4-Michele Zuin de Souza Andrade, 42047071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5-Milka Viana da Silva, 32090514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6-Kize Graciano de Oliveira Antonio, 34368401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7-Luiz Fabricio Mori Pazim Marcondes, 43769988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8-Francine Vilarta Galvao, 41849736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9-Amanda Caroline Leite Correa, 54170052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0-Karen Fernanda Mello de Oliveira, 47687094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1-Isadora De Souza, 42302173   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2-Farnelly Thaimara da Silva Machado, 36036819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3-Renan Ricardo de Paula Santos Cafachio, 48841789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4-Elisabete Ferreira de Souza, 29366064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5-Denise de Fatima Tisse Gomes de Paula, RJ 7090527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6-Febelim Almeida Santana, 52358703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7-Fatima Aparecida Fabricio Siqueira, 17435634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8-Flavia Renata Cardoso Chaves, 33632927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9-Valeria Cristina de Abreu Gomes, 39043321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0-Guilherme Botossi Pereira de Almeida, 48854770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1-Joao Vitor Pereira, 39715646  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3-Regiane Prado, 45838799       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4-Eduarda Larissa Ferreira de Castro, 40641097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5-Julio Cesar das Chagas Monteiro, 39130275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6-Luciana da Silva Moreira Fortes Brito, 30466753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7-Larissa Regina Paravani, 54130548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8-Rebeca Alvarenga Sartori, 50974585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9-Guiulimara Valeria da Silva, MG19367270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0-Valdirene Maria Luiz, 23739935 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1-Ana Paula Marinho Claro da Silva, 34401509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2-Andrea Pereira de Castro, 13627751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3-Rosely Adriana Ferreira dos Santos, 40927676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4-Juliana Sampaio da Silva, 44219754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5-Nivia Maria Derrico de Sousa, 33101294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6-Camila Mello Rodrigues, 35720620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7-Mariana de Almeida, 39603299 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8-Caio Miguel Campos de Souza, 52741973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9-Lucas Maxwell dos Santos Bispo, 54935307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1-Sara Viviane de Moura Santos, 55714814     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2-Vitor Reis Richert Romão Ferreira, 53725837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3-Bruna Rodrigues da Silva, 41508882         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4-Leni Martins Cardoso, 16428089             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5-Zilene Carla dos Santos, 29959335         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6-Elizabete da Mota Guedes Pereira, 15993990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7-Flavia Carolina de Carvalho Ramos, 45235406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8-Claudinea Maria Oliveira Pereira, 22592027 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9-Josiane Aparecida Alves Santos, 26565902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0-Thais Severo de Souza, 45930199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1-Denise Werneck de Oliveira Alves, 25680192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2-Deborah Magdalena Martins Apolinaro, 41240989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3-Rosane de Souza Marques, 30526198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4-Vera Lucia Almeida Prado, 42003255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5-Pedro Augusto Ribeiro Costa, 39714571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6-Ana Lucia dos Santos, 30708493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7-Maria Luisa Rodrigues Ramos, 39130686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8-Tiago de Oliveira Manaresi, 48529944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9-Thatiana Rodrigues da Costa, 64281210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0-Maria Beatriz de Oliveira, 55022249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2-Sabrina Inez Soares da Silva, 49810169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3-Sheila Ferreira Lemes, 46073333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54-Elaine Cristina Barbosa de Oliveira, 27751136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5-Maria Cristina do Prado, 13869414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6-Raphael Nascimento, 44491919 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7-Francisleide da Silva Souza, 40910449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8-Debora Brian dos Santos De Faria, 44111332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9-Tabata Cristina Alexandrino Rangel, 42003817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0-Vinicius Feres Laud, 52717807 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1-Marcia Barbosa de Oliveira Faria, 19616334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2-Vitoria da Silva Graça, 55041175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3-Mariana Soares Lara Alves de Andrade, 50383675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4-Dilma de Oliveira dos Santos, 23042785     </w:t>
      </w:r>
    </w:p>
    <w:p>
      <w:pPr>
        <w:pStyle w:val="SemEspaamento"/>
        <w:rPr/>
      </w:pPr>
      <w:r>
        <w:rPr>
          <w:rFonts w:cs="Times New Roman" w:ascii="Times New Roman" w:hAnsi="Times New Roman"/>
          <w:bCs/>
          <w:sz w:val="24"/>
          <w:szCs w:val="24"/>
        </w:rPr>
        <w:t>465-Pedro Henrique Cabral de Araújo, 57687845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spacing w:lineRule="auto" w:line="24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emEspaamen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ção</w:t>
      </w:r>
      <w:r>
        <w:rPr>
          <w:rFonts w:cs="Times New Roman" w:ascii="Times New Roman" w:hAnsi="Times New Roman"/>
          <w:bCs/>
          <w:sz w:val="24"/>
          <w:szCs w:val="24"/>
        </w:rPr>
        <w:t>: Os candidatos deverão se apresentar de acordo com Decreto nº 64.959, de 04/05/2020, que dispõe sobre o uso geral e obrigatório de máscaras de proteção facial no contexto da pandemia da COVID-​19.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ubaté, 15 de outubro de 2021.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a Lucia Fuzato Fazanaro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irigente Regional de Ensino</w:t>
      </w:r>
    </w:p>
    <w:sectPr>
      <w:headerReference w:type="default" r:id="rId3"/>
      <w:footerReference w:type="default" r:id="rId4"/>
      <w:type w:val="nextPage"/>
      <w:pgSz w:w="12240" w:h="15840"/>
      <w:pgMar w:left="1701" w:right="146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both"/>
      <w:outlineLvl w:val="0"/>
    </w:pPr>
    <w:rPr>
      <w:rFonts w:ascii="Arial" w:hAnsi="Arial" w:eastAsia="Calibri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59:00Z</dcterms:created>
  <dc:creator>marli.rosa</dc:creator>
  <dc:description/>
  <cp:keywords/>
  <dc:language>en-US</dc:language>
  <cp:lastModifiedBy>Luci Aparecida Martins</cp:lastModifiedBy>
  <cp:lastPrinted>2021-10-15T10:40:00Z</cp:lastPrinted>
  <dcterms:modified xsi:type="dcterms:W3CDTF">2021-10-15T13:42:00Z</dcterms:modified>
  <cp:revision>9</cp:revision>
  <dc:subject/>
  <dc:title>MINUTA 1</dc:title>
</cp:coreProperties>
</file>