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43"/>
          <w:szCs w:val="43"/>
          <w:lang w:eastAsia="pt-BR"/>
        </w:rPr>
      </w:pPr>
      <w:r>
        <w:rPr>
          <w:rFonts w:eastAsia="Times New Roman" w:cs="Arial" w:ascii="Arial" w:hAnsi="Arial"/>
          <w:color w:val="000000"/>
          <w:sz w:val="43"/>
          <w:szCs w:val="43"/>
          <w:lang w:eastAsia="pt-BR"/>
        </w:rPr>
        <w:t>Resolução Seduc nº 45/20 | Realização e registro de atividades escolares</w:t>
      </w:r>
    </w:p>
    <w:p>
      <w:pPr>
        <w:pStyle w:val="Normal"/>
        <w:rPr>
          <w:rFonts w:ascii="Arial" w:hAnsi="Arial" w:eastAsia="Times New Roman" w:cs="Arial"/>
          <w:color w:val="000000"/>
          <w:sz w:val="43"/>
          <w:szCs w:val="43"/>
          <w:lang w:eastAsia="pt-BR"/>
        </w:rPr>
      </w:pPr>
      <w:r>
        <w:rPr>
          <w:rFonts w:eastAsia="Times New Roman" w:cs="Arial" w:ascii="Arial" w:hAnsi="Arial"/>
          <w:color w:val="000000"/>
          <w:sz w:val="43"/>
          <w:szCs w:val="43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Resolução SEDUC 45, de 20-4-2020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spõe sobre a realização e o registro de atividades escolares não presenciais pelas unidades escolares vinculadas ao Sistema de Ensino do Estado de São Paulo, durante o período de restrição das atividades presenciais devido à pandemia de COVID19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 Secretário da Educação, no uso de suas atribuições, com fundamento nas Constituições Federal e Estadual, na Lei de Diretrizes e Bases da Educação Nacional, no Decreto Estadual nº 64.862/2020, na Deliberação CEE nº 177/2020 e considerando: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os objetivos educacionais do ensino e aprendizagem previstos nos planos da escola e de cada docente para as séries, anos, módulos, etapas ou ciclos, previstos para o ano letivo de 2020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a autonomia das unidades escolares vinculadas ao Sistema de Ensino do Estado de São Paulo no cumprimento às incumbências previstas nas normas legais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a necessidade de se assegurar as condições que favoreçam formas de realização de atividades escolares não presenciais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a importância do planejamento das atividades escolares não presenciais durante o período emergencial e do seu registro para que sejam contabilizados no cumprimento da carga horária obrigatória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a responsabilidade das instituições do Sistema de Ensino do Estado de São Paulo, segundo o princípio da transparência, em comunicar à comunidade escolar as decisões e informações decorrentes da situação emergencial na prevenção do contágio pelo coronavírus (COVID-19),Resolve: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Artigo 1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- As atividades escolares não presenciais destinadas aos alunos dos estabelecimentos de ensino da rede pública estadual, das redes municipais e das redes privadas, vinculados ao Sistema de Ensino do Estado de São Paulo, deverão ser objeto de planejamento e execução da unidade escolar coordenado pela Direção da Escola e Coordenação Pedagógica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Artigo 2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- O desenvolvimento das atividades escolares não presenciais na modalidade semipresencial poderá contemplar o uso de recursos digitais, materiais impressos com orientações por meio de textos, estudo dirigido, pesquisas, entre outros, respeitadas as especificidades e considerando os recursos disponívei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§ 1º - Para contabilização da carga horária cumprida, a realização das atividades dos docentes com seus alunos deve ser devidamente registradas, em atendimento às normas em vigor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§ 2º - A Direção da escola e os docentes devem articular-se com as famílias nas decisões e demais informações necessárias, enquanto permanecer a suspensão das aulas presenciais no período de prevenção de contágio pelo coronavírus (COVID-19)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§ 3º - A Coordenadoria Pedagógica (Coped) expedirá instruções complementares a fim de detalhar os procedimentos para verificação dos registros das atividades escolares referidas no “caput” deste artigo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Artigo 3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- O calendário escolar de cada unidade escolar, ou rede de escolas, deverá ser adequado quando do retorno às atividades presenciais, constando a carga horária mínima exigida, observando-se o cumprimento dos dispositivos legais quanto à garantia do padrão de qualidade do ensino e aprendizagem, e encaminhado à Diretoria de Ensino de sua circunscrição para homologação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Artigo 4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 - A Coordenadoria Pedagógica - COPED poderá expedir instruções complementares para o cumprimento do disposto nesta Resolução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Artigo 5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- Esta Resolução entra em vigor na data de sua publicação e terá vigência no ano de 20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14:00Z</dcterms:created>
  <dc:creator>Antonio Reinaldo Venturini</dc:creator>
  <dc:description/>
  <cp:keywords/>
  <dc:language>en-US</dc:language>
  <cp:lastModifiedBy>Antonio Reinaldo Venturini</cp:lastModifiedBy>
  <dcterms:modified xsi:type="dcterms:W3CDTF">2020-08-17T19:14:00Z</dcterms:modified>
  <cp:revision>2</cp:revision>
  <dc:subject/>
  <dc:title/>
</cp:coreProperties>
</file>