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</w:tblGrid>
      <w:tr>
        <w:trPr>
          <w:trHeight w:val="12297" w:hRule="atLeast"/>
        </w:trPr>
        <w:tc>
          <w:tcPr>
            <w:tcW w:w="11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USTRÍSSIMA SENHORA DIRIGENTE REGIONAL DE ENS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IA DE ENSINO – REGIÃO DE ADAMAN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EENCHER COM LETRA LEGÍ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________________________________________________________RG nº:_______________________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____________Celular:_____________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REQUER </w:t>
            </w:r>
            <w:r>
              <w:rPr>
                <w:rFonts w:cs="Arial"/>
                <w:sz w:val="24"/>
                <w:szCs w:val="24"/>
              </w:rPr>
              <w:t>interposição de recurso em relação à publicação da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1ª Classificação e do Indeferimento do Cadastramento Emergencial Docente - 2º Semestre/2021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os termos do Comunicado da</w:t>
            </w:r>
            <w:r>
              <w:rPr>
                <w:rFonts w:cs="Calibri"/>
                <w:bCs/>
                <w:sz w:val="24"/>
                <w:szCs w:val="24"/>
              </w:rPr>
              <w:t xml:space="preserve"> Dirigente Regional de Ensino de 16/09/2021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e declara estar de pleno acordo. </w:t>
            </w:r>
          </w:p>
          <w:p>
            <w:pPr>
              <w:pStyle w:val="Heading1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(   )  Indeferimento do Cadastro Emergencial Docente - 2º Semestre/2021</w:t>
            </w:r>
          </w:p>
          <w:p>
            <w:pPr>
              <w:pStyle w:val="Heading2"/>
              <w:tabs>
                <w:tab w:val="clear" w:pos="708"/>
                <w:tab w:val="left" w:pos="5964" w:leader="none"/>
              </w:tabs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(    ) Tempo de Serviço de Magistério Público Estadual/SP</w:t>
              <w:tab/>
            </w:r>
          </w:p>
          <w:p>
            <w:pPr>
              <w:pStyle w:val="Heading2"/>
              <w:rPr>
                <w:rFonts w:ascii="Calibri" w:hAnsi="Calibri" w:cs="Calibri"/>
                <w:bCs w:val="false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(    ) Disciplinas Específicas e não Específ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    ) Disciplinas Correlata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(    ) Títulos Apresentados (Certificado de Aprovação em Concurso Público, Mestrado e Doutorado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pt-BR"/>
              </w:rPr>
              <w:t>(    ) Dados Pessoai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(    ) Dependente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(    ) Outros iten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s anexados: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amantina/SP,___de setembro de 20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. </w:t>
            </w:r>
            <w:r>
              <w:rPr>
                <w:bCs/>
                <w:sz w:val="24"/>
                <w:szCs w:val="24"/>
              </w:rPr>
              <w:t>o candidato deverá observar a publicação da Classificação Final no site desta</w:t>
            </w:r>
            <w:r>
              <w:rPr>
                <w:rFonts w:cs="Arial"/>
                <w:sz w:val="24"/>
                <w:szCs w:val="24"/>
              </w:rPr>
              <w:t xml:space="preserve"> Diretoria de Ensino: http://deadamantina.educacao.sp.gov.br, na data de 21/09/2021,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quando os professores cadastrados emergencialmente poderão participar das atribuições de classes e aulas, bem como fazer inscrição em programas e projetos da Pasta.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    ) Deferida                                                                                               (    ) Indeferida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27:00Z</dcterms:created>
  <dc:creator>USer</dc:creator>
  <dc:description/>
  <cp:keywords/>
  <dc:language>en-US</dc:language>
  <cp:lastModifiedBy>Leonardo Menezes Capetta</cp:lastModifiedBy>
  <cp:lastPrinted>2019-06-04T08:22:00Z</cp:lastPrinted>
  <dcterms:modified xsi:type="dcterms:W3CDTF">2021-09-16T19:27:00Z</dcterms:modified>
  <cp:revision>2</cp:revision>
  <dc:subject/>
  <dc:title/>
</cp:coreProperties>
</file>