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36"/>
        </w:rPr>
      </w:pPr>
      <w:r>
        <w:rPr>
          <w:sz w:val="28"/>
          <w:szCs w:val="36"/>
        </w:rPr>
        <w:t>Módulo “Liderança na gestão escolar”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Atividade de Aplicação On-line</w:t>
      </w:r>
    </w:p>
    <w:p>
      <w:pPr>
        <w:pStyle w:val="Normal"/>
        <w:spacing w:lineRule="auto" w:line="360" w:before="0" w:after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360" w:before="0" w:after="0"/>
        <w:rPr>
          <w:b/>
          <w:b/>
          <w:szCs w:val="20"/>
        </w:rPr>
      </w:pPr>
      <w:r>
        <w:rPr>
          <w:b/>
          <w:szCs w:val="20"/>
        </w:rPr>
        <w:t>Nome completo:</w:t>
      </w:r>
    </w:p>
    <w:p>
      <w:pPr>
        <w:pStyle w:val="Normal"/>
        <w:pBdr>
          <w:top w:val="single" w:sz="4" w:space="1" w:color="F79646"/>
          <w:left w:val="single" w:sz="4" w:space="0" w:color="F79646"/>
          <w:bottom w:val="single" w:sz="4" w:space="1" w:color="F79646"/>
          <w:right w:val="single" w:sz="4" w:space="4" w:color="F79646"/>
        </w:pBdr>
        <w:spacing w:lineRule="auto" w:line="36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b/>
          <w:b/>
          <w:szCs w:val="20"/>
        </w:rPr>
      </w:pPr>
      <w:r>
        <w:rPr>
          <w:b/>
          <w:szCs w:val="20"/>
        </w:rPr>
        <w:t>Nome da Escola</w:t>
      </w:r>
    </w:p>
    <w:p>
      <w:pPr>
        <w:pStyle w:val="Normal"/>
        <w:pBdr>
          <w:top w:val="single" w:sz="4" w:space="1" w:color="F79646"/>
          <w:left w:val="single" w:sz="4" w:space="0" w:color="F79646"/>
          <w:bottom w:val="single" w:sz="4" w:space="1" w:color="F79646"/>
          <w:right w:val="single" w:sz="4" w:space="4" w:color="F79646"/>
        </w:pBdr>
        <w:spacing w:lineRule="auto" w:line="36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</w:rPr>
      </w:pPr>
      <w:r>
        <w:rPr>
          <w:b/>
          <w:bCs/>
        </w:rPr>
        <w:t>Etapa 01 – Autoavaliação, identificação e elaboração do Plano de Desenvolvimento Profissional</w:t>
      </w:r>
      <w:r>
        <w:rPr>
          <w:bCs/>
          <w:color w:val="FF0000"/>
        </w:rPr>
        <w:t xml:space="preserve"> (</w:t>
      </w:r>
      <w:r>
        <w:rPr>
          <w:color w:val="FF0000"/>
        </w:rPr>
        <w:t xml:space="preserve">Faça uma autoavaliação da sua atuação enquanto, diretor de escola, na liderança da gestão escolar, utilizando como guia a planilha </w:t>
      </w:r>
      <w:r>
        <w:rPr>
          <w:b/>
          <w:bCs/>
          <w:color w:val="FF0000"/>
        </w:rPr>
        <w:t>AUTOAVALIAÇÃO</w:t>
      </w:r>
      <w:r>
        <w:rPr>
          <w:color w:val="FF0000"/>
        </w:rPr>
        <w:t xml:space="preserve"> (considere: </w:t>
      </w:r>
      <w:r>
        <w:rPr>
          <w:b/>
          <w:bCs/>
          <w:color w:val="FF0000"/>
        </w:rPr>
        <w:t>D</w:t>
      </w:r>
      <w:r>
        <w:rPr>
          <w:color w:val="FF0000"/>
        </w:rPr>
        <w:t xml:space="preserve"> –Desenvolvida, </w:t>
      </w:r>
      <w:r>
        <w:rPr>
          <w:b/>
          <w:bCs/>
          <w:color w:val="FF0000"/>
        </w:rPr>
        <w:t>ED</w:t>
      </w:r>
      <w:r>
        <w:rPr>
          <w:color w:val="FF0000"/>
        </w:rPr>
        <w:t xml:space="preserve"> – Em Desenvolvimento e </w:t>
      </w:r>
      <w:r>
        <w:rPr>
          <w:b/>
          <w:bCs/>
          <w:color w:val="FF0000"/>
        </w:rPr>
        <w:t>ND</w:t>
      </w:r>
      <w:r>
        <w:rPr>
          <w:color w:val="FF0000"/>
        </w:rPr>
        <w:t xml:space="preserve"> – Necessita Desenvolver), identifique com os demais membros da equipe gestora as fragilidades na sua liderança que podem comprometer negativamente os resultados do trabalho da escola, priorizando ao menos 3 (três) habilidades que precisam ser desenvolvidas para melhorar a gestão de sua escola e realize um Plano de Desenvolvimento Profissional, contemplando as habilidades de liderança que precisam ser desenvolvidas por você a curto, médio e longo prazo)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Identificação dos participantes: 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Objetivo: 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Período de realização: ____________________________________________</w:t>
      </w:r>
    </w:p>
    <w:p>
      <w:pPr>
        <w:pStyle w:val="Normal"/>
        <w:ind w:left="360" w:hanging="0"/>
        <w:rPr/>
      </w:pPr>
      <w:r>
        <w:rPr>
          <w:b/>
        </w:rPr>
        <w:t>Levantar as habilidades  que já desenvolvidas pelo cursista colocando as letras no quadro abaixo para indicar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Habilidades que já foram desenvolvidas: (D)</w:t>
      </w:r>
    </w:p>
    <w:p>
      <w:pPr>
        <w:pStyle w:val="Normal"/>
        <w:numPr>
          <w:ilvl w:val="0"/>
          <w:numId w:val="1"/>
        </w:numPr>
        <w:rPr/>
      </w:pPr>
      <w:r>
        <w:rPr/>
        <w:t>Habilidades em desenvolvimento: (ED)</w:t>
      </w:r>
    </w:p>
    <w:p>
      <w:pPr>
        <w:pStyle w:val="Normal"/>
        <w:numPr>
          <w:ilvl w:val="0"/>
          <w:numId w:val="1"/>
        </w:numPr>
        <w:rPr/>
      </w:pPr>
      <w:r>
        <w:rPr/>
        <w:t>Habilidades que necessitam ser desenvolvidas: (ND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11"/>
        <w:gridCol w:w="540"/>
        <w:gridCol w:w="540"/>
        <w:gridCol w:w="4365"/>
      </w:tblGrid>
      <w:tr>
        <w:trPr/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UTOAVALIAÇÃO</w:t>
            </w:r>
          </w:p>
        </w:tc>
      </w:tr>
      <w:tr>
        <w:trPr/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HABILIDADE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LASSIFICAÇÃO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VIDÊNCIAS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D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RACTERÍSTICAS DE UM LÍDER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Hlk11945180"/>
            <w:bookmarkEnd w:id="0"/>
            <w:r>
              <w:rPr>
                <w:rFonts w:cs="Calibri"/>
                <w:sz w:val="20"/>
                <w:szCs w:val="20"/>
              </w:rPr>
              <w:t>É geralmente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/>
              </w:rPr>
              <w:instrText xml:space="preserve"> HYPERLINK "http://homologacao.escoladeformacao.sp.gov.br/avaefap/mod/lesson/view.php?id=26259&amp;pageid=1229" \l "myModal"</w:instrText>
            </w:r>
            <w:r>
              <w:rPr>
                <w:rStyle w:val="InternetLink"/>
                <w:sz w:val="20"/>
                <w:szCs w:val="20"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sz w:val="20"/>
                <w:szCs w:val="20"/>
              </w:rPr>
              <w:t>empreendedor</w:t>
            </w:r>
            <w:r>
              <w:rPr>
                <w:rStyle w:val="InternetLink"/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> e empenha-se em manter o entusiasmo da equipe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tica o autocontrole e a determinação, sem deixar de ser flexível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eita os novos desafios com disponibilidade, o que influencia positivamente sua equipe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pre leva em conta sua aprendizagem contínua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cebe que tudo está em pleno movimento e transformação e que precisa também ficar atento à sua atualização constante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sidera a necessidade de aprender sobre si mesmo, sobre o outro (ter sensibilidade para captar diferenças nas pessoas e lidar com a diversidade) e sobre o contexto e o ambiente, caracterizados por forças contraditórias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tá atento para adaptar-se e verificar a necessidade de inovação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oriza a gestão democrática, valorizando os colegiados e instituições auxiliares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la no momento certo, age, orienta, interfere, dialoga e, acima de tudo, ouve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NGAJAR, MOTIVAR, INSPIRAR E MOBILIZAR O INDIVÍDUO E A EQUIPE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luencia positivamente pessoas e grupos por meio de sua postura ética e transparente, que valoriza a diversidade, e da relação de confiança e credibilidade construída pelo discurso coerente com a prática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tabelece normas profissionais com limites claros para comportamentos e atitudes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ribui para a criação de um ambiente positivo, que favoreça a execução de um trabalho com entusiasmo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egura que cada indivíduo seja tratado de forma justa, com respeito e com compreensão do seu contexto (raça, gênero, cor, religião, cultura, língua, deficiência e orientação sexual)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egura o direito de manifestação de cada indivíduo envolvido no processo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sca comprometimento das pessoas com um objetivo comum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m consciência da mecessidade de assumir a responsabilidade por transmitir um modelo de atuação e avaliar o impacto de suas ações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move um clima de cooperação e de alinhamento em torno dos objetivos do trabalho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abiliza projetos e metas comuns para o alcance dos resultados de aprendizagem esperados (ênfase em projetos de amplitudes menores: são aqueles que envolvem uma quantidade pequena de pessoas e não necessitam de apoiadores ou parceiros externos)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abiliza projetos e metas comuns para o alcance dos resultados de aprendizagem esperados (ênfase em projetos de amplitudes e graus de complexidade maiores: são aqueles que envolvem uma quantidade grande de pessoas e contam com apoiadores ou parceiros externos)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ribui para a compreensão e promove o compromisso da equipe acerca da missão, da visão e dos valores da unidade, conhecendo as diretrizes da Seduc-SP e ajustando-as aos anseios e necessidades locais e à Proposta Pedagógica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tabelece alianças e construi uma rede de relacionamentos sustentáveis por meio de relações baseadas na empatia, no respeito e na confiança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CONHECER, VALORIZAR E DESENVOLVER O INDIVÍDUO E A EQUIPE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hece e reconhece as potencialidades e fragilidades de cada profissional da equipe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artilha o que é esperado de cada profissional da equipe (individual e coletivamente)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ompanha o trabalho da equipe, na perspectiva individual e coletiva, e realiza devolutiva para melhorar o desempenho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move, encoraja e potencializa novas lideranças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conhece, valoriza, media e desenvolve o indivíduo e a equipe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timula o aprimoramento profissional dos integrantes de sua equipe ao buscar condições que promovam o desenvolvimento de cada um em prol dos objetivos da instituição a serem atingidos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iliza métodos e instrumentos para identificar as dificuldades e potencialidades de cada integrante de sua equipe para delegar atividades e alocá-los de forma produtiva (ênfase em métodos e instrumentos de menor complexidade de organização da ferramenta; por exemplo, coaching, Diagrama de Pareto, feedback ou escala de inferência, SWOT e 5W2H)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iliza métodos e instrumentos para identificar as dificuldades e potencialidades de cada integrante de sua equipe para delegar atividades e alocá-los de forma produtiva (ênfase em métodos e instrumentos de maior complexidade de organização da ferramenta; por exemplo, Diagrama de Ishikawa, feedback ou mentoria, outros tipos de feedback)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fica e promove o desenvolvimento de lideranças intermediárias que apoiam o alcance da missão da instituição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ferece oportunidades para a avaliação colaborativa da prática e do aprendizado coletivos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move a participação ativa dos membros da equipe de forma a corresponsabilizá-los nas tomadas de decisão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abora e implementa um ambiente de formação para aprendizagem profissional em colaboração com a equipe, em conformidade com as premissas de formação de adultos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hece e reconhece as potencialidades e fragilidades de cada profissional da equipe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CONHECER, VALORIZAR E DESENVOLVER O INDIVÍDUO E A EQUIPE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entiva a participação nos colegiados e programas da Seduc-SP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ribui e atua para o acolhimento e a participação das famílias ou responsáveis e membros da comunidade, criando relações positivas, colaborativas e produtivas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move na escola um espaço de convívio e aprendizagem coletiva, valorizando a cultura local e mobilizando os saberes da comunidade escolar como um recurso para as famílias ou responsáveis e toda a comunidade escolar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nsibiliza a comunidade escolar para o sentimento de pertencimento à escola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iliza instrumentos e informações para identificar o perfil da comunidade e desenvolve ações para a sua participação de forma significativa e recíproca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scientiza as famílias ou responsáveis da corresponsabilidade pela formação do estudante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move e mantém parcerias produtivas ou redes de apoio com o setor público e privado, articuladas com os objetivos da proposta pedagógica, visando a melhoria da escola e da aprendizagem dos estudantes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gaja as famílias ou responsáveis no processo de aprendizagem dos estudantes visando melhores resultados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conhece e da transparência às necessidades e prioridades dos estudantes e família ou responsáveis e comunidade no que se refere à aprendizagem do estudante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entiva a participação nos colegiados e programas da Seduc-SP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ribui e atua para o acolhimento e a participação das famílias ou responsáveis e membros da comunidade, criando relações positivas, colaborativas e produtivas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move na escola um espaço de convívio e aprendizagem coletiva, valorizando a cultura local e mobilizando os saberes da comunidade escolar como um recurso para as famílias ou responsáveis e toda a comunidade escolar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DENTIFICAR E BUSCAR SOLUÇÕES PARA SITUAÇÕES-PROBLEMA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oriza as questões mais relevantes diante dos valores e diretrizes definidos para a instituição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ta aberto a novas propostas e incentiva estudantes, famílias ou responsáveis e profissionais da rede a contribuir com ideias que possam melhorar processos e resultados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move estratégias para o levantamento coletivo de situações-problema e o encaminhamento de soluções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gi às dificuldades do dia a dia de forma construtiva, concentrando-se na resolução do problema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tica a alteridade ao ser capaz de se colocar no lugar do outro, em uma relação baseada no diálogo e na valorização das diferenças existentes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move uma gestão democrática com a participação e a colaboração de todos os membros da equipe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a evidências como base para a tomada de decisões, transformando o diagnóstico em ações concretas e reavaliando os posicionamentos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reende e reconhece o erro (seja do líder, de um membro de sua equipe ou de todos), transformando-o em forma de aprendizagem e crescimento individual ou coletivo profissional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vê dificuldades e obstáculos e age proativamente na busca de estratégias e soluções que possam dinamizar sua atuação para alcançar melhores resultados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rencia discordâncias e conflitos de forma construtiva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oriza as questões mais relevantes diante dos valores e diretrizes definidos para a instituição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ta aberto a novas propostas e incentiva estudantes, famílias ou responsáveis e profissionais da rede a contribuir com ideias que possam melhorar processos e resultados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OCAR NO ENSINO E NA APRENDIZAGEM DOS ESTUDANTES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rma o aproveitamento dos estudantes com transparência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hece e utiliza dados de desempenho dos estudantes para tomar decisões no âmbito de sua atuação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sui e promove o conhecimento de que as ações e tomadas de decisão, suas ou da equipe, impactam direta e indiretamente as condições de ensino e de aprendizagem e desempenho dos estudantes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fini seu planejamento de forma a promover a melhoria contínua das condições de ensino e de aprendizagem e o alcance das metas de desempenho dos estudantes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hece e utiliza evidências de práticas que foram ou não exitosas para tomar decisões no âmbito de sua atuação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eja e define metas para obter o desempenho satisfatório de todos os profissionais com foco na aprendizagem dos estudantes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liza avaliações periódicas para corrigir rumos utilizando a ação planejada: ação corretiva (realizar ajustes) e ação complementar (fazer nova proposta)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sui e propicia aos membros da equipe a compreensão da relação entre currículo, avaliação e indicadores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 e interpretr, por meio de uma visão ampla, que vai além dos muros da escola, as questões comportamentais apresentadas pelos estudantes que impactam e influenciam a aprendizagem, como o ambiente familiar, o ambiente socioeconômico e o capital cultural, entre outros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ortuniza diferentes condições de desenvolvimento para os estudantes por meio de ações sistêmicas (estratégias, práticas, metodologias, espaço físico e recursos), respeitando os diferentes contextos e ritmos de aprendizagem, de modo a considerar as defasagens existentes e as necessidades de aprimoramento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MOVER UMA COMUNICAÇÃO EFICIENTE E EFICAZ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resenta ideias de forma organizada e lógica, incluindo a análise de informações, de forma envolvente e dinâmica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be se comunicar de modo claro e apropriado com cada público, fazendo uso adequado das normas, da forma e do conteúdo da linguagem utilizada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liza e promove a circulação de informações em todos os níveis, efetivando as ações e o andamento dos processos para obter os melhores resultados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reende que sua comunicação inclui a linguagem verbal e a não verbal, utilizando-as de forma adequada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oriza diferentes pontos de vista, oferecendo o mesmo nível de atenção, tempo e respeito em cada interação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tica a escuta atenta, que observa a linguagem verbal e a não verbal, e checá-la constantemente com seus interlocutores para verificar a compreensão dos discursos apresentados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liza uma inflexão para uma depuração das ideias, gerando uma ação comunicativa efetiva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resenta ideias de forma organizada e lógica, incluindo a análise de informações, de forma envolvente e dinâmica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be se comunicar de modo claro e apropriado com cada público, fazendo uso adequado das normas, da forma e do conteúdo da linguagem utilizada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liza e promove a circulação de informações em todos os níveis, efetivando as ações e o andamento dos processos para obter os melhores resultados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reende que sua comunicação inclui a linguagem verbal e a não verbal, utilizando-as de forma adequada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 partir das habilidades não desenvolvidas pelo cursista percebidas acima, faça um plano de desenvolvimento profissional, conforme o modelo a seguir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84"/>
        <w:gridCol w:w="1560"/>
        <w:gridCol w:w="1842"/>
        <w:gridCol w:w="1832"/>
      </w:tblGrid>
      <w:tr>
        <w:trPr/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LANO DE DESENVOLVIMENTO PROFISSIONAL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HABILIDADE/ COMPETÊNCIA (A SER DESENVOLVIDA OU CONSOLIDAD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ÕES PARA MEU DESENVOLV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CURSOS/ ESTRATÉGI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RONOGRAM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POIO DA D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Etapa 02 – Relatório analítico da autoavaliação e da elaboração e implementação do Plano de Desenvolvimento Profissional e evidências </w:t>
      </w:r>
      <w:r>
        <w:rPr>
          <w:color w:val="FF0000"/>
          <w:sz w:val="24"/>
          <w:szCs w:val="20"/>
        </w:rPr>
        <w:t>(</w:t>
      </w:r>
      <w:r>
        <w:rPr>
          <w:color w:val="FF0000"/>
        </w:rPr>
        <w:t>Descreva como você realizou a sua autoavaliação, como você e sua equipe gestora identificaram as fragilidades na sua liderança na gestão escolar e elencaram as habilidades prioritárias e como elaborou o Plano de Desenvolvimento Profissional).</w:t>
      </w:r>
    </w:p>
    <w:p>
      <w:pPr>
        <w:pStyle w:val="Normal"/>
        <w:jc w:val="both"/>
        <w:rPr>
          <w:b/>
          <w:b/>
          <w:color w:val="FF0000"/>
          <w:sz w:val="24"/>
          <w:szCs w:val="20"/>
        </w:rPr>
      </w:pPr>
      <w:r>
        <w:rPr>
          <w:b/>
          <w:color w:val="FF0000"/>
          <w:sz w:val="24"/>
          <w:szCs w:val="20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0"/>
        </w:rPr>
      </w:pPr>
      <w:r>
        <w:rPr>
          <w:b/>
          <w:color w:val="FF0000"/>
          <w:sz w:val="24"/>
          <w:szCs w:val="20"/>
        </w:rPr>
      </w:r>
    </w:p>
    <w:p>
      <w:pPr>
        <w:pStyle w:val="Normal"/>
        <w:jc w:val="both"/>
        <w:rPr>
          <w:color w:val="FF0000"/>
          <w:sz w:val="24"/>
          <w:szCs w:val="20"/>
        </w:rPr>
      </w:pPr>
      <w:r>
        <w:rPr>
          <w:b/>
          <w:sz w:val="24"/>
          <w:szCs w:val="20"/>
        </w:rPr>
        <w:t xml:space="preserve">Evidências </w:t>
      </w:r>
      <w:r>
        <w:rPr>
          <w:color w:val="FF0000"/>
          <w:sz w:val="24"/>
          <w:szCs w:val="20"/>
        </w:rPr>
        <w:t>(legislação utilizada, referências bibliográficas, formas de compartilhamento, tecnologias digitais utilizadas, etc)</w:t>
      </w:r>
    </w:p>
    <w:p>
      <w:pPr>
        <w:pStyle w:val="Normal"/>
        <w:spacing w:before="0" w:after="200"/>
        <w:jc w:val="both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</w:rPr>
    </w:pPr>
    <w:r>
      <w:rPr>
        <w:color w:val="595959"/>
      </w:rPr>
      <w:fldChar w:fldCharType="begin"/>
    </w:r>
    <w:r>
      <w:rPr>
        <w:color w:val="595959"/>
      </w:rPr>
      <w:instrText xml:space="preserve"> PAGE </w:instrText>
    </w:r>
    <w:r>
      <w:rPr>
        <w:color w:val="595959"/>
      </w:rPr>
      <w:fldChar w:fldCharType="separate"/>
    </w:r>
    <w:r>
      <w:rPr>
        <w:color w:val="595959"/>
      </w:rPr>
      <w:t>8</w:t>
    </w:r>
    <w:r>
      <w:rPr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rPr>
        <w:rFonts w:ascii="Cambria" w:hAnsi="Cambria" w:eastAsia="MS Gothic;ＭＳ ゴシック" w:cs="Cambria"/>
        <w:smallCaps/>
        <w:sz w:val="28"/>
        <w:szCs w:val="28"/>
        <w:lang w:val="en-US" w:eastAsia="en-US"/>
      </w:rPr>
    </w:pPr>
    <w:r>
      <w:rPr>
        <w:rFonts w:eastAsia="MS Gothic;ＭＳ ゴシック" w:cs="Cambria" w:ascii="Cambria" w:hAnsi="Cambria"/>
        <w:smallCaps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134745</wp:posOffset>
          </wp:positionH>
          <wp:positionV relativeFrom="margin">
            <wp:posOffset>-995045</wp:posOffset>
          </wp:positionV>
          <wp:extent cx="7704455" cy="74993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0445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MS Mincho;ＭＳ 明朝"/>
      <w:sz w:val="22"/>
      <w:szCs w:val="22"/>
      <w:lang w:val="pt-BR" w:bidi="ar-SA"/>
    </w:rPr>
  </w:style>
  <w:style w:type="character" w:styleId="ListaColoridanfase1Char">
    <w:name w:val="Lista Colorida - Ênfase 1 Char"/>
    <w:qFormat/>
    <w:rPr>
      <w:rFonts w:ascii="Calibri" w:hAnsi="Calibri" w:eastAsia="Times New Roman" w:cs="Times New Roman"/>
    </w:rPr>
  </w:style>
  <w:style w:type="character" w:styleId="Style31">
    <w:name w:val="style3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t-BR" w:bidi="ar-SA" w:eastAsia="zh-CN"/>
    </w:rPr>
  </w:style>
  <w:style w:type="paragraph" w:styleId="ListaColoridanfase11">
    <w:name w:val="Lista Colorida - Ênfase 11"/>
    <w:basedOn w:val="Normal"/>
    <w:qFormat/>
    <w:pPr>
      <w:spacing w:lineRule="auto" w:line="360" w:before="0" w:after="0"/>
      <w:ind w:left="708" w:hanging="0"/>
      <w:jc w:val="both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00:00Z</dcterms:created>
  <dc:creator>Natália de Mesquita Matheus</dc:creator>
  <dc:description/>
  <dc:language>en-US</dc:language>
  <cp:lastModifiedBy>Neide</cp:lastModifiedBy>
  <dcterms:modified xsi:type="dcterms:W3CDTF">2021-08-05T01:30:00Z</dcterms:modified>
  <cp:revision>5</cp:revision>
  <dc:subject/>
  <dc:title>Diretores Ingressantes</dc:title>
</cp:coreProperties>
</file>