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ação</w:t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, portador do RG nº __________ e CPF nº ____________, residente à Rua/Av. _____________________ sou proprietário de ______________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descrever o(s) bem(n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, conforme NF (s) nº ________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se tiver a Nota Fiscal do bem a ser doad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exada, e estou oferecendo este(s) bem(ns) como doação, a título irrevogável, para ser incorporado ao patrimônio da E.E. ______________, situada no município de _______________/SP, sem quaisquer ônus presentes ou futuros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 firmo o pres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, ____ de ______ de 20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43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Doador</w:t>
      </w:r>
    </w:p>
    <w:p>
      <w:pPr>
        <w:pStyle w:val="Normal"/>
        <w:spacing w:lineRule="auto" w:line="240" w:before="0" w:after="0"/>
        <w:ind w:firstLine="43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do RG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c3a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40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2:00Z</dcterms:created>
  <dc:creator>Waldilaine Marques Peixoto</dc:creator>
  <dc:description/>
  <dc:language>en-US</dc:language>
  <cp:lastModifiedBy>Waldilaine Marques Peixoto</cp:lastModifiedBy>
  <dcterms:modified xsi:type="dcterms:W3CDTF">2021-07-1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