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SIFICAÇÃO PROGRAMA EDUCAÇÃO NAS PRISÕES – 2021</w:t>
      </w:r>
    </w:p>
    <w:p>
      <w:pPr>
        <w:pStyle w:val="Normal"/>
        <w:tabs>
          <w:tab w:val="clear" w:pos="720"/>
          <w:tab w:val="left" w:pos="51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ES – HABILITADOS – CAT “F”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1701"/>
        <w:gridCol w:w="2551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SCP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FÁTIMA AP. P. BELT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18.721.07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CIÊN/ QUI/FIS./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51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ES – HABILITADOS – CAT “O”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1843"/>
        <w:gridCol w:w="2409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SCP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ÁVIA R. DA CO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75.623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/INGL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LAINE B. FO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4.979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/INGL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S AKINORI FU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26.656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QUI/FIS./MAT/CIÊ/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NTONIO JORGES. DE JE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.400.72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GE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ARISSA FABIANI G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.819.879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HIST/BIO/CI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RENATO DA SILVA RIB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33.077.556-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QUI/MAT/CIÊ/BIO/G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LUCIANA E. V. TEIX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25.443.05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MATE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ALMIR DO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685.065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IST/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MARIA DE FÁTIMA  ROS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13.617.367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CONSUELO MEN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28.066.039-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GE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JAQUELINE DE A. M.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41.104.874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PEDAG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CASSIA R. P. FLOR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24.945.25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PEDAG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CLEONICE DE S. B. FRIG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18.817.295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PEDAG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PROFESSORES QUALIFICADOS CATEGORIA “O” E CANDIDATOS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74"/>
        <w:gridCol w:w="219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NO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R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Observaçõ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MAIRA ALVES DE OLIVEI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45.758.182-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CIÊN/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LINE PATRICIA ALEIX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.423.517-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SOCI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IMONE C DA SILVA ROQU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.685.895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CIÊN/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HRISTIAN R. DE A. SIL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.979.184-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FIS/QUI/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Rua Luiz Gama, n° 681, Centro – Lins/SP – CEP: 16.400-080</w:t>
    </w:r>
  </w:p>
  <w:p>
    <w:pPr>
      <w:pStyle w:val="Footer"/>
      <w:rPr/>
    </w:pPr>
    <w:r>
      <w:rPr>
        <w:b/>
        <w:bCs/>
      </w:rPr>
      <w:t xml:space="preserve">                                      </w:t>
    </w:r>
    <w:r>
      <w:rPr>
        <w:b/>
        <w:bCs/>
      </w:rPr>
      <w:t>Fone: (14) 3533-2840                          E-mail: delin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7725</wp:posOffset>
              </wp:positionH>
              <wp:positionV relativeFrom="paragraph">
                <wp:posOffset>59055</wp:posOffset>
              </wp:positionV>
              <wp:extent cx="866775" cy="755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770" cy="779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1" r="-2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59.5pt;mso-wrap-distance-left:9.05pt;mso-wrap-distance-right:9.05pt;mso-wrap-distance-top:0pt;mso-wrap-distance-bottom:0pt;margin-top:4.65pt;mso-position-vertical-relative:text;margin-left:6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770" cy="779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1" r="-2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  <w:t>GOVERNO DO ESTADO DE SÃO PAUO</w:t>
    </w:r>
  </w:p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  <w:t>SECRETARIA DE ESTADO DA EDUCAÇÃO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pacing w:val="10"/>
      </w:rPr>
      <w:t xml:space="preserve">DIRETORIA DE ENSINO – REGIÃO DE LINS        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srtefontsize4">
    <w:name w:val="ms-rtefontsize-4"/>
    <w:basedOn w:val="Fontepargpadro"/>
    <w:qFormat/>
    <w:rPr/>
  </w:style>
  <w:style w:type="character" w:styleId="Msrtestateread">
    <w:name w:val="ms-rtestate-rea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828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copyright">
    <w:name w:val="footer-copy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2:46:00Z</dcterms:created>
  <dc:creator>DELEGACIA DE ENSINO LINS</dc:creator>
  <dc:description/>
  <cp:keywords/>
  <dc:language>en-US</dc:language>
  <cp:lastModifiedBy>Sirlei</cp:lastModifiedBy>
  <cp:lastPrinted>2017-03-16T14:39:00Z</cp:lastPrinted>
  <dcterms:modified xsi:type="dcterms:W3CDTF">2021-07-18T12:46:00Z</dcterms:modified>
  <cp:revision>2</cp:revision>
  <dc:subject/>
  <dc:title> </dc:title>
</cp:coreProperties>
</file>