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omissões de Trabalho da Equipe de Supervisão - DER Leste 4 – Vigência 04/05/2021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3686"/>
        <w:gridCol w:w="2410"/>
        <w:gridCol w:w="1984"/>
        <w:gridCol w:w="1701"/>
      </w:tblGrid>
      <w:tr>
        <w:trPr>
          <w:trHeight w:val="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iss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tribuições Específ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ntros e Núcleos envolv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companh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ssuntos relacion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pervisor(es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tribuição de Aul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poiar o CRH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nas reuniões de capacitação com todos os Diretores de Escola e com os funcionários dos Núcleos da Diretoria envolvidos no Processo de Atribuição de Aula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na operacionalização de atribuição dos Projetos da Pasta em suas várias etapa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a gerenciar a carência de docentes nas unidades escolares, propondo abertura de cadastros, se necessário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no deferimento de documento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no monitoramento do Processo de atribuição durante o ano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na elaboração de Editai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CAF (Centro de Administração, Finanças e Infraestrutur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CRH (Centro de Recursos Humano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NIT (Núcleo de Informática e Tecnologi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emanal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companhamento da necessidade de abertura de inscrição, para processo seletivo, cadastros ou projetos da pas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tribuição de 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MARCOS 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MAR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V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RUB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ANTÔNI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valiações Externas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Resultados Educaciona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Realizar Orientações Técnicas e Legai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-Assessorar na logística;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Monitorar a aplicação de questionário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Analisar os indicadores e propor açõ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PE (Núcleo Pedagógic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NAD (Núcleo de Administração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IT (Núcleo de Informática e Tecnolog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Orientações periód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 Logís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 Levantamento de indicad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 Proposição e acompanhamento de 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 Avaliação de Aprendizagem em Proc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ENE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 SAEB (ANA /Prova Bras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ENCC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SAR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Provinha Bra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ALCIO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iss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tribuições Específ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ntros e Núcleos envolv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companh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ssuntos relacion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Supervisor(es)</w:t>
            </w:r>
          </w:p>
        </w:tc>
      </w:tr>
      <w:tr>
        <w:trPr>
          <w:trHeight w:val="40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Instituições Auxili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legiado Esco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ssessorar os PCNPs responsáve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na realização de reuniões de orientações com Diretores de Esco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- nas visitas às escolas com histórico de experiências exitosas para divulgação entre as demais unidad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 Participação em cursos de formação e atualização a respeito do assu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CAF (Centro de Administração,  Finança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PE (Núcleo Pedagógic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leta e divulgação de dados sobre a constituição do Conselho de Escola e Grêmio Estudanti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 socialização E divulgação das interferências exitosas obtidas por meio das ações da comissão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Quantificar e divulgar resultados obt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ssociação de Pais e Mest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Grêmio Estudanti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nselho de Esco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nselhos de classe / série /ano/ter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EMIL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ducação Especial/Educação Inclusi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Acompanhar o PCNP responsáv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 na aplicação de questionários e levantamento de dados junto às U.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visitas às escolas destacando suas dificuldades e possibilidades  com as percepções dos supervisores, tendo em vista a educação inclusiv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Participar de orientações técnicas com PCNPs e equipe gestora das escol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NPE (Núcleo de Apoio Pedagógic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CIE (Centro de Informações Educacionais e Gestão da Rede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AF (Centro de Administração, Finanças e Infraestrutur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Levantamento periódico de dados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ivulgação periódica dos números e açõ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alas de 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Infraestrutura e Acessibi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tendimento alunos 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SILE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MARIA APARECI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iss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tribuições Específ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ntros e Núcleos envolv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companh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ssuntos relacion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Supervisor(es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ducação Integr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nsino Integ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Escola de Tempo Integr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 Participar das Reuniões de Orientação Centr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 Orientar e Assessor os Diretores de Esco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 Promover intercâmbio de experiências bem sucedidas, entre as U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Orientar e fiscalizar as escolas particulares credenciadas nos Programas Vence Pronatec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articipar das capacitações dos órgãos centrais sobre a implementação dos Programas   Vence Pronat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Socializar informações e procedimentos relativos aos programa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NPE (Núcleo de Apoio Pedagógic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IT (Núcleo de Informática e Tecnologi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IE (Centro de Informações Educacionais)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RM (Núcleo de Rede Escolar e Matrícula)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CAF (Centro de Administração e Finança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leta de dad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Impacto na aprendizage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ivulgação e análise das Ações realizadas na 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E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E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FLÁV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ÉR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</w:rPr>
              <w:t>APO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  <w:t>VANDERLE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cola Particular – autorização</w:t>
            </w:r>
            <w:r>
              <w:rPr>
                <w:rFonts w:cs="Arial" w:ascii="Book Antiqua" w:hAnsi="Book Antiqua"/>
                <w:b/>
                <w:sz w:val="24"/>
                <w:szCs w:val="24"/>
              </w:rPr>
              <w:t>/</w:t>
            </w: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sz w:val="24"/>
                <w:szCs w:val="24"/>
              </w:rPr>
              <w:t>funcionamento, cassação e afi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 Vistoriar os estabelecimentos de ensino, em conformidade com a legislação vigen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Emitir parecer sobre autorização, cassação e funcionamento de ambientes e equipament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 Assessorar o Núcleo da DER em reuniões de orientações técnicas quanto o cumprimento dos textos lega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IE (Centro de Informações Educacionais e Gestão da Rede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VE (Núcleo de Vida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AD (Núcleo de administraçã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os processos em andamento (autorização de funcionamento e cassaçã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utorização, cassação de Escolas e uso de equipa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colas Particul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AND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HÍ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  <w:b/>
              </w:rPr>
              <w:t>VANDERLEI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iss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tribuições Específ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ntros e Núcleos envolv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companh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ssuntos relacion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Supervisor(es)</w:t>
            </w:r>
          </w:p>
        </w:tc>
      </w:tr>
      <w:tr>
        <w:trPr>
          <w:trHeight w:val="5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Estágio Probatório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Bolsa Mestr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Apoiar o CRH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 na verificação da veracidade e pertinência da confirmação dos docentes e funcionários nos cargos; - no acompanhamento da publicação desta confirmação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 na elaboração dos expedientes dos estágios probatórios dos diretores e supervisor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 na promoção de reuniõe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 no acompanhamento da freq. e relatórios de ajuda de custo referentes ao Bolsa Mestrado/Doutorad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RH (Núcleo de Recursos Humanos)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CAF (Centro de Administração e Finanças Infraestrutura)</w:t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Assessorar o CRH na elaboração de instrumentos de controle; auxiliá-lo nessa demand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ivulgação das orientações para os supervisore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Coleta de dados e análise do impacto das orientações nos resultados da aprendizag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Expedientes de Estágio Probatório e Bolsa Me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DENISE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Book Antiqua" w:hAnsi="Book Antiqua"/>
                <w:b/>
                <w:sz w:val="24"/>
                <w:szCs w:val="24"/>
              </w:rPr>
              <w:t>SUELI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volução Fun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poiar o CRH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 nos procedimentos legais referentes aos atos encaminhad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 Analisar os títulos e documentos apresentados, de acordo com as orientações expedidas pelos órgãos setoriais, decidindo sobre o acolhimento, ou não, dos pedidos de evolução funcional via não acadêmica, submetendo os aprovados à homologação do Dirigente Regional de Ensi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RH (Núcleo de Recursos Humano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ssessorar o CRH na elaboração de instrumentos de controle; auxiliá-lo nessa demand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color w:val="7030A0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xpedientes de evolução Fun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color w:val="7030A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MARCOS BECK</w:t>
            </w:r>
          </w:p>
        </w:tc>
      </w:tr>
      <w:tr>
        <w:trPr>
          <w:trHeight w:val="11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iss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tribuições Específ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ntros e Núcleos envolv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companh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ssuntos relacion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Supervisor(es)</w:t>
            </w:r>
          </w:p>
        </w:tc>
      </w:tr>
      <w:tr>
        <w:trPr>
          <w:trHeight w:val="17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Formação continuada Diretor, Vice Diretor, PC – Anos Iniciais do E.F. e Pacto Anos Iniciais – Núcleo Pedagógic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ecanismos de Apo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-apoiar as orientações realizadas pelo Núcleo Pedagógico </w:t>
            </w:r>
            <w:r>
              <w:rPr>
                <w:rFonts w:cs="Arial" w:ascii="Book Antiqua" w:hAnsi="Book Antiqua"/>
              </w:rPr>
              <w:t xml:space="preserve">aos Diretores, Vice Diretores, </w:t>
            </w:r>
            <w:r>
              <w:rPr>
                <w:rFonts w:cs="Arial" w:ascii="Book Antiqua" w:hAnsi="Book Antiqua"/>
                <w:sz w:val="24"/>
                <w:szCs w:val="24"/>
              </w:rPr>
              <w:t>PCs dos A. Iniciai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participar de reuniões de planejamento e formação junto ao CEFA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propor ações conjuntas com o Núcleo Pedagógic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acompanhar as orientações dos PCNPs junto aos professore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acompanhar o Plano de Trabalho do Núcleo Pedagógico – Anos Iniciais do Ensino Fundamenta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acompanhar a aplicação dos mecanismos de apoio nas escola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Acompanhamento dos Estagiário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PE (Núcleo de apoio Pedagógic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AF (centro de Administração e Finanças e infraestrutu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Formação pedagógica PC dos Anos Iniciais do E.F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Reuniões centrais dos Anos Iniciais do E.F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ados de aprendizagem dos Anos Iniciais do E.F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ções para aprendizagem – dos Anos Iniciais do E.F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Divulgação das orientações para os supervisor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Coleta de dados e análise do impacto das orientações nos resultados da aprendizag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Análise e divulgação, semestral, dos relatórios pedagógico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rogressão continuad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lfabetização-letrament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Ler e Escrever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MR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TPC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Recuperaçã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Reforç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urrículo +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Mª HELENA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iss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tribuições Específ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ntros e Núcleos envolv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companh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ssuntos relacion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Supervisor(es)</w:t>
            </w:r>
          </w:p>
        </w:tc>
      </w:tr>
      <w:tr>
        <w:trPr>
          <w:trHeight w:val="90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Formação Continuada – Diretor, Vice Diretor PC – Anos Finais E.F. e 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ecanismos de Apo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highlight w:val="yellow"/>
              </w:rPr>
            </w:pPr>
            <w:r>
              <w:rPr>
                <w:rFonts w:cs="Arial" w:ascii="Book Antiqua" w:hAnsi="Book Antiqua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highlight w:val="yellow"/>
              </w:rPr>
            </w:pPr>
            <w:r>
              <w:rPr>
                <w:rFonts w:cs="Arial" w:ascii="Book Antiqua" w:hAnsi="Book Antiqua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- Promover reuniões de orientação pedagógica aos Diretores de Escola, Vice Diretores, PCs dos Anos Finais do E.F. e EM, juntamente com a equipe do Núcleo Pedagógic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-Acompanhar as Orientações dos PCNPs junto aos professores – disciplinas - áre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Acompanhamento do Plano de Trabalho do Núcleo Pedagógic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 Novo Ensino Méd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Acompanhar a aplicação dos mecanismos de apoio nas escola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Acompanhamento dos Estagiários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NPE (Núcleo de Apoio Pedagógic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valiação das orientações no impacto na aprendizagem, junto aos supervisores das Escol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ivulgação das orientações para os supervisore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leta de dados e análise do impacto das orientações nos resultados da aprendizage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ogressão Continu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urríc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Pacto Ensino Mé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ATPC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Recuperaçã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Reforç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urrículo +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venturas do Currículo +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M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/>
              </w:rPr>
              <w:t>ALC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n-US"/>
              </w:rPr>
              <w:t xml:space="preserve">GILVAN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iss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tribuições Específ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ntros e Núcleos envolv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companh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ssuntos relacion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Supervisor(es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Ingresso e Remoção – QAE-QSE/ Q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companhar o CRH nas ações de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1. QAE: Levantamento periódico de vagas nas Unidades Escolares com vistas a concurso de remoção e ingresso * -Processo de Inscrições – Análise e deferimento de Títulos e de recursos. * Levantamento periódico de vagas nas Unidades Escolares com vistas na composição de módulo e transferência; * Processo de Inscrições – Análise e deferimento de Títulos e de recursos. * Elaboração de editais; * Articulação de vagas com o CGRH; * Atribuições de vagas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. QSE/Terceirização: Apresentação de proposta para Terceirização do preparo de Merenda Escol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. QM: Levantamento periódico de vagas nas Unidades Escolares com vistas a concurso de remoção e ingresso. * Levantamento periódico de vagas na Diretoria de Ensino com vistas a concurso de remoção e ingresso; * Processo de Inscrições – Análise e deferimento de Títulos e de recursos. 4. Inscrições do Suporte Pedagógico, Elaboração de Editais, Análise e deferimento de Títulos e de recursos. 5. Orientações Técnicas para Diretor/Vice/GO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CAF (Centro de Administração e Finanças Infraestrutur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RH (Centro de Recursos Humano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NIT (Núcleo de Informática e Tecnolog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Levantamento periódico de dad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olicitações para atendimen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ublicações e orientações do CGRH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tualização semestral de dados Cronograma da SEDUC/CGRH nos meses de março e agost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Operacionalização das ações de Suporte Pedagógic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rticulação com a Comissão de Atribuição de Classes e Aul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ngresso QAE –QSE/Q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Remoção QAE –QSE/Q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nscrição Transferência QAE/Q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rocesso Seletivo QAE/ Q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nscrições do Suporte Pedagóg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DENIZE R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É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FLÁV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iss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tribuições Específ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ntros e Núcleos envolv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companh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ssuntos relacion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Supervisor(es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Programas e Projetos – Estadu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rogramas e Projetos – Federa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Realizar orientações técnicas centralizadas e descentralizada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Participar das capacitações dos órgãos centrais sobre a implantação e implementação dos Programa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Socializar as informações e procedimentos relativos aos Progra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-Elaborar e acompanhar a execução do Plano de trabalho do PE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-Promover a intervenção e o cumprimento dos aspectos legais para o bom funcionamento do Progra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Realizar um trabalho integrado com os Projetos da Pas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Incentivar a democratização dos espaço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Realizar, por meio dos Congressos Técnicos, para orientação nas realizações de campeonatos e competições entre as equipes das escolas da diretoria, proporcionando o cronograma dos jogos, transporte e alimentaçã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Acompanhar o processo de organização, implementação e execução dos jogos escolares da Diretoria de Ensi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articipar de reunião em órgãos   centrais e divulgá-las aos Supervisores de Ensino e Diretores de Esc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NP (Núcleo Pedagógico.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NIT (Núcleo de Informática e Tecnologi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IE (Centro de Informações Educacionais)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RM (Núcleo de Rede Escolar e Matrícula)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AF (Centro de Administração e Finança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leta de dad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Impacto na aprendizag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Divulgação e análise das Ações realizadas na 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7030A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7030A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7030A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7030A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7030A0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ncontros seman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7030A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ROATEC (P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O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ala de Leitu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cessa Esco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cola da Famíl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Jogos Escol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ais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D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ro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FLÁV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WES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MARIA APARECI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iss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tribuições Específ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ntros e Núcleos envolv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companh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ssuntos relacion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Supervisor(es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NVIVA 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O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-desenvolver as ações do Conviva SP, conforme disposto em Legislação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- acompanhar e orientar as Ações/Formações  dos POC das Unidades Escolares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NPE (Núcleo de Apoio Pedagógic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CIE (Centro de Informaçõe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ducacionais e Gestão da Rede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RH (Centro de Recursos Humano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Levantamento periódico de dad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Solicitações para atendimen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Verificação do impacto na aprendizag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Professor media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Sistema-rede de prote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LIL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38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Vida 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Analisar e emitir parecer em expedientes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Autorizar a realização do estág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Acompanhar o estági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articipar de reunião em órgãos   centrais e divulgá-las aos Supervisores de Ensino e Diretores de Esco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VE (Núcleo de Vida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AF (Centro de Administração e Finança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Levantamento periódico de dad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Ações de encaminhamentos ao núcleo envolvid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Documentação Escol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Estágio supervisio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LILI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RUB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57:00Z</dcterms:created>
  <dc:creator>Joao Antonio Montes  Raya</dc:creator>
  <dc:description/>
  <cp:keywords/>
  <dc:language>en-US</dc:language>
  <cp:lastModifiedBy>Valeria Marcondes</cp:lastModifiedBy>
  <cp:lastPrinted>2021-04-27T12:00:00Z</cp:lastPrinted>
  <dcterms:modified xsi:type="dcterms:W3CDTF">2021-05-04T13:57:00Z</dcterms:modified>
  <cp:revision>2</cp:revision>
  <dc:subject/>
  <dc:title>Comissões de Trabalho da Equipe de Supervisão- DER Leste 4</dc:title>
</cp:coreProperties>
</file>