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NEXO 4: MODELO DE ATESTADO DE TRABALHO - PARA ESTÁGIO SUPERVISIONADO NA UNIDADE ESCOLAR OU NA DIRETORIA DE ENSINO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bCs/>
        </w:rPr>
        <w:t>Eu_______________________________________________________, portador do RG____________________, declaro que:   (     ) trabalho</w:t>
        <w:tab/>
        <w:tab/>
        <w:t>(     ) não trabalho</w:t>
      </w:r>
    </w:p>
    <w:p>
      <w:pPr>
        <w:pStyle w:val="Normal"/>
        <w:rPr>
          <w:bCs/>
        </w:rPr>
      </w:pPr>
      <w:r>
        <w:rPr>
          <w:bCs/>
        </w:rPr>
        <w:t>Local do(s) trabalho(s), em quais dias da semana e horário que trabalha?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m quais dias e horários, pretende realizar o estágio supervisionado?</w:t>
      </w:r>
    </w:p>
    <w:p>
      <w:pPr>
        <w:pStyle w:val="Normal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,____, ______________de 20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irmo ser verdade a declaração acima prestada e declaro não ter omitido nenhuma informação, sob pena de cancelamento do estágio supervisionad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</w:t>
      </w:r>
    </w:p>
    <w:p>
      <w:pPr>
        <w:pStyle w:val="Normal"/>
        <w:rPr>
          <w:bCs/>
        </w:rPr>
      </w:pPr>
      <w:r>
        <w:rPr>
          <w:bCs/>
        </w:rPr>
        <w:t>Nome /RG/ assinatu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9:15:00Z</dcterms:created>
  <dc:creator>patriciamartinsseabra@gmail.com</dc:creator>
  <dc:description/>
  <dc:language>en-US</dc:language>
  <cp:lastModifiedBy>Alice</cp:lastModifiedBy>
  <dcterms:modified xsi:type="dcterms:W3CDTF">2021-03-26T19:15:00Z</dcterms:modified>
  <cp:revision>2</cp:revision>
  <dc:subject/>
  <dc:title/>
</cp:coreProperties>
</file>